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被弄进走不动路走不动交通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交通难题？</w:t>
      </w:r>
      <w:r>
        <w:rPr>
          <w:sz w:val="32"/>
          <w:szCs w:val="32"/>
        </w:rPr>
        <w:t>&lt;/p&gt;&lt;p&gt;&lt;img src="/static-img/nDH8sFc9Kvb7ZKihgWU_yOHEjJOFNpzRG8AdVfaeI6Tr-8PDVEZNy79CONY225oX.jpg"&gt;&lt;/p&gt;&lt;p&gt;</w:t>
      </w:r>
      <w:r>
        <w:rPr>
          <w:sz w:val="32"/>
          <w:szCs w:val="32"/>
        </w:rPr>
        <w:t>在现代社会，公共交通是城市居民出行的重要方式之一。然而，在一些大都市中，公交车上被弄进走不动路走不动的问题却时有发生，这让乘客们感到既无奈又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造成这一问题？</w:t>
      </w:r>
      <w:r>
        <w:rPr>
          <w:sz w:val="32"/>
          <w:szCs w:val="32"/>
        </w:rPr>
        <w:t>&lt;/p&gt;&lt;p&gt;&lt;img src="/static-img/C2DK7IYdVQqnGQq8nVIeruHEjJOFNpzRG8AdVfaeI6QCjiADm84ip5YFIUjodpFj1S7134yX-S8ytrguHVbqSmZrjpdLiJekcEVDAxpgxaxisgoPRXBZfPiYHtjnG1MhAjBrDmKbpj9R5Uq0mNiRIJYx2LQLWOnvxNEqtE4aSes.jpg"&gt;&lt;/p&gt;&lt;p&gt;</w:t>
      </w:r>
      <w:r>
        <w:rPr>
          <w:sz w:val="32"/>
          <w:szCs w:val="32"/>
        </w:rPr>
        <w:t>首先，我们要从公交车辆本身的设计和维护说起。许多老旧的公交车由于技术更新缓慢，其内部空间狭小，无法很好地适应不同种类的人群流动。这使得在高峰期时，当大量乘客涌入车厢时，便容易出现拥挤不堪的情况，加之人数众多，自然会导致有人需要站立或坐下，但都难以找到合适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乘客行为角度分析，有些乘客对待公共交通工具并不尊重，不仅占据了座位，还可能将自己的行李放在通道上或者坐在紧急出口前面，这样做不仅影响到了其他人的出行体验，也增加了安全隐患。当这些问题集中到一起，就很容易引发混乱，让原本应该安静舒适的公交车变成了一片喧闹与压抑的地方。</w:t>
      </w:r>
      <w:r>
        <w:rPr>
          <w:sz w:val="32"/>
          <w:szCs w:val="32"/>
        </w:rPr>
        <w:t>&lt;/p&gt;&lt;p&gt;&lt;img src="/static-img/rSgtyJmwt4ZNpkEafUl_aeHEjJOFNpzRG8AdVfaeI6QCjiADm84ip5YFIUjodpFj1S7134yX-S8ytrguHVbqSmZrjpdLiJekcEVDAxpgxaxisgoPRXBZfPiYHtjnG1MhAjBrDmKbpj9R5Uq0mNiRIJYx2LQLWOnvxNEqtE4aSes.jpg"&gt;&lt;/p&gt;&lt;p&gt;</w:t>
      </w:r>
      <w:r>
        <w:rPr>
          <w:sz w:val="32"/>
          <w:szCs w:val="32"/>
        </w:rPr>
        <w:t>再者，从城市规划和基础设施建设来看，一些市区之间连接不足或道路拥堵严重，使得即便是在非高峰时间段内，也可能因为道路状况而导致公交班次延迟或取消。这种情况下，即使是那些能够进入车厢的人，也难以保证能顺利到达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部分驾驶员来说，他们在处理突发事件时缺乏足够的训练和经验。在遇到特别复杂的情况下，如紧急停车、排队等，如果没有及时有效处理，将加剧拥堵局面，并可能直接导致无法继续运行，最终造成“被弄进走不动路走不动”的尴尬局面。</w:t>
      </w:r>
      <w:r>
        <w:rPr>
          <w:sz w:val="32"/>
          <w:szCs w:val="32"/>
        </w:rPr>
        <w:t>&lt;/p&gt;&lt;p&gt;&lt;img src="/static-img/H3cn_8-89u1bJPflb0aCnOHEjJOFNpzRG8AdVfaeI6QCjiADm84ip5YFIUjodpFj1S7134yX-S8ytrguHVbqSmZrjpdLiJekcEVDAxpgxaxisgoPRXBZfPiYHtjnG1MhAjBrDmKbpj9R5Uq0mNiRIJYx2LQLWOnvxNEqtE4aSes.jpg"&gt;&lt;/p&gt;&lt;p&gt;</w:t>
      </w:r>
      <w:r>
        <w:rPr>
          <w:sz w:val="32"/>
          <w:szCs w:val="32"/>
        </w:rPr>
        <w:t>该怎么办才能解决这个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彻底解决这一现象，我们需要采取一系列综合措施。一方面，要加强对公共交通工具的维护升级工作，确保它们能够满足日益增长的人口需求，同时提高运营效率。此外，对于乘客行为也需进行教育提升，让大家学会尊重他人空间，为共同享有的公共资源负责。</w:t>
      </w:r>
      <w:r>
        <w:rPr>
          <w:sz w:val="32"/>
          <w:szCs w:val="32"/>
        </w:rPr>
        <w:t>&lt;/p&gt;&lt;p&gt;&lt;img src="/static-img/DahsH_heFvMdmFICMRzxEOHEjJOFNpzRG8AdVfaeI6QCjiADm84ip5YFIUjodpFj1S7134yX-S8ytrguHVbqSmZrjpdLiJekcEVDAxpgxaxisgoPRXBZfPiYHtjnG1MhAjBrDmKbpj9R5Uq0mNiRIJYx2LQLWOnvxNEqtE4aSes.jpg"&gt;&lt;/p&gt;&lt;p&gt;</w:t>
      </w:r>
      <w:r>
        <w:rPr>
          <w:sz w:val="32"/>
          <w:szCs w:val="32"/>
        </w:rPr>
        <w:t>另一方面，我们还需优化城市规划，加强道路建设和管理力度，以减少交通拥堵，并改善市区间连通性。对于驾驶员则应提供专业培训，以增强他们应对各种突发情况的手段。此外，可考虑通过智能化技术手段，比如实时监控系统、自动导航等工具来帮助提高运输效率并降低事故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收集用户反馈数据，可以更好地了解民众痛点，并据此调整服务策略。这是一个系统工程，没有哪一个因素单独存在，它们相互关联且相辅相成，只有通过全面的改革才能够真正解决这类困扰人民长久的问题。</w:t>
      </w:r>
      <w:r>
        <w:rPr>
          <w:sz w:val="32"/>
          <w:szCs w:val="32"/>
        </w:rPr>
        <w:t>&lt;/p&gt;&lt;p&gt;&lt;a href = "/doc/866929-</w:t>
      </w:r>
      <w:r>
        <w:rPr>
          <w:sz w:val="32"/>
          <w:szCs w:val="32"/>
        </w:rPr>
        <w:t>公交车上被弄进走不动路走不动交通难题</w:t>
      </w:r>
      <w:r>
        <w:rPr>
          <w:sz w:val="32"/>
          <w:szCs w:val="32"/>
        </w:rPr>
        <w:t>.doc" rel="alternate" download="866929-</w:t>
      </w:r>
      <w:r>
        <w:rPr>
          <w:sz w:val="32"/>
          <w:szCs w:val="32"/>
        </w:rPr>
        <w:t>公交车上被弄进走不动路走不动交通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