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探究揭秘我们的动物本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共性探究：揭秘我们的动物本质</w:t>
      </w:r>
      <w:r>
        <w:rPr>
          <w:sz w:val="32"/>
          <w:szCs w:val="32"/>
        </w:rPr>
        <w:t>&lt;/p&gt;&lt;p&gt;&lt;img src="/static-img/5u-NldH4mRznZPe1BCG9mG0D2JxKDJWrEzePTiiE3AxqaYxEnNZBxbl837mNUpB4.jpg"&gt;&lt;/p&gt;&lt;p&gt;</w:t>
      </w:r>
      <w:r>
        <w:rPr>
          <w:sz w:val="32"/>
          <w:szCs w:val="32"/>
        </w:rPr>
        <w:t>在自然界中，人类与许多畜禽的相似之处不仅体现在外形上，还体现在行为、生理结构等多个层面。通过一系列视频，我们可以深入了解这些共性的背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结构的相似性</w:t>
      </w:r>
      <w:r>
        <w:rPr>
          <w:sz w:val="32"/>
          <w:szCs w:val="32"/>
        </w:rPr>
        <w:t>&lt;/p&gt;&lt;p&gt;&lt;img src="/static-img/LncjmNDhjSXAMEiCsF2wuG0D2JxKDJWrEzePTiiE3AwnEtO5lscYgp5mcKegZKh3ZItR5HW7xMzzUGBKnDX1kAcp3E8iFB1FqbZe8Dgepv9-xHS3ycxdK98TD-fXEJ9zWYoRPVGFbG6HCac8GgNl0wdNo69skws07FVBzFkA7t9lQp9OfOSiPAqfSr4fuD13dudpnjxH5_v-kSXn85Py2g.jpg"&gt;&lt;/p&gt;&lt;p&gt;</w:t>
      </w:r>
      <w:r>
        <w:rPr>
          <w:sz w:val="32"/>
          <w:szCs w:val="32"/>
        </w:rPr>
        <w:t>人与畜禽共同拥有复杂的消化系统，这使得我们能够摄取各种食物并从中获取能量。无论是牛羊的大肠，也或是人类的小肠，大脑，都承担着分泌消化酶和吸收营养素的任务。这一点被许多科学视频所展示，如《动物大侦探》中的解剖学部分，就详细介绍了这方面的人类和动物之间的相似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习惯的一致性</w:t>
      </w:r>
      <w:r>
        <w:rPr>
          <w:sz w:val="32"/>
          <w:szCs w:val="32"/>
        </w:rPr>
        <w:t>&lt;/p&gt;&lt;p&gt;&lt;img src="/static-img/iW5zBBwCP2a3FDmPtt2ffW0D2JxKDJWrEzePTiiE3AwnEtO5lscYgp5mcKegZKh3ZItR5HW7xMzzUGBKnDX1kAcp3E8iFB1FqbZe8Dgepv9-xHS3ycxdK98TD-fXEJ9zWYoRPVGFbG6HCac8GgNl0wdNo69skws07FVBzFkA7t9lQp9OfOSiPAqfSr4fuD13dudpnjxH5_v-kSXn85Py2g.jpg"&gt;&lt;/p&gt;&lt;p&gt;</w:t>
      </w:r>
      <w:r>
        <w:rPr>
          <w:sz w:val="32"/>
          <w:szCs w:val="32"/>
        </w:rPr>
        <w:t>尽管人类自诩为文明社会，但很多基本行为如觅食、交配、照顾后代等，与野兽并无二致。例如，母鸡孵卵时的情景，与母亲哺乳孩子的情感投入非常相似。这类比对人的社会角色和家庭生活有着深刻启示，可以在《地球百佳奇迹》这样的纪录片中找到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组织模式</w:t>
      </w:r>
      <w:r>
        <w:rPr>
          <w:sz w:val="32"/>
          <w:szCs w:val="32"/>
        </w:rPr>
        <w:t>&lt;/p&gt;&lt;p&gt;&lt;img src="/static-img/AVqTq20A51gotyohcarv4W0D2JxKDJWrEzePTiiE3AwnEtO5lscYgp5mcKegZKh3ZItR5HW7xMzzUGBKnDX1kAcp3E8iFB1FqbZe8Dgepv9-xHS3ycxdK98TD-fXEJ9zWYoRPVGFbG6HCac8GgNl0wdNo69skws07FVBzFkA7t9lQp9OfOSiPAqfSr4fuD13dudpnjxH5_v-kSXn85Py2g.jpg"&gt;&lt;/p&gt;&lt;p&gt;</w:t>
      </w:r>
      <w:r>
        <w:rPr>
          <w:sz w:val="32"/>
          <w:szCs w:val="32"/>
        </w:rPr>
        <w:t>人们通常认为自己属于高度发达的社会组织，但实际上，我们也有群居特征。在野生环境中，无数种类的鸟类和哺乳动物形成了复杂的地位阶梯，从而维持稳定的社会秩序。而在城市里，同样存在不同的阶级，对于这种现象进行探讨，可以参考《野生动力》的记录片，它展示了不同物种如何适应其栖息地并建立起自己的社群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方式</w:t>
      </w:r>
      <w:r>
        <w:rPr>
          <w:sz w:val="32"/>
          <w:szCs w:val="32"/>
        </w:rPr>
        <w:t>&lt;/p&gt;&lt;p&gt;&lt;img src="/static-img/e5tCIbyY4vTaAIkjEWeaTG0D2JxKDJWrEzePTiiE3AwnEtO5lscYgp5mcKegZKh3ZItR5HW7xMzzUGBKnDX1kAcp3E8iFB1FqbZe8Dgepv9-xHS3ycxdK98TD-fXEJ9zWYoRPVGFbG6HCac8GgNl0wdNo69skws07FVBzFkA7t9lQp9OfOSiPAqfSr4fuD13dudpnjxH5_v-kSXn85Py2g.jpg"&gt;&lt;/p&gt;&lt;p&gt;</w:t>
      </w:r>
      <w:r>
        <w:rPr>
          <w:sz w:val="32"/>
          <w:szCs w:val="32"/>
        </w:rPr>
        <w:t>情感是生命最基础也是最重要的一个组成部分，无论是人类还是其他动物，都需要情绪来表达自己。例如，当雄鹿角斗时，他们展现出的激烈情绪，以及它们对于爱情或亲子关系表现出的温柔，是两者间难以忽视的情感联系点。在《大自然》系列节目中，有专门讲述这些观察到的情感交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能力与智慧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以及解决问题是一切生物都必备的手段，无论是在森林还是都市，每个个体都要不断适应环境变化。通过研究一些极端聪明或者具有特殊能力（如海豚语言）的动物，我们可以发现它们在某些方面甚至超越了人类。这样的案例，在《生命密码》这样的科普节目中经常被提及，以此作为对我们自身智慧潜力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的自然环境，每个人都是为了求生而不断调整策略，从捕猎到农业，再到现代科技，这些都是为了更好地获得资源和安全保障。在“</w:t>
      </w:r>
      <w:r>
        <w:rPr>
          <w:sz w:val="32"/>
          <w:szCs w:val="32"/>
        </w:rPr>
        <w:t>Planet Earth”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BBC</w:t>
      </w:r>
      <w:r>
        <w:rPr>
          <w:sz w:val="32"/>
          <w:szCs w:val="32"/>
        </w:rPr>
        <w:t>纪录片系列中，不仅展示了各种各样的生物如何利用其独特技术来捕捉猎物，更强调了这个过程对于整个生物圈平衡状态至关重要的一面。</w:t>
      </w:r>
      <w:r>
        <w:rPr>
          <w:sz w:val="32"/>
          <w:szCs w:val="32"/>
        </w:rPr>
        <w:t>&lt;/p&gt;&lt;p&gt;&lt;a href = "/doc/866715-</w:t>
      </w:r>
      <w:r>
        <w:rPr>
          <w:sz w:val="32"/>
          <w:szCs w:val="32"/>
        </w:rPr>
        <w:t>人与畜禽共性探究揭秘我们的动物本质</w:t>
      </w:r>
      <w:r>
        <w:rPr>
          <w:sz w:val="32"/>
          <w:szCs w:val="32"/>
        </w:rPr>
        <w:t>.doc" rel="alternate" download="866715-</w:t>
      </w:r>
      <w:r>
        <w:rPr>
          <w:sz w:val="32"/>
          <w:szCs w:val="32"/>
        </w:rPr>
        <w:t>人与畜禽共性探究揭秘我们的动物本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