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怕放松我这是在爱你温柔的拥抱心灵的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害怕放松？</w:t>
      </w:r>
      <w:r>
        <w:rPr>
          <w:sz w:val="32"/>
          <w:szCs w:val="32"/>
        </w:rPr>
        <w:t>&lt;/p&gt;&lt;p&gt;&lt;img src="/static-img/OVrrZUC8KnuTBttXSqQ7cZmmAJ-LDf5egaNrg5xvrEDdPnYc6D4OT8yVda6s-OtM.jpg"&gt;&lt;/p&gt;&lt;p&gt;</w:t>
      </w:r>
      <w:r>
        <w:rPr>
          <w:sz w:val="32"/>
          <w:szCs w:val="32"/>
        </w:rPr>
        <w:t>在这个快节奏的世界里，人们似乎总是在忙碌着。无论是工作、学习还是生活中的各种活动，都让我们感到疲惫不堪。然而，当有人建议我们放松时，我们却常常感到困惑和紧张。这可能是因为我们错误地将“放松”与“懒惰”相联系，而忽视了它对身心健康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松真的那么糟吗？</w:t>
      </w:r>
      <w:r>
        <w:rPr>
          <w:sz w:val="32"/>
          <w:szCs w:val="32"/>
        </w:rPr>
        <w:t>&lt;/p&gt;&lt;p&gt;&lt;img src="/static-img/cOan7aqYl52yWC4ZGZUIxpmmAJ-LDf5egaNrg5xvrEDFbPzrVR7Q6pJTaKOePcAZwsbBZe6pvxMl5OymEU6ypge6pJfQYU-evT2UV6K2bEJ1em03opQ7yIzyjSNH1ngb2laHQGgv68QfgR2RWavlxltSF0lIpdHJyjRbT7TrmIgng0swey4jLtArtt9mF9aD.jpg"&gt;&lt;/p&gt;&lt;p&gt;</w:t>
      </w:r>
      <w:r>
        <w:rPr>
          <w:sz w:val="32"/>
          <w:szCs w:val="32"/>
        </w:rPr>
        <w:t>当我们听到别人说要放松的时候，我们通常会觉得自己应该做得更多，努力更久。但其实，这种态度往往导致了压力和焦虑的积累。长期下去，不仅影响我们的身体健康，也会削弱我们的心理防线。当意识到这一点后，我们才明白，真正爱自己的方式，就是学会如何正确地放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怕放松我这是在爱你</w:t>
      </w:r>
      <w:r>
        <w:rPr>
          <w:sz w:val="32"/>
          <w:szCs w:val="32"/>
        </w:rPr>
        <w:t>&lt;/p&gt;&lt;p&gt;&lt;img src="/static-img/1-2qloynAi62ijbqutyiZZmmAJ-LDf5egaNrg5xvrEDFbPzrVR7Q6pJTaKOePcAZwsbBZe6pvxMl5OymEU6ypge6pJfQYU-evT2UV6K2bEJ1em03opQ7yIzyjSNH1ngb2laHQGgv68QfgR2RWavlxltSF0lIpdHJyjRbT7TrmIgng0swey4jLtArtt9mF9aD.jpg"&gt;&lt;/p&gt;&lt;p&gt;</w:t>
      </w:r>
      <w:r>
        <w:rPr>
          <w:sz w:val="32"/>
          <w:szCs w:val="32"/>
        </w:rPr>
        <w:t>别怕放松，我这是在爱你。在这个充满挑战和竞争的社会中，有时候最好的策略就是学会给予自己一些时间去休息和恢复。这并不是逃避责任或逃离现实，而是一种智慧的选择，是对自我的一种尊重，是对生命本质的一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进行自我放松？</w:t>
      </w:r>
      <w:r>
        <w:rPr>
          <w:sz w:val="32"/>
          <w:szCs w:val="32"/>
        </w:rPr>
        <w:t>&lt;/p&gt;&lt;p&gt;&lt;img src="/static-img/OjyV89I-baVFFasdmz3lSpmmAJ-LDf5egaNrg5xvrEDFbPzrVR7Q6pJTaKOePcAZwsbBZe6pvxMl5OymEU6ypge6pJfQYU-evT2UV6K2bEJ1em03opQ7yIzyjSNH1ngb2laHQGgv68QfgR2RWavlxltSF0lIpdHJyjRbT7TrmIgng0swey4jLtArtt9mF9aD.jpg"&gt;&lt;/p&gt;&lt;p&gt;</w:t>
      </w:r>
      <w:r>
        <w:rPr>
          <w:sz w:val="32"/>
          <w:szCs w:val="32"/>
        </w:rPr>
        <w:t>首先，要认识到自我关怀并不意味着消极或懒惰，而是一个积极、主动的心理过程。其次，要有意识地为自己的休息时间设定界限，比如每天安排固定的锻炼或者阅读时间。此外，还需要找到适合自己的放松方法，比如冥想、瑜伽、听音乐或者写日记等，让这些活动成为日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放松带来的益处是什么？</w:t>
      </w:r>
      <w:r>
        <w:rPr>
          <w:sz w:val="32"/>
          <w:szCs w:val="32"/>
        </w:rPr>
        <w:t>&lt;/p&gt;&lt;p&gt;&lt;img src="/static-img/HPHStwQYJP9HKoj7ya0IipmmAJ-LDf5egaNrg5xvrEDFbPzrVR7Q6pJTaKOePcAZwsbBZe6pvxMl5OymEU6ypge6pJfQYU-evT2UV6K2bEJ1em03opQ7yIzyjSNH1ngb2laHQGgv68QfgR2RWavlxltSF0lIpdHJyjRbT7TrmIgng0swey4jLtArtt9mF9aD.jpg"&gt;&lt;/p&gt;&lt;p&gt;</w:t>
      </w:r>
      <w:r>
        <w:rPr>
          <w:sz w:val="32"/>
          <w:szCs w:val="32"/>
        </w:rPr>
        <w:t>通过不断练习自我放 松，我们可以减少压力，从而降低患病风险；提升情绪状态，使生活更加愉悦；增强免疫力，让身体更加坚韧；提高集中注意力的能力，更有效率地完成工作任务。此外，它还能帮助建立良好的人际关系，因为一个心情舒畅的人更容易与他人沟通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把握好你的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成功和实现目标的同时，不要忘记给自己足够的休息空间。不断调整自己的节奏，把握好生存与发展之间微妙而重要的心理平衡。在这个过程中，如果有人提醒你不要害怕放 松，只需微笑回应：“别怕，我知道这是在爱。”</w:t>
      </w:r>
      <w:r>
        <w:rPr>
          <w:sz w:val="32"/>
          <w:szCs w:val="32"/>
        </w:rPr>
        <w:t>&lt;/p&gt;&lt;p&gt;&lt;a href = "/doc/866529-</w:t>
      </w:r>
      <w:r>
        <w:rPr>
          <w:sz w:val="32"/>
          <w:szCs w:val="32"/>
        </w:rPr>
        <w:t>别怕放松我这是在爱你温柔的拥抱心灵的慰藉</w:t>
      </w:r>
      <w:r>
        <w:rPr>
          <w:sz w:val="32"/>
          <w:szCs w:val="32"/>
        </w:rPr>
        <w:t>.doc" rel="alternate" download="866529-</w:t>
      </w:r>
      <w:r>
        <w:rPr>
          <w:sz w:val="32"/>
          <w:szCs w:val="32"/>
        </w:rPr>
        <w:t>别怕放松我这是在爱你温柔的拥抱心灵的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