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3D</w:t>
      </w:r>
      <w:r>
        <w:rPr>
          <w:sz w:val="48"/>
          <w:szCs w:val="48"/>
        </w:rPr>
        <w:t>电影中的蜜桃成熟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技术日新月异的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已经成为观众追捧的焦点。其中，一部以“蜜桃成熟”为主题的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，以其独特的视觉效果和深刻的情感表达，迅速吸引了大量观众。在这部影片中，我们不仅能够欣赏到高分辨率下的精细画面，更能够体验到沉浸式三维空间中的真实感受。</w:t>
      </w:r>
      <w:r>
        <w:rPr>
          <w:sz w:val="32"/>
          <w:szCs w:val="32"/>
        </w:rPr>
        <w:t>&lt;/p&gt;&lt;p&gt;&lt;img src="/static-img/oux1Aei9KOh284vwopeKmzcjDPYT7Mh9jMgTQlv0VoaozbfZfeXHj_zUH2gwjkfE.jpg"&gt;&lt;/p&gt;&lt;p&gt;</w:t>
      </w:r>
      <w:r>
        <w:rPr>
          <w:sz w:val="32"/>
          <w:szCs w:val="32"/>
        </w:rPr>
        <w:t>技术革新：首先，这部“蜜桃成熟”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采用了最新的数字化拍摄技术，使得每一帧画面都呈现出极致清晰。无论是对光线、色彩还是细节处理，都达到了前所未有的高度。这种高质量的视频内容，让观众仿佛置身于故事发生的地方，与角色的互动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：此外，在这部影片中，导演巧妙地运用了立体视觉手法，将普通场景转变为震撼人心的画面。例如，当角色们走进一个充满鲜花与果蔬的小屋时，那里的气氛顿时变得生机勃勃，每一个角落都是生动活泼，让人忍不住想要伸手触摸那些看似真的水果和植物。</w:t>
      </w:r>
      <w:r>
        <w:rPr>
          <w:sz w:val="32"/>
          <w:szCs w:val="32"/>
        </w:rPr>
        <w:t>&lt;/p&gt;&lt;p&gt;&lt;img src="/static-img/ALo1eSP12rRAQubIr9kHoDcjDPYT7Mh9jMgTQlv0VoacWULreJFE7UBwFJoeXxnGdGslxOHOAEUrcAAsjc-MRYt6g_XzCsmdCv-2ZNMgx8shrmarH72ZQESyuA_CyZrFW9BIVYAk6LPwE6NnBMSX7yigrmYicLVq_lW7oTCfPcZxxzKmO-4Lea_NCcidZZ6W.jpg"&gt;&lt;/p&gt;&lt;p&gt;</w:t>
      </w:r>
      <w:r>
        <w:rPr>
          <w:sz w:val="32"/>
          <w:szCs w:val="32"/>
        </w:rPr>
        <w:t>情感共鸣：尽管是一部关于自然美景和物是人非的小说改编，但它通过精心构建的人物关系和情感纠葛，使得观众能够很容易地投入到故事之中。这也许正是为什么很多人虽然只看过一次，但仍然难忘那份被树木、花朵或是某个角色的温暖包围所带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：除了视觉上的震撼，“蜜桃成熟”的音效设计同样令人印象深刻。从轻柔的声音回响在空旷的大自然环境中，再到紧张刺激的情节，用声音来营造氛围，是这部作品的一大亮点。此外，不同的声音效果还能让我们更好地理解人物的心理状态，从而增加了剧情层次性。</w:t>
      </w:r>
      <w:r>
        <w:rPr>
          <w:sz w:val="32"/>
          <w:szCs w:val="32"/>
        </w:rPr>
        <w:t>&lt;/p&gt;&lt;p&gt;&lt;img src="/static-img/qHKiWnhW4heu807s7_iOaTcjDPYT7Mh9jMgTQlv0VoacWULreJFE7UBwFJoeXxnGdGslxOHOAEUrcAAsjc-MRYt6g_XzCsmdCv-2ZNMgx8shrmarH72ZQESyuA_CyZrFW9BIVYAk6LPwE6NnBMSX7yigrmYicLVq_lW7oTCfPcZxxzKmO-4Lea_NCcidZZ6W.jpg"&gt;&lt;/p&gt;&lt;p&gt;</w:t>
      </w:r>
      <w:r>
        <w:rPr>
          <w:sz w:val="32"/>
          <w:szCs w:val="32"/>
        </w:rPr>
        <w:t>剧情发展：影片讲述了一位年轻女孩在家庭破裂后寻找自我价值过程中的经历，她最终发现自己内心深处隐藏着强大的力量，并且学会如何利用这些力量去影响周遭世界。这段旅程既充满挑战，也充满希望，每一步都伴随着她对生活本质探索以及对于“生命力”（即那些如蜜桃般逐渐成熟并最终释放自己的能量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最后，“蜜桃成熟”的影响力并不限于银幕上，它甚至触及到了观众的心灵。在观看完这部电影后，有许多人开始反思自己的生活，对待生活中的每一个小事都要有更多关注和珍惜，因为就像那里的苹果一样，只要给予足够时间，它们就会绽放出不同的光芒，展现出它们独特而灿烂的一面。而对于我们来说，也许可以从日常琐事中学会耐心等待，就像等待一颗甜美至极但需要时间慢慢培育的小小黄金果实——真正意义上的“蜜桃”。</w:t>
      </w:r>
      <w:r>
        <w:rPr>
          <w:sz w:val="32"/>
          <w:szCs w:val="32"/>
        </w:rPr>
        <w:t>&lt;/p&gt;&lt;p&gt;&lt;img src="/static-img/Zbs5PVgtfh1oTmeF1HtDJzcjDPYT7Mh9jMgTQlv0VoacWULreJFE7UBwFJoeXxnGdGslxOHOAEUrcAAsjc-MRYt6g_XzCsmdCv-2ZNMgx8shrmarH72ZQESyuA_CyZrFW9BIVYAk6LPwE6NnBMSX7yigrmYicLVq_lW7oTCfPcZxxzKmO-4Lea_NCcidZZ6W.jpg"&gt;&lt;/p&gt;&lt;p&gt;&lt;a href = "/doc/86651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中的蜜桃成熟之美</w:t>
      </w:r>
      <w:r>
        <w:rPr>
          <w:sz w:val="32"/>
          <w:szCs w:val="32"/>
        </w:rPr>
        <w:t>.doc" rel="alternate" download="86651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中的蜜桃成熟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