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看片的网免费观看动漫下载我是如何在无限看片的网上找到免费观看动漫并下载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各样娱乐资源的时代，无论是电影、电视剧还是动漫，都可以轻松地通过网络找到。对于动漫爱好者来说，尤其是那些热衷于追新番或是重温旧作的人来说，能够找到一款既能免费观看又能下载的应用或者网站，无疑是一个非常大的福音。</w:t>
      </w:r>
      <w:r>
        <w:rPr>
          <w:sz w:val="32"/>
          <w:szCs w:val="32"/>
        </w:rPr>
        <w:t>&lt;/p&gt;&lt;p&gt;&lt;img src="/static-img/PWPBuojiB25hd57U6p_39B66OukcIUWiiq7aqQLI0Qy-cvtZNRJwJRoll_2xsHrr.jpeg"&gt;&lt;/p&gt;&lt;p&gt;</w:t>
      </w:r>
      <w:r>
        <w:rPr>
          <w:sz w:val="32"/>
          <w:szCs w:val="32"/>
        </w:rPr>
        <w:t>我最近就遇到了一款名为“无限看片”的网上平台，这个平台不仅提供了丰富的动漫资源，而且还允许用户免费观看和下载，这让我对它产生了浓厚兴趣。我决定深入了解一下，并分享我的体验给大家。</w:t>
      </w:r>
      <w:r>
        <w:rPr>
          <w:sz w:val="32"/>
          <w:szCs w:val="32"/>
        </w:rPr>
        <w:t>&lt;/p&gt;&lt;p&gt;</w:t>
      </w:r>
      <w:r>
        <w:rPr>
          <w:sz w:val="32"/>
          <w:szCs w:val="32"/>
        </w:rPr>
        <w:t>首先，“无限看片”提供了一个简洁易用的界面，让人一眼就能找到自己想要的内容。其次，它拥有一个庞大的数据库，不仅包括最新发布的动画，还有很多经典作品，可以说几乎覆盖了所有类型和年代。这意味着，无论你喜爱的是哪种风格或哪个时期，你都能轻松找得到。</w:t>
      </w:r>
      <w:r>
        <w:rPr>
          <w:sz w:val="32"/>
          <w:szCs w:val="32"/>
        </w:rPr>
        <w:t>&lt;/p&gt;&lt;p&gt;&lt;img src="/static-img/x0vRkltK_SFmla0jPN97dR66OukcIUWiiq7aqQLI0QyIPk7-uKNA9rj3JxczaKmPv3a_uynRM7vHKXxCGauyyewhtkmlP3X9BNdASMPl3IJ3LJNMz9DtI4T_e5IvtdCqWk_7KqHT3Ej4RnYc6__0piN-UEaybtXm1D6wH4zq7rdfm3oplnrOo6JifEoscBj95QOv9NZcXxtSDOnwCGGAig.png"&gt;&lt;/p&gt;&lt;p&gt;</w:t>
      </w:r>
      <w:r>
        <w:rPr>
          <w:sz w:val="32"/>
          <w:szCs w:val="32"/>
        </w:rPr>
        <w:t>此外，“无限看片”还支持多种格式下载，如</w:t>
      </w:r>
      <w:r>
        <w:rPr>
          <w:sz w:val="32"/>
          <w:szCs w:val="32"/>
        </w:rPr>
        <w:t>MP4</w:t>
      </w:r>
      <w:r>
        <w:rPr>
          <w:sz w:val="32"/>
          <w:szCs w:val="32"/>
        </w:rPr>
        <w:t>、</w:t>
      </w:r>
      <w:r>
        <w:rPr>
          <w:sz w:val="32"/>
          <w:szCs w:val="32"/>
        </w:rPr>
        <w:t>MKV</w:t>
      </w:r>
      <w:r>
        <w:rPr>
          <w:sz w:val="32"/>
          <w:szCs w:val="32"/>
        </w:rPr>
        <w:t>等，使得用户可以根据自己的设备选择合适的方式进行下载。此外，该平台也注重版权保护，对于大部分作品都做出了合理安排，因此使用起来相对安全。</w:t>
      </w:r>
      <w:r>
        <w:rPr>
          <w:sz w:val="32"/>
          <w:szCs w:val="32"/>
        </w:rPr>
        <w:t>&lt;/p&gt;&lt;p&gt;</w:t>
      </w:r>
      <w:r>
        <w:rPr>
          <w:sz w:val="32"/>
          <w:szCs w:val="32"/>
        </w:rPr>
        <w:t>总之，“无限看片”的确是一款值得推荐给所有动漫迷们的一站式解决方案。不仅价格优惠，而且功能齐全，它让我们可以在家中随时随地欣赏到自己喜欢的动画，同时也节省下不少时间去寻找其他渠道。所以，如果你也是一个爱好者，那么赶紧来试试吧！</w:t>
      </w:r>
      <w:r>
        <w:rPr>
          <w:sz w:val="32"/>
          <w:szCs w:val="32"/>
        </w:rPr>
        <w:t>&lt;/p&gt;&lt;p&gt;&lt;img src="/static-img/P3yRBQtn7HXupgeSOUsDgh66OukcIUWiiq7aqQLI0QyIPk7-uKNA9rj3JxczaKmPv3a_uynRM7vHKXxCGauyyewhtkmlP3X9BNdASMPl3IJ3LJNMz9DtI4T_e5IvtdCqWk_7KqHT3Ej4RnYc6__0piN-UEaybtXm1D6wH4zq7rdfm3oplnrOo6JifEoscBj95QOv9NZcXxtSDOnwCGGAig.jpeg"&gt;&lt;/p&gt;&lt;p&gt;&lt;a href = "/doc/866516-</w:t>
      </w:r>
      <w:r>
        <w:rPr>
          <w:sz w:val="32"/>
          <w:szCs w:val="32"/>
        </w:rPr>
        <w:t>无限看片的网免费观看动漫下载我是如何在无限看片的网上找到免费观看动漫并下载的</w:t>
      </w:r>
      <w:r>
        <w:rPr>
          <w:sz w:val="32"/>
          <w:szCs w:val="32"/>
        </w:rPr>
        <w:t>.doc" rel="alternate" download="866516-</w:t>
      </w:r>
      <w:r>
        <w:rPr>
          <w:sz w:val="32"/>
          <w:szCs w:val="32"/>
        </w:rPr>
        <w:t>无限看片的网免费观看动漫下载我是如何在无限看片的网上找到免费观看动漫并下载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