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朋友们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岁月里的笑声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朋友们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：岁月里的笑声与梦想</w:t>
      </w:r>
      <w:r>
        <w:rPr>
          <w:sz w:val="32"/>
          <w:szCs w:val="32"/>
        </w:rPr>
        <w:t>&lt;/p&gt;&lt;p&gt;&lt;img src="/static-img/h7l5bxH-UPnW65luWx5xA8U8m0hjI669mJVxGhWaGli4qcd2-dn62e8sFNXNRFu5.jpg"&gt;&lt;/p&gt;&lt;p&gt;</w:t>
      </w:r>
      <w:r>
        <w:rPr>
          <w:sz w:val="32"/>
          <w:szCs w:val="32"/>
        </w:rPr>
        <w:t>在那一年的春天，阳光明媚，我们的校园里充满了生机与活力。我们是一群好朋友，每个人都有着自己的特色，但却因为共同的经历和情感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重逢</w:t>
      </w:r>
      <w:r>
        <w:rPr>
          <w:sz w:val="32"/>
          <w:szCs w:val="32"/>
        </w:rPr>
        <w:t>&lt;/p&gt;&lt;p&gt;&lt;img src="/static-img/-PYLtGo3cjZzYUNMJYZRtsU8m0hjI669mJVxGhWaGlhsB7-8m3bJwrtpMCICnSk5a888q8eZI23ClBew5DE2x7z2F1y2UbPF7IT0vQ2FBDvfWoY6AQEM4NEDiTtIXrKZSZfHxpoeOW5u4xAs38Hr7txKov2JK04J6IV1LRe8ayge82WfZ2uTYwPe7pfDDjNxgZfXJFWzvaGhl1WDX3OCiA.jpg"&gt;&lt;/p&gt;&lt;p&gt;</w:t>
      </w:r>
      <w:r>
        <w:rPr>
          <w:sz w:val="32"/>
          <w:szCs w:val="32"/>
        </w:rPr>
        <w:t>回想起那个年初，我们各自忙碌于新学期的准备，却没有想到竟然会在一个偶然的机会中重逢。在学校的小食堂，我意外地遇到了我的大学同学张伟，他正坐在一桌热闹的人群中。我走过去，轻轻拍了拍他的肩膀，“张伟，你还记得我吗？”他转头看向我，一脸惊讶，然后立刻露出微笑，“当然记得，我怎么可能忘了你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回忆</w:t>
      </w:r>
      <w:r>
        <w:rPr>
          <w:sz w:val="32"/>
          <w:szCs w:val="32"/>
        </w:rPr>
        <w:t>&lt;/p&gt;&lt;p&gt;&lt;img src="/static-img/gdvi2nledKN8gVJzKOiR-cU8m0hjI669mJVxGhWaGlhsB7-8m3bJwrtpMCICnSk5a888q8eZI23ClBew5DE2x7z2F1y2UbPF7IT0vQ2FBDvfWoY6AQEM4NEDiTtIXrKZSZfHxpoeOW5u4xAs38Hr7txKov2JK04J6IV1LRe8ayge82WfZ2uTYwPe7pfDDjNxgZfXJFWzvaGhl1WDX3OCiA.jpg"&gt;&lt;/p&gt;&lt;p&gt;</w:t>
      </w:r>
      <w:r>
        <w:rPr>
          <w:sz w:val="32"/>
          <w:szCs w:val="32"/>
        </w:rPr>
        <w:t>随着时间的流逝，我们开始不再是陌生人，而是彼此间的情谊日益深厚。那年春节期间，我收到了一封信，是张伟写来的。他在信中提到了我们曾经一起度过的一些美好时刻，如一次去海边玩耍，那时我们争先恐后地追逐着涟漪跳跃的小浪花；还有那次晚上围坐在火堆旁，分享着彼此的心事和梦想。这些往昔之情如同温柔的手指，在心田里悄无声息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计划</w:t>
      </w:r>
      <w:r>
        <w:rPr>
          <w:sz w:val="32"/>
          <w:szCs w:val="32"/>
        </w:rPr>
        <w:t>&lt;/p&gt;&lt;p&gt;&lt;img src="/static-img/3BcYPEeIV6tPtatTrMunOcU8m0hjI669mJVxGhWaGlhsB7-8m3bJwrtpMCICnSk5a888q8eZI23ClBew5DE2x7z2F1y2UbPF7IT0vQ2FBDvfWoY6AQEM4NEDiTtIXrKZSZfHxpoeOW5u4xAs38Hr7txKov2JK04J6IV1LRe8ayge82WfZ2uTYwPe7pfDDjNxgZfXJFWzvaGhl1WDX3OCiA.jpg"&gt;&lt;/p&gt;&lt;p&gt;“</w:t>
      </w:r>
      <w:r>
        <w:rPr>
          <w:sz w:val="32"/>
          <w:szCs w:val="32"/>
        </w:rPr>
        <w:t>张伟，你知道吗？今年我们的聚会要更特别一些。”我对他说。“哦？有什么计划？”他眼神闪烁，“我已经规划好了，从北京开车来见你，然后我们一起去云南旅行，再从那里返回。”听到这番话，我感到非常兴奋，因为这是我们第一次长途旅行，也是我第一次踏上这样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旅途</w:t>
      </w:r>
      <w:r>
        <w:rPr>
          <w:sz w:val="32"/>
          <w:szCs w:val="32"/>
        </w:rPr>
        <w:t>&lt;/p&gt;&lt;p&gt;&lt;img src="/static-img/jmsBASSgrleiO-2uE9OUOsU8m0hjI669mJVxGhWaGlhsB7-8m3bJwrtpMCICnSk5a888q8eZI23ClBew5DE2x7z2F1y2UbPF7IT0vQ2FBDvfWoY6AQEM4NEDiTtIXrKZSZfHxpoeOW5u4xAs38Hr7txKov2JK04J6IV1LRe8ayge82WfZ2uTYwPe7pfDDjNxgZfXJFWzvaGhl1WDX3OCiA.jpg"&gt;&lt;/p&gt;&lt;p&gt;</w:t>
      </w:r>
      <w:r>
        <w:rPr>
          <w:sz w:val="32"/>
          <w:szCs w:val="32"/>
        </w:rPr>
        <w:t>当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，我们终于踏上了前往云南的大巴。路上风景不断变化，从城市繁华到山川幽静，每一个角落都留下了我们的足迹。当夜幕降临时，我们围坐在客车上的座位上，分享着每个人的故事，看着窗外星辰点点，就像是在遥远的地方探寻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日子里，不仅是自然风光让人赞叹，更重要的是，在这个过程中我们学会了如何面对困难、如何理解对方、以及如何在逆境中找到前行的力量。这场旅行，让我们的友谊更加坚固，也为未来的生活增添了一抹色彩。在那个夏天，当回到家乡的时候，每一个人都带回了一颗不一样的心，有些人已经开始谈论婚恋，有些则是职场发展，而我，则是在思考接下来该如何继续我的研究生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2014</w:t>
      </w:r>
      <w:r>
        <w:rPr>
          <w:sz w:val="32"/>
          <w:szCs w:val="32"/>
        </w:rPr>
        <w:t>年，对于好朋友们来说是一个特殊而又宝贵的一年。在这个过程中学到的，不仅仅是知识和技能，更重要的是，那份能够跨越时间和空间的情感纽带。虽然现在大家分散各处，但每当思念旧事，都能感觉到那份深厚的情谊依然存在。而这份感情，无疑将成为我们终身珍贵的财富。</w:t>
      </w:r>
      <w:r>
        <w:rPr>
          <w:sz w:val="32"/>
          <w:szCs w:val="32"/>
        </w:rPr>
        <w:t>&lt;/p&gt;&lt;p&gt;&lt;a href = "/doc/866452-</w:t>
      </w:r>
      <w:r>
        <w:rPr>
          <w:sz w:val="32"/>
          <w:szCs w:val="32"/>
        </w:rPr>
        <w:t>好朋友们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岁月里的笑声与梦想</w:t>
      </w:r>
      <w:r>
        <w:rPr>
          <w:sz w:val="32"/>
          <w:szCs w:val="32"/>
        </w:rPr>
        <w:t>.doc" rel="alternate" download="866452-</w:t>
      </w:r>
      <w:r>
        <w:rPr>
          <w:sz w:val="32"/>
          <w:szCs w:val="32"/>
        </w:rPr>
        <w:t>好朋友们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岁月里的笑声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