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空之谜混沌修真诀的传说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门被遗忘的修真之术——混沌修真诀。据说，这门高深莫测的修炼法则能够帮助寻找者通往更高层次的灵魂境界。然而，关于这门神秘术式，却有着无数传说和谜团等待着勇敢的心去揭开。</w:t>
      </w:r>
      <w:r>
        <w:rPr>
          <w:sz w:val="32"/>
          <w:szCs w:val="32"/>
        </w:rPr>
        <w:t>&lt;/p&gt;&lt;p&gt;&lt;img src="/static-img/On4bdThnGFxO54qWTdvklx4kwz-3aQHF55dzEKJ-JqKcHGbWC1seqlEpXTcgyNPi.jpg"&gt;&lt;/p&gt;&lt;p&gt;</w:t>
      </w:r>
      <w:r>
        <w:rPr>
          <w:sz w:val="32"/>
          <w:szCs w:val="32"/>
        </w:rPr>
        <w:t>混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混沌修真诀起源于一个名为“混沌领域”的超脱空间。在那里，存在着一种特殊的能量，它既是宇宙初创时期留下的遗迹，也是所有现存生命体所共有的根源。这个领域中蕴藏了无尽的奥秘，每个寻求者都渴望解锁其中隐藏的大道。</w:t>
      </w:r>
      <w:r>
        <w:rPr>
          <w:sz w:val="32"/>
          <w:szCs w:val="32"/>
        </w:rPr>
        <w:t>&lt;/p&gt;&lt;p&gt;&lt;img src="/static-img/2HPKj45TCm3JvfLjeq_tyR4kwz-3aQHF55dzEKJ-JqLZh5Uedh2Trznq8PvjXU75tRpdMA8ePQv01iNfiMxoQxjeUc7Z4rFsW7u054oj0BwzpXViyPG6N4qepA8OB_Cug4ijGCzFERU_xq9ay-gq6g.jpeg"&gt;&lt;/p&gt;&lt;p&gt;</w:t>
      </w:r>
      <w:r>
        <w:rPr>
          <w:sz w:val="32"/>
          <w:szCs w:val="32"/>
        </w:rPr>
        <w:t>修行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这一切，必须先经过长时间、极其艰苦的地球上的练习。这包括不仅仅是肉身强化，还要涉及心性净化和智慧提升。如果没有足够坚韧的心志和深厚的内力基础，即使下载了《混沌修真诀》也难以成功实施其中任何一环。</w:t>
      </w:r>
      <w:r>
        <w:rPr>
          <w:sz w:val="32"/>
          <w:szCs w:val="32"/>
        </w:rPr>
        <w:t>&lt;/p&gt;&lt;p&gt;&lt;img src="/static-img/NLASrDuvMyKHpTRMY3q-gB4kwz-3aQHF55dzEKJ-JqLZh5Uedh2Trznq8PvjXU75tRpdMA8ePQv01iNfiMxoQxjeUc7Z4rFsW7u054oj0BwzpXViyPG6N4qepA8OB_Cug4ijGCzFERU_xq9ay-gq6g.jpg"&gt;&lt;/p&gt;&lt;p&gt;</w:t>
      </w:r>
      <w:r>
        <w:rPr>
          <w:sz w:val="32"/>
          <w:szCs w:val="32"/>
        </w:rPr>
        <w:t>传承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梦想掌握这门技术，但真正能够将其带入实践的人却寥寥可数。一部分原因可能在于，对于如何正确理解并应用这些理论知识，没有明确指引，无论多么努力，最终还是会走上误区。而另一方面，则或许由于某些隐私保护措施，使得只有少数几个人能接触到完整版《混沌修真诀》的下载文件。</w:t>
      </w:r>
      <w:r>
        <w:rPr>
          <w:sz w:val="32"/>
          <w:szCs w:val="32"/>
        </w:rPr>
        <w:t>&lt;/p&gt;&lt;p&gt;&lt;img src="/static-img/TFjSK16E9-mSCbMTao-oux4kwz-3aQHF55dzEKJ-JqLZh5Uedh2Trznq8PvjXU75tRpdMA8ePQv01iNfiMxoQxjeUc7Z4rFsW7u054oj0BwzpXViyPG6N4qepA8OB_Cug4ijGCzFERU_xq9ay-gq6g.png"&gt;&lt;/p&gt;&lt;p&gt;</w:t>
      </w:r>
      <w:r>
        <w:rPr>
          <w:sz w:val="32"/>
          <w:szCs w:val="32"/>
        </w:rPr>
        <w:t>寻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正确版本、《混沌修真诀》的寻找者需要通过各种渠道进行搜索。这包括参加一些特别组织或者密集聚焦于此类研究的小型社群，以及潜心研读那些似乎暗示有关这门技艺的地方文书。不过，由于信息稠密且容易被误导，要找到那份真正有效版本并不轻松。</w:t>
      </w:r>
      <w:r>
        <w:rPr>
          <w:sz w:val="32"/>
          <w:szCs w:val="32"/>
        </w:rPr>
        <w:t>&lt;/p&gt;&lt;p&gt;&lt;img src="/static-img/d101AEQ6mhiiNuhuLLMGNR4kwz-3aQHF55dzEKJ-JqLZh5Uedh2Trznq8PvjXU75tRpdMA8ePQv01iNfiMxoQxjeUc7Z4rFsW7u054oj0BwzpXViyPG6N4qepA8OB_Cug4ijGCzFERU_xq9ay-gq6g.jpg"&gt;&lt;/p&gt;&lt;p&gt;</w:t>
      </w:r>
      <w:r>
        <w:rPr>
          <w:sz w:val="32"/>
          <w:szCs w:val="32"/>
        </w:rPr>
        <w:t>实践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找到了《混</w:t>
      </w:r>
      <w:r>
        <w:rPr>
          <w:sz w:val="32"/>
          <w:szCs w:val="32"/>
        </w:rPr>
        <w:t>oshuixinzhencui</w:t>
      </w:r>
      <w:r>
        <w:rPr>
          <w:sz w:val="32"/>
          <w:szCs w:val="32"/>
        </w:rPr>
        <w:t>》并成功下载下来，不代表就能立即开始实践。大多数人的情况下，他们需要花费大量时间来学习如何合理运用这些理论，以达到目的。此外，由于每个人的内在天赋和环境不同，所以适应性的调整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踏上了这个旅程的人来说，《混</w:t>
      </w:r>
      <w:r>
        <w:rPr>
          <w:sz w:val="32"/>
          <w:szCs w:val="32"/>
        </w:rPr>
        <w:t>oshuixinzhencui</w:t>
      </w:r>
      <w:r>
        <w:rPr>
          <w:sz w:val="32"/>
          <w:szCs w:val="32"/>
        </w:rPr>
        <w:t>》不再是一个简单工具，而是一个全面的哲学体系，它要求你重新审视自我与世界之间关系，同时鼓励你不断探索自己内心深处未知区域。不断地更新自己的认知，让自己成为更加完善的人，是每一个追求者的终极目标之一。</w:t>
      </w:r>
      <w:r>
        <w:rPr>
          <w:sz w:val="32"/>
          <w:szCs w:val="32"/>
        </w:rPr>
        <w:t>&lt;/p&gt;&lt;p&gt;&lt;a href = "/doc/866440-</w:t>
      </w:r>
      <w:r>
        <w:rPr>
          <w:sz w:val="32"/>
          <w:szCs w:val="32"/>
        </w:rPr>
        <w:t>探秘虚空之谜混沌修真诀的传说与实践</w:t>
      </w:r>
      <w:r>
        <w:rPr>
          <w:sz w:val="32"/>
          <w:szCs w:val="32"/>
        </w:rPr>
        <w:t>.doc" rel="alternate" download="866440-</w:t>
      </w:r>
      <w:r>
        <w:rPr>
          <w:sz w:val="32"/>
          <w:szCs w:val="32"/>
        </w:rPr>
        <w:t>探秘虚空之谜混沌修真诀的传说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