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探索孤独与温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护士中的语言游戏</w:t>
      </w:r>
      <w:r>
        <w:rPr>
          <w:sz w:val="32"/>
          <w:szCs w:val="32"/>
        </w:rPr>
        <w:t>&lt;/p&gt;&lt;p&gt;&lt;img src="/static-img/BmmoMeU3eoM-z2gFXCxaqzPX7jG3EEclXu7rj2xG7emNFS4D8C8p9WFVsjvyMVYj.jpg"&gt;&lt;/p&gt;&lt;p&gt;</w:t>
      </w:r>
      <w:r>
        <w:rPr>
          <w:sz w:val="32"/>
          <w:szCs w:val="32"/>
        </w:rPr>
        <w:t>在《寂寞护士》的文字幕中，语言被巧妙地运用来营造一种既孤独又温馨的氛围。通过对话和内心独白的精准把握，观众可以感受到主角深层次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中的视觉艺术</w:t>
      </w:r>
      <w:r>
        <w:rPr>
          <w:sz w:val="32"/>
          <w:szCs w:val="32"/>
        </w:rPr>
        <w:t>&lt;/p&gt;&lt;p&gt;&lt;img src="/static-img/AcZwQb2gJvVA5NjRGw_s2TPX7jG3EEclXu7rj2xG7emolIv79n_E_DpocigDSm-ZJ_6glqhs4RYUO_KPOKeywQXUcH0LOgfoGoXhEvIWByVb1T2dgftZHt61Fe4a0rWI0iWAqk6y4YVEdeyLBAiQg539qdRh46VAbwXb6UQn3doiJNXUsl2_0F_8CjhX8lWnk6PYt9_16YnznZqhDoXefQ.jpg"&gt;&lt;/p&gt;&lt;p&gt;</w:t>
      </w:r>
      <w:r>
        <w:rPr>
          <w:sz w:val="32"/>
          <w:szCs w:val="32"/>
        </w:rPr>
        <w:t>每一帧文字幕都像是画家笔下的细腻描绘，每个词汇都是视觉艺术的一部分。它们不仅传递了故事的情节，还展现了电影制作团队对细节处理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心理分析</w:t>
      </w:r>
      <w:r>
        <w:rPr>
          <w:sz w:val="32"/>
          <w:szCs w:val="32"/>
        </w:rPr>
        <w:t>&lt;/p&gt;&lt;p&gt;&lt;img src="/static-img/hDtdgokrTGap7DFljzrZvTPX7jG3EEclXu7rj2xG7emolIv79n_E_DpocigDSm-ZJ_6glqhs4RYUO_KPOKeywQXUcH0LOgfoGoXhEvIWByVb1T2dgftZHt61Fe4a0rWI0iWAqk6y4YVEdeyLBAiQg539qdRh46VAbwXb6UQn3doiJNXUsl2_0F_8CjhX8lWnk6PYt9_16YnznZqhDoXefQ.jpg"&gt;&lt;/p&gt;&lt;p&gt;</w:t>
      </w:r>
      <w:r>
        <w:rPr>
          <w:sz w:val="32"/>
          <w:szCs w:val="32"/>
        </w:rPr>
        <w:t>通过文字幕，我们能够深入了解主角的心理状态，无论是她对工作的执着还是对生活的无奈，这些都让人感到共鸣。在这样的过程中，我们也能体会到导演对于角色刻画的深邃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叙事技巧</w:t>
      </w:r>
      <w:r>
        <w:rPr>
          <w:sz w:val="32"/>
          <w:szCs w:val="32"/>
        </w:rPr>
        <w:t>&lt;/p&gt;&lt;p&gt;&lt;img src="/static-img/K8QiZTmv8BFAQ1bmPrYUCDPX7jG3EEclXu7rj2xG7emolIv79n_E_DpocigDSm-ZJ_6glqhs4RYUO_KPOKeywQXUcH0LOgfoGoXhEvIWByVb1T2dgftZHt61Fe4a0rWI0iWAqk6y4YVEdeyLBAiQg539qdRh46VAbwXb6UQn3doiJNXUsl2_0F_8CjhX8lWnk6PYt9_16YnznZqhDoXefQ.jpg"&gt;&lt;/p&gt;&lt;p&gt;</w:t>
      </w:r>
      <w:r>
        <w:rPr>
          <w:sz w:val="32"/>
          <w:szCs w:val="32"/>
        </w:rPr>
        <w:t>文字幕中的情感表达恰到好处，不仅能够触动观众的心弦，也为影片叙事增添了一种独特风格。这使得《寂寞护士》不仅是一个关于孤独与爱的问题，更是一部关于如何在悲伤中寻找希望的小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片之间微妙关系</w:t>
      </w:r>
      <w:r>
        <w:rPr>
          <w:sz w:val="32"/>
          <w:szCs w:val="32"/>
        </w:rPr>
        <w:t>&lt;/p&gt;&lt;p&gt;&lt;img src="/static-img/wCUYvYmS_mAzSMknZB3iIDPX7jG3EEclXu7rj2xG7emolIv79n_E_DpocigDSm-ZJ_6glqhs4RYUO_KPOKeywQXUcH0LOgfoGoXhEvIWByVb1T2dgftZHt61Fe4a0rWI0iWAqk6y4YVEdeyLBAiQg539qdRh46VAbwXb6UQn3doiJNXUsl2_0F_8CjhX8lWnk6PYt9_16YnznZqhDoXefQ.jpg"&gt;&lt;/p&gt;&lt;p&gt;</w:t>
      </w:r>
      <w:r>
        <w:rPr>
          <w:sz w:val="32"/>
          <w:szCs w:val="32"/>
        </w:rPr>
        <w:t>在《寂寞护士》的文字幕设计中，文本和图片之间形成了一种微妙而又紧密的联系。每一个关键词语，都似乎是为了某个特定的图像而生，它们共同构建了一个丰富多彩、充满象征意义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寂寞护士》这部作品以其震撼人心的情感爆发，以及对普通人日常生活细节刻画得淋漓尽致，让我们看到了电影作为一种艺术形式所具有强大的影响力。</w:t>
      </w:r>
      <w:r>
        <w:rPr>
          <w:sz w:val="32"/>
          <w:szCs w:val="32"/>
        </w:rPr>
        <w:t>&lt;/p&gt;&lt;p&gt;&lt;a href = "/doc/866349-</w:t>
      </w:r>
      <w:r>
        <w:rPr>
          <w:sz w:val="32"/>
          <w:szCs w:val="32"/>
        </w:rPr>
        <w:t>寂寞护士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温情的交织</w:t>
      </w:r>
      <w:r>
        <w:rPr>
          <w:sz w:val="32"/>
          <w:szCs w:val="32"/>
        </w:rPr>
        <w:t>.doc" rel="alternate" download="866349-</w:t>
      </w:r>
      <w:r>
        <w:rPr>
          <w:sz w:val="32"/>
          <w:szCs w:val="32"/>
        </w:rPr>
        <w:t>寂寞护士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温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