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意外录制边做饭边被躁我和邻居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道这就是所谓的“邻里之爱”吗？</w:t>
      </w:r>
      <w:r>
        <w:rPr>
          <w:sz w:val="32"/>
          <w:szCs w:val="32"/>
        </w:rPr>
        <w:t>&lt;/p&gt;&lt;p&gt;&lt;img src="/static-img/g__Q0XAhL6m9Whflpb2-6AGueiQ00vmc9u9_On5HYXkM8U-vc0ImlzpLDcdSLnKu.jpg"&gt;&lt;/p&gt;&lt;p&gt;</w:t>
      </w:r>
      <w:r>
        <w:rPr>
          <w:sz w:val="32"/>
          <w:szCs w:val="32"/>
        </w:rPr>
        <w:t>在一个平静的小区中，我住在一栋三层楼房的二楼。我的生活一直都很正常，直到有一天，当我正在厨房里忙着做饭的时候，一切都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事情发生呢？</w:t>
      </w:r>
      <w:r>
        <w:rPr>
          <w:sz w:val="32"/>
          <w:szCs w:val="32"/>
        </w:rPr>
        <w:t>&lt;/p&gt;&lt;p&gt;&lt;img src="/static-img/keey-jypcyTzAACAJf9sRQGueiQ00vmc9u9_On5HYXlsHrqvvucKdOpc1SMtAO7ain_h9dgCxAlLHsWguXjCPAIwaw5im6Y_UeVKtJjYkSDDoM-FX1KtZhgT1T2g4j7oeekluRhY5Pvk9ZSXZp9lRCCSuGjdLTUtGpBJilriBOc.jpg"&gt;&lt;/p&gt;&lt;p&gt;</w:t>
      </w:r>
      <w:r>
        <w:rPr>
          <w:sz w:val="32"/>
          <w:szCs w:val="32"/>
        </w:rPr>
        <w:t>那天下午，我正准备晚餐，打开了音响开始放轻音乐，心情也随之轻松起来。我没有注意到窗户是开着的，也没有关上门，所以当邻居家的电视机突然响起巨大的声音时，我才意识到了不对劲。原来他们是在观看我们家的一段视频，那段视频是我和我的女朋友边做饭边聊天的一个片段，而那个片段却因为某种原因被上传到了社交媒体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录制我们的私密时刻？</w:t>
      </w:r>
      <w:r>
        <w:rPr>
          <w:sz w:val="32"/>
          <w:szCs w:val="32"/>
        </w:rPr>
        <w:t>&lt;/p&gt;&lt;p&gt;&lt;img src="/static-img/5GgBGEYFuf3HENIlDjvy1AGueiQ00vmc9u9_On5HYXlsHrqvvucKdOpc1SMtAO7ain_h9dgCxAlLHsWguXjCPAIwaw5im6Y_UeVKtJjYkSDDoM-FX1KtZhgT1T2g4j7oeekluRhY5Pvk9ZSXZp9lRCCSuGjdLTUtGpBJilriBOc.jpg"&gt;&lt;/p&gt;&lt;p&gt;</w:t>
      </w:r>
      <w:r>
        <w:rPr>
          <w:sz w:val="32"/>
          <w:szCs w:val="32"/>
        </w:rPr>
        <w:t>我感到非常惊讶和愤怒，不仅因为我们的隐私被侵犯，还因为这样的行为背后隐藏着什么样的目的。我试图联系他们，但他们却似乎已经删除了所有与我的联系方式相关联的信息。这让我更加怀疑，他们究竟想要通过这个动作达到什么样的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该如何处理这种情况？</w:t>
      </w:r>
      <w:r>
        <w:rPr>
          <w:sz w:val="32"/>
          <w:szCs w:val="32"/>
        </w:rPr>
        <w:t>&lt;/p&gt;&lt;p&gt;&lt;img src="/static-img/U7dDttTPLoO_RmSg2Z0-GgGueiQ00vmc9u9_On5HYXlsHrqvvucKdOpc1SMtAO7ain_h9dgCxAlLHsWguXjCPAIwaw5im6Y_UeVKtJjYkSDDoM-FX1KtZhgT1T2g4j7oeekluRhY5Pvk9ZSXZp9lRCCSuGjdLTUtGpBJilriBOc.png"&gt;&lt;/p&gt;&lt;p&gt;</w:t>
      </w:r>
      <w:r>
        <w:rPr>
          <w:sz w:val="32"/>
          <w:szCs w:val="32"/>
        </w:rPr>
        <w:t>面对这样的突发事件，我首先考虑的是采取法律手段来保护自己的权益。我咨询了一位律师，并了解到根据相关法律规定，这种行为构成了非法侵犯个人隐私，可以追究相应责任。但同时，我们也需要谨慎行事，因为可能会涉及一些复杂的人际关系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解决办法是什么？</w:t>
      </w:r>
      <w:r>
        <w:rPr>
          <w:sz w:val="32"/>
          <w:szCs w:val="32"/>
        </w:rPr>
        <w:t>&lt;/p&gt;&lt;p&gt;&lt;img src="/static-img/_I6k79eoURpMnJMU9RtTdwGueiQ00vmc9u9_On5HYXlsHrqvvucKdOpc1SMtAO7ain_h9dgCxAlLHsWguXjCPAIwaw5im6Y_UeVKtJjYkSDDoM-FX1KtZhgT1T2g4j7oeekluRhY5Pvk9ZSXZp9lRCCSuGjdLTUtGpBJilriBOc.png"&gt;&lt;/p&gt;&lt;p&gt;</w:t>
      </w:r>
      <w:r>
        <w:rPr>
          <w:sz w:val="32"/>
          <w:szCs w:val="32"/>
        </w:rPr>
        <w:t>经过一番努力，我们终于找到了那些上传视频的人并达成了共识：删除所有与我们有关的内容，并向公众道歉。此外，他们还承诺将加强自我管理，不再参与任何违法或不尊重他人隐私的事宜。而对于那些已经看过我们的视频的人们，我们希望能够理解每个人的隐私都是宝贵财富，不应该无端地被侵犯。在此之后，小区内也有更多居民开始更加注重自身行为，对待彼此更为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小区生活又将怎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生活中会发生多少次意外，都请大家记得，每个人的世界都有自己独特的一隅，即使是在同一个小区内，也要保持足够的心理距离，以免再次陷入类似的困境。而对于像我们这样受害者来说，只要学会从痛苦中学习，就能变得更加坚强，从而让自己的生活更加精彩。</w:t>
      </w:r>
      <w:r>
        <w:rPr>
          <w:sz w:val="32"/>
          <w:szCs w:val="32"/>
        </w:rPr>
        <w:t>&lt;/p&gt;&lt;p&gt;&lt;a href = "/doc/865767-</w:t>
      </w:r>
      <w:r>
        <w:rPr>
          <w:sz w:val="32"/>
          <w:szCs w:val="32"/>
        </w:rPr>
        <w:t>邻里间的意外录制边做饭边被躁我和邻居的视频</w:t>
      </w:r>
      <w:r>
        <w:rPr>
          <w:sz w:val="32"/>
          <w:szCs w:val="32"/>
        </w:rPr>
        <w:t>.doc" rel="alternate" download="865767-</w:t>
      </w:r>
      <w:r>
        <w:rPr>
          <w:sz w:val="32"/>
          <w:szCs w:val="32"/>
        </w:rPr>
        <w:t>邻里间的意外录制边做饭边被躁我和邻居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