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在婆婆身上表现的温柔老公对婆婆的细腻照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在婆婆身上表现的温柔</w:t>
      </w:r>
      <w:r>
        <w:rPr>
          <w:sz w:val="32"/>
          <w:szCs w:val="32"/>
        </w:rPr>
        <w:t>&lt;/p&gt;&lt;p&gt;&lt;img src="/static-img/ZK6jWCPr3YY5lSf_I4lXqr3GekJiQX_IdUrXJpt_L0FmFr4tXCyxymvJB51VUQBA.jpg"&gt;&lt;/p&gt;&lt;p&gt;</w:t>
      </w:r>
      <w:r>
        <w:rPr>
          <w:sz w:val="32"/>
          <w:szCs w:val="32"/>
        </w:rPr>
        <w:t>为什么老公会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老公在婆婆身上，我深感惊讶和欣慰。从小我就知道，我的婚姻生活是由两个家庭的支持和理解构成的。在这样的家庭氛围中，我也学会了如何去爱，不仅仅是对我自己的丈夫，而是对整个家族。因此，当我看到他在我的母亲面前展现出的那份温柔时，我不禁感到内心的一种满足。</w:t>
      </w:r>
      <w:r>
        <w:rPr>
          <w:sz w:val="32"/>
          <w:szCs w:val="32"/>
        </w:rPr>
        <w:t>&lt;/p&gt;&lt;p&gt;&lt;img src="/static-img/x0GQnz-5BJAKvLcSK-PKM73GekJiQX_IdUrXJpt_L0HRepL2Ul9ghxHXAltmeGsWPOZ-8XEynljzksbpH3XL1Cp9UCH_q-TBIPdYYYZRz-nB85aTfpyyhrWUgGWGtAz3sJicyITlJsO9ZHaNEyupF7gPcc18WqUph8VsGsRABDt_42CxlkXPH6RHoaf-4Jop.jpg"&gt;&lt;/p&gt;&lt;p&gt;</w:t>
      </w:r>
      <w:r>
        <w:rPr>
          <w:sz w:val="32"/>
          <w:szCs w:val="32"/>
        </w:rPr>
        <w:t>老公与母亲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听妈妈讲述父亲的故事，那些关于父亲如何为我们操劳、为我们牺牲的事情，让我印象深刻。随着时间的推移，这些记忆逐渐变得模糊，但每当看到了他和母亲相处时，那些画面又一次浮现在我的脑海里。我开始意识到，他之所以能够做出这些事情，并不是因为他必须这么做，而是我能感觉到他的真诚。他总是在需要的时候给予帮助，在不需要的时候却更懂得退一步，从不强求。这让我明白，无论年龄多大，我们都应该学习这样的品质。</w:t>
      </w:r>
      <w:r>
        <w:rPr>
          <w:sz w:val="32"/>
          <w:szCs w:val="32"/>
        </w:rPr>
        <w:t>&lt;/p&gt;&lt;p&gt;&lt;img src="/static-img/aNyfPsYZ9EpdlTAsq1dyiL3GekJiQX_IdUrXJpt_L0HRepL2Ul9ghxHXAltmeGsWPOZ-8XEynljzksbpH3XL1Cp9UCH_q-TBIPdYYYZRz-nB85aTfpyyhrWUgGWGtAz3sJicyITlJsO9ZHaNEyupF7gPcc18WqUph8VsGsRABDt_42CxlkXPH6RHoaf-4Jop.jpg"&gt;&lt;/p&gt;&lt;p&gt;</w:t>
      </w:r>
      <w:r>
        <w:rPr>
          <w:sz w:val="32"/>
          <w:szCs w:val="32"/>
        </w:rPr>
        <w:t>母亲眼中的丈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总是在私下里给我讲述她对丈夫的一切赞美，她说：“你的爸爸虽然有时候显得坚硬，但只要看到你和你弟弟，他就会变成一个温暖的人。”这让我认识到，即使外表看似坚不可摧，但是内心深处隐藏着无尽的爱。我开始观察他们之间的小细节，比如他们共同看电视剧时，父亲会主动给母亲递杯热茶；或者，他们一起出游时，父亲会特意选择那些她们喜欢的地方去。她们之间没有过多言语，只不过通过这些微小行动来表达彼此的心意。</w:t>
      </w:r>
      <w:r>
        <w:rPr>
          <w:sz w:val="32"/>
          <w:szCs w:val="32"/>
        </w:rPr>
        <w:t>&lt;/p&gt;&lt;p&gt;&lt;img src="/static-img/j2sDhOkBZk4H1A87m4G1kL3GekJiQX_IdUrXJpt_L0HRepL2Ul9ghxHXAltmeGsWPOZ-8XEynljzksbpH3XL1Cp9UCH_q-TBIPdYYYZRz-nB85aTfpyyhrWUgGWGtAz3sJicyITlJsO9ZHaNEyupF7gPcc18WqUph8VsGsRABDt_42CxlkXPH6RHoaf-4Jop.jpg"&gt;&lt;/p&gt;&lt;p&gt;</w:t>
      </w:r>
      <w:r>
        <w:rPr>
          <w:sz w:val="32"/>
          <w:szCs w:val="32"/>
        </w:rPr>
        <w:t>我眼中的家人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一切，我发现自己站在了一扇窗口前，看着一幅既熟悉又陌生的画卷。那是一幅充满了爱与尊重、理解与牺牲的画卷，每一笔都是情感流露，每一色彩都是生活点缀。在这个过程中，我学会了珍惜每一次机会去了解对方，去体验那种被爱所包容的心情。当我想起曾经的一个夏天，那个夏天里发生了一件让人难以忘怀的事情，它改变了我们的家庭关系，也改变了我对于“家”的定义。</w:t>
      </w:r>
      <w:r>
        <w:rPr>
          <w:sz w:val="32"/>
          <w:szCs w:val="32"/>
        </w:rPr>
        <w:t>&lt;/p&gt;&lt;p&gt;&lt;img src="/static-img/fKv7GIR78Ik8Ct7LyvDcAr3GekJiQX_IdUrXJpt_L0HRepL2Ul9ghxHXAltmeGsWPOZ-8XEynljzksbpH3XL1Cp9UCH_q-TBIPdYYYZRz-nB85aTfpyyhrWUgGWGtAz3sJicyITlJsO9ZHaNEyupF7gPcc18WqUph8VsGsRABDt_42CxlkXPH6RHoaf-4Jop.jpg"&gt;&lt;/p&gt;&lt;p&gt;</w:t>
      </w:r>
      <w:r>
        <w:rPr>
          <w:sz w:val="32"/>
          <w:szCs w:val="32"/>
        </w:rPr>
        <w:t>家庭教育：从父母学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天，我们全家一起去了山村度假。那是一个充满活力的季节，对于孩子们来说，是一个探索世界的大好机会。但就在那次旅行结束后不久，一场突发的事故将一切打乱。当时年纪较大的祖父因病倒地，我们家的紧张气氛一下子升级起来。而就在那个紧要关头，我的父亲站出来，将所有人的焦虑转化为了行动。他带领大家迅速联系医生，同时保持冷静指导我们其他成员如何安全处理情况。最终，他们成功地救治了祖父，这也是我第一次真正认识到了家庭教育背后的力量——它并不只是来自书本或课程，更重要的是来自日常生活中那些无形但影响深远的情感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温暖传承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从未觉得过多言语可以完全捕捉那些瞬间，却也从未意识到它们对于塑造我们成为谁至关重要。一旦这些传统价值观得到继承，就像一颗种子一样，在新的土壤中生根发芽，最终开花结果。我相信，无论未来走向何方，只要我们能够像老公那样在婆婆身上表现出同样的温柔，就一定能够找到属于自己的路，并且带着这份善良继续往昔，为我们的孩子树立榜样。在这个过程中，每个人都会成为自己生命中的英雄，用自己的方式创造属于自己的传奇。</w:t>
      </w:r>
      <w:r>
        <w:rPr>
          <w:sz w:val="32"/>
          <w:szCs w:val="32"/>
        </w:rPr>
        <w:t>&lt;/p&gt;&lt;p&gt;&lt;a href = "/doc/865639-</w:t>
      </w:r>
      <w:r>
        <w:rPr>
          <w:sz w:val="32"/>
          <w:szCs w:val="32"/>
        </w:rPr>
        <w:t>老公在婆婆身上表现的温柔老公对婆婆的细腻照顾</w:t>
      </w:r>
      <w:r>
        <w:rPr>
          <w:sz w:val="32"/>
          <w:szCs w:val="32"/>
        </w:rPr>
        <w:t>.doc" rel="alternate" download="865639-</w:t>
      </w:r>
      <w:r>
        <w:rPr>
          <w:sz w:val="32"/>
          <w:szCs w:val="32"/>
        </w:rPr>
        <w:t>老公在婆婆身上表现的温柔老公对婆婆的细腻照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