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爱情的双刃剑我为什么总是害怕深陷感情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双刃剑：我为什么总是害怕深陷感情中？</w:t>
      </w:r>
      <w:r>
        <w:rPr>
          <w:sz w:val="32"/>
          <w:szCs w:val="32"/>
        </w:rPr>
        <w:t>&lt;/p&gt;&lt;p&gt;&lt;img src="/static-img/4Dn2xI-tAhKjau4ShehnkuHUZ6AkFFPJ6eA7M8jL6BXLRLJ4_ErZiAHTY_Uc6rmE.jpg"&gt;&lt;/p&gt;&lt;p&gt;</w:t>
      </w:r>
      <w:r>
        <w:rPr>
          <w:sz w:val="32"/>
          <w:szCs w:val="32"/>
        </w:rPr>
        <w:t>记得小时候，母亲给我讲述了一个关于软刺玫瑰的故事。据说，这是一种外表柔美却内心带刺的花朵，它既能温暖人心，也能伤害到无辜的人。在成长过程中，我逐渐理解了这个比喻。它不仅仅是对人的形象化描述，更是一个隐喻，代表着那些看似温柔却可能造成深刻伤害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生活里，软刺玫瑰常常出现在那些看似完美的恋爱关系中。每当我听到朋友们谈论他们的伴侣时，那份宠爱和依赖让我感到既欣慰又紧张。我知道，如果没有足够的心智防备，那些甜言蜜语和浪漫举动很容易就变成了软刺玫瑰所承载的“毒针”。</w:t>
      </w:r>
      <w:r>
        <w:rPr>
          <w:sz w:val="32"/>
          <w:szCs w:val="32"/>
        </w:rPr>
        <w:t>&lt;/p&gt;&lt;p&gt;&lt;img src="/static-img/uxAQKm-MJ9n2oHm0JOarneHUZ6AkFFPJ6eA7M8jL6BU22nykysEEsVQ1O5mshXjJrdmL-KtZPsYqSKiKVjfze4U9_IR0ajTPuHNUtH4trIheq-tXTvdvccoI6B1eMApUJB1kt4i3FVIjzIZUM8rphqvb_Y8pVSP5N2T9Hc1HSKU.jpg"&gt;&lt;/p&gt;&lt;p&gt;</w:t>
      </w:r>
      <w:r>
        <w:rPr>
          <w:sz w:val="32"/>
          <w:szCs w:val="32"/>
        </w:rPr>
        <w:t>我曾经体验过这种情况。那时候，我被一位自称“会照顾你”、“永远支持你”的男人深深吸引。我以为他是我生命中的那束光明，却未意识到他的关怀其实只是一种控制手段。他不断地用小恩小惠来换取我的忠诚，让我觉得自己仿佛置身于一片温暖而安全的小世界。但实际上，他的一言一行都在悄然削弱我的自尊与独立性，使得我成为了一株被束缚而不能自由生长的小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他表现出真正失望和愤怒的时候，我才明白自己已经彻底迷失方向。这时，我发现自己的心灵竟然像那软刺玫瑰一样，被错误地塑造成了一个需要保护、但同时也可能随时被割下的植物。</w:t>
      </w:r>
      <w:r>
        <w:rPr>
          <w:sz w:val="32"/>
          <w:szCs w:val="32"/>
        </w:rPr>
        <w:t>&lt;/p&gt;&lt;p&gt;&lt;img src="/static-img/N_juN-r6BLQ_5lgsKJhPweHUZ6AkFFPJ6eA7M8jL6BU22nykysEEsVQ1O5mshXjJrdmL-KtZPsYqSKiKVjfze4U9_IR0ajTPuHNUtH4trIheq-tXTvdvccoI6B1eMApUJB1kt4i3FVIjzIZUM8rphqvb_Y8pVSP5N2T9Hc1HSKU.jpg"&gt;&lt;/p&gt;&lt;p&gt;</w:t>
      </w:r>
      <w:r>
        <w:rPr>
          <w:sz w:val="32"/>
          <w:szCs w:val="32"/>
        </w:rPr>
        <w:t>从此以后，每当有人提起爱情或是亲密关系时，我都会先反思一下是否真的准备好了。如果答案是否定，那么即使面前有千万个闪耀着金色光芒的手指，也不会再轻易伸出来接触，因为只有真正学会如何保护自己的心灵，我们才能避免让这座城市上的“软刺玫瑰”将我们卷入其隐藏的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所有的人都是坏人的话，但重要的是要保持警惕，不让那种看似完美却潜藏危机的情感纠缠住自己。当你决定涉足那个充满神秘与挑战的大海之前，请确保你的船舶坚固、你的航向明确，并且，你的心里有足够空间去适应任何可能出现的情况——包括那些似乎微不足道但实际上能够改变一切的事物，如那令人困惑又神秘的一枝软刺玫瑰。</w:t>
      </w:r>
      <w:r>
        <w:rPr>
          <w:sz w:val="32"/>
          <w:szCs w:val="32"/>
        </w:rPr>
        <w:t>&lt;/p&gt;&lt;p&gt;&lt;img src="/static-img/yKRnqEBeT3QtCOInnh3L2eHUZ6AkFFPJ6eA7M8jL6BU22nykysEEsVQ1O5mshXjJrdmL-KtZPsYqSKiKVjfze4U9_IR0ajTPuHNUtH4trIheq-tXTvdvccoI6B1eMApUJB1kt4i3FVIjzIZUM8rphqvb_Y8pVSP5N2T9Hc1HSKU.jpg"&gt;&lt;/p&gt;&lt;p&gt;&lt;a href = "/doc/865582-</w:t>
      </w:r>
      <w:r>
        <w:rPr>
          <w:sz w:val="32"/>
          <w:szCs w:val="32"/>
        </w:rPr>
        <w:t>软刺玫瑰爱情的双刃剑我为什么总是害怕深陷感情中</w:t>
      </w:r>
      <w:r>
        <w:rPr>
          <w:sz w:val="32"/>
          <w:szCs w:val="32"/>
        </w:rPr>
        <w:t>.doc" rel="alternate" download="865582-</w:t>
      </w:r>
      <w:r>
        <w:rPr>
          <w:sz w:val="32"/>
          <w:szCs w:val="32"/>
        </w:rPr>
        <w:t>软刺玫瑰爱情的双刃剑我为什么总是害怕深陷感情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