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探索双层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容界，一种名为“内射一面膜”的产品引起了广泛的关注。这种特殊的护肤品采用了一种独特的设计，即上边和下边都有一层薄薄的透明膜，这样的设计不仅增添了其视觉上的吸引力，还带来了前所未有的保养效果。让我们一起深入探讨一下这项技术背后的科学原理，及其对皮肤护理产生的一系列积极影响。</w:t>
      </w:r>
      <w:r>
        <w:rPr>
          <w:sz w:val="32"/>
          <w:szCs w:val="32"/>
        </w:rPr>
        <w:t>&lt;/p&gt;&lt;p&gt;&lt;img src="/static-img/cvOpfDPjEH3SKk93P5sG93arQ2JEGyjFAK82kHoT8DHVrpScnB7mBoxUYgNHcsEo.jpg"&gt;&lt;/p&gt;&lt;p&gt;</w:t>
      </w:r>
      <w:r>
        <w:rPr>
          <w:sz w:val="32"/>
          <w:szCs w:val="32"/>
        </w:rPr>
        <w:t>激活细胞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通过其上下两层分别含有不同功效成分来实现这一点。上面的膜可能含有丰富维生素和抗氧化剂，以刺激皮肤细胞活力，同时促进新陈代谢。而下面的膜则可能配备了更具滋润性质的地中海蜂蜜或天然油脂，帮助锁住水分，防止脱水，从而达到持久保湿和舒缓肌肤紧张感。</w:t>
      </w:r>
      <w:r>
        <w:rPr>
          <w:sz w:val="32"/>
          <w:szCs w:val="32"/>
        </w:rPr>
        <w:t>&lt;/p&gt;&lt;p&gt;&lt;img src="/static-img/qwYtJ5oMaBrJOkOqfoBDuXarQ2JEGyjFAK82kHoT8DGQbN4L2yDevCzaXZW896BkPst5r120Mr--xG5tDHg5hobhn_OK8akPDeAjvTRO7hlVRsQerBIUKrp4oJfOnXzguMdkmUpTHBtojHzuYo3UhhZ_uYDovOvPUjYPUD3N5mYIahr1PtUTs8cX3-iSlz6F.jpg"&gt;&lt;/p&gt;&lt;p&gt;</w:t>
      </w:r>
      <w:r>
        <w:rPr>
          <w:sz w:val="32"/>
          <w:szCs w:val="32"/>
        </w:rPr>
        <w:t>提升毛孔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层结构使得内射一面膜能够深入毛孔内部，为肌肤提供一个全方位清洁环境。在使用过程中，上层模仿着外部环境，与脏污、污垢等进行搏斗，而底下的那层，则能有效地去除残留细菌与死皮细胞，让毛孔更加畅通无阻。</w:t>
      </w:r>
      <w:r>
        <w:rPr>
          <w:sz w:val="32"/>
          <w:szCs w:val="32"/>
        </w:rPr>
        <w:t>&lt;/p&gt;&lt;p&gt;&lt;img src="/static-img/urbwse-cgC-S6zQX8H4p2XarQ2JEGyjFAK82kHoT8DGQbN4L2yDevCzaXZW896BkPst5r120Mr--xG5tDHg5hobhn_OK8akPDeAjvTRO7hlVRsQerBIUKrp4oJfOnXzguMdkmUpTHBtojHzuYo3UhhZ_uYDovOvPUjYPUD3N5mYIahr1PtUTs8cX3-iSlz6F.jpg"&gt;&lt;/p&gt;&lt;p&gt;</w:t>
      </w:r>
      <w:r>
        <w:rPr>
          <w:sz w:val="32"/>
          <w:szCs w:val="32"/>
        </w:rPr>
        <w:t>调节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设计还能够在应用过程中调节温度，使其适应人体微妙变化。当用户感到寒冷时，底部涂抹的是温暖物质；当感觉热度过高时，上面的涂抹成分会迅速散发出凉爽感，这样可以确保整个敷面过程既舒适又安全。</w:t>
      </w:r>
      <w:r>
        <w:rPr>
          <w:sz w:val="32"/>
          <w:szCs w:val="32"/>
        </w:rPr>
        <w:t>&lt;/p&gt;&lt;p&gt;&lt;img src="/static-img/eD1mE80E2dXOBcOLFkvy7narQ2JEGyjFAK82kHoT8DGQbN4L2yDevCzaXZW896BkPst5r120Mr--xG5tDHg5hobhn_OK8akPDeAjvTRO7hlVRsQerBIUKrp4oJfOnXzguMdkmUpTHBtojHzuYo3UhhZ_uYDovOvPUjYPUD3N5mYIahr1PtUTs8cX3-iSlz6F.jpg"&gt;&lt;/p&gt;&lt;p&gt;</w:t>
      </w:r>
      <w:r>
        <w:rPr>
          <w:sz w:val="32"/>
          <w:szCs w:val="32"/>
        </w:rPr>
        <w:t>均衡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选择并组合不同的成分，可将内射一面膜设计成为一种自然平衡器，对于失去平衡导致问题肌肤来说，无疑是一份大礼。它能根据个人肌肤情况自动调节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有助于修复肌肉壁破裂、减少敏感反应，并稳定血液循环以促进营养物质到达每个角落的地方。</w:t>
      </w:r>
      <w:r>
        <w:rPr>
          <w:sz w:val="32"/>
          <w:szCs w:val="32"/>
        </w:rPr>
        <w:t>&lt;/p&gt;&lt;p&gt;&lt;img src="/static-img/KbYzLCfe9hQ7a5Zne0AzPHarQ2JEGyjFAK82kHoT8DGQbN4L2yDevCzaXZW896BkPst5r120Mr--xG5tDHg5hobhn_OK8akPDeAjvTRO7hlVRsQerBIUKrp4oJfOnXzguMdkmUpTHBtojHzuYo3UhhZ_uYDovOvPUjYPUD3N5mYIahr1PtUTs8cX3-iSlz6F.jpg"&gt;&lt;/p&gt;&lt;p&gt;**</w:t>
      </w:r>
      <w:r>
        <w:rPr>
          <w:sz w:val="32"/>
          <w:szCs w:val="32"/>
        </w:rPr>
        <w:t>提高护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具有持续释放功能，使得疗效延续时间更长。这意味着即使在睡眠期间也能享受到专业级别的护理，无需频繁更换，也不必担心遗漏某些区域。此外，由于它同时处理多方面的问题，因此简化了日常护理流程，大大提高了整体使用效率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打造完美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使用完毕后轻巧揭去双重保护覆盖后，不但看到自己的脸庞变得更加干净亮泽，而且因为细腻触感被彻底改善，可以直接开始日常妆容工作，不再需要额外添加任何基材或粉底产品。这是所有想要拥有完美光泽的人追求的一大目标，其结果令人满意且持久。</w:t>
      </w:r>
      <w:r>
        <w:rPr>
          <w:sz w:val="32"/>
          <w:szCs w:val="32"/>
        </w:rPr>
        <w:t>&lt;/p&gt;&lt;p&gt;&lt;a href = "/doc/865543-</w:t>
      </w:r>
      <w:r>
        <w:rPr>
          <w:sz w:val="32"/>
          <w:szCs w:val="32"/>
        </w:rPr>
        <w:t>内射一面探索双层膜的奇妙世界</w:t>
      </w:r>
      <w:r>
        <w:rPr>
          <w:sz w:val="32"/>
          <w:szCs w:val="32"/>
        </w:rPr>
        <w:t>.doc" rel="alternate" download="865543-</w:t>
      </w:r>
      <w:r>
        <w:rPr>
          <w:sz w:val="32"/>
          <w:szCs w:val="32"/>
        </w:rPr>
        <w:t>内射一面探索双层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