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三雄中的丑奴儿人生悲剧与艺术塑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三雄中的丑奴儿：人生悲剧与艺术塑造</w:t>
      </w:r>
      <w:r>
        <w:rPr>
          <w:sz w:val="32"/>
          <w:szCs w:val="32"/>
        </w:rPr>
        <w:t>&lt;/p&gt;&lt;p&gt;&lt;img src="/static-img/_io20zuB7lWqaRtsRtHDCCDfPeT6mIVFG8-5t8sZ_cldos_FAzArRctngNgkyMFa.jpg"&gt;&lt;/p&gt;&lt;p&gt;</w:t>
      </w:r>
      <w:r>
        <w:rPr>
          <w:sz w:val="32"/>
          <w:szCs w:val="32"/>
        </w:rPr>
        <w:t>在中国古典戏曲中，尤其是在京剧中，有着一位名为“丑奴儿”的角色，这个角色虽然形象不佳，但却蕴含着深厚的人性和复杂的情感。作为东方三雄之一的代表人物，丑奴儿的形象不仅体现了历史时期的社会现实，也反映了人们对于美好生活向往和对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丑奴儿是由低贱出身的人物扮演，他通常是一介武夫或是下层百姓，以其粗犷的外表和豪迈的心肠赢得观众的一片赞誉。然而，他所面临的是一条艰难而充满挑战的人生道路。他的家庭背景让他无法获得正当的地位和尊重，这使得他不得不通过自己的努力来证明自己，从而展现出一种坚韧不拔、敢于拼搏的人格魅力。</w:t>
      </w:r>
      <w:r>
        <w:rPr>
          <w:sz w:val="32"/>
          <w:szCs w:val="32"/>
        </w:rPr>
        <w:t>&lt;/p&gt;&lt;p&gt;&lt;img src="/static-img/6gkWh2nF_GlizU6OOTi3VCDfPeT6mIVFG8-5t8sZ_ck38B2m5bxRsM1WlfTaj74wHI8IvJr5w7FKM5PTJLjh5AYAoC9Ft7X-BW8idM81vnFWEFi8_amVGvchtmztBXcJPcz2GrUu3NqDe6SbiplNKIsUwfXHKIzGGh9UABCODVfz44QzHSTAsrwHOgC6Lhv5.jpeg"&gt;&lt;/p&gt;&lt;p&gt;</w:t>
      </w:r>
      <w:r>
        <w:rPr>
          <w:sz w:val="32"/>
          <w:szCs w:val="32"/>
        </w:rPr>
        <w:t>其次，尽管丑奴儿在外貌上并不讨喜，但他的内心世界丰富多彩。他有着强烈的情感需求，对待爱情持有极高标准。在经历了一系列波折后，他最终找到了一份真挚而纯粹的情感，这种情感之深，让人忍俊不禁，同时也触动了每一个观众的心弦。这部分内容展示了丑奴儿作为一个角色的成长过程，以及他在追求爱情路上的跌宕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京剧中的重要角色，丑奴儿拥有独特的声音表现方式。他通常使用夸张的手势、动作以及特别的唱腔风格，使得这个角色显得更加鲜明突出。在表演技巧上，由于他的特殊身份，更需要优秀的艺术家来加以完善，使这个角色的存在价值得到最大程度地发挥。</w:t>
      </w:r>
      <w:r>
        <w:rPr>
          <w:sz w:val="32"/>
          <w:szCs w:val="32"/>
        </w:rPr>
        <w:t>&lt;/p&gt;&lt;p&gt;&lt;img src="/static-img/QTo1hcseK5mUy8vt2PDeqSDfPeT6mIVFG8-5t8sZ_ck38B2m5bxRsM1WlfTaj74wHI8IvJr5w7FKM5PTJLjh5AYAoC9Ft7X-BW8idM81vnFWEFi8_amVGvchtmztBXcJPcz2GrUu3NqDe6SbiplNKIsUwfXHKIzGGh9UABCODVfz44QzHSTAsrwHOgC6Lhv5.jpg"&gt;&lt;/p&gt;&lt;p&gt;</w:t>
      </w:r>
      <w:r>
        <w:rPr>
          <w:sz w:val="32"/>
          <w:szCs w:val="32"/>
        </w:rPr>
        <w:t>此外，在文化传承方面，“丑奴儿”这一形象也是京剧发展史上的重要组成部分。随着时间推移，该角色的演绎方式不断创新，不断吸收新元素，将传统与现代相结合，为京剧增添新的生命力。而这些变化也正是由于“丑奴兒”的灵活性与广泛受欢迎，它成为一种永恒的话题，是许多艺术家的创作灵感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丑奴兒”这一形象还反映出了社会阶级问题。在那个时代，一些底层人物往往因为他们贫穷或者低贱的地位，被视为不可理喻甚至是不配拥有幸福生活的人。但是通过故事讲述，我们可以看到即便如此，他们依然拥有一颗热血澎湃的心，他们渴望改变命运，也希望能够像其他人一样拥有属于自己的幸福。这一点让我们思考到了什么样的社会才是公平正义，而“丑奴兒”的存在无疑提醒我们，即使处于最底层，只要勇敢追梦，就没有绝望。</w:t>
      </w:r>
      <w:r>
        <w:rPr>
          <w:sz w:val="32"/>
          <w:szCs w:val="32"/>
        </w:rPr>
        <w:t>&lt;/p&gt;&lt;p&gt;&lt;img src="/static-img/9Zkc8_YTbiRwj5oAgpC2vSDfPeT6mIVFG8-5t8sZ_ck38B2m5bxRsM1WlfTaj74wHI8IvJr5w7FKM5PTJLjh5AYAoC9Ft7X-BW8idM81vnFWEFi8_amVGvchtmztBXcJPcz2GrUu3NqDe6SbiplNKIsUwfXHKIzGGh9UABCODVfz44QzHSTAsrwHOgC6Lhv5.jpeg"&gt;&lt;/p&gt;&lt;p&gt;</w:t>
      </w:r>
      <w:r>
        <w:rPr>
          <w:sz w:val="32"/>
          <w:szCs w:val="32"/>
        </w:rPr>
        <w:t>总结来说，“东方三雄中的‘丑</w:t>
      </w:r>
      <w:r>
        <w:rPr>
          <w:sz w:val="32"/>
          <w:szCs w:val="32"/>
        </w:rPr>
        <w:t>slave’</w:t>
      </w:r>
      <w:r>
        <w:rPr>
          <w:sz w:val="32"/>
          <w:szCs w:val="32"/>
        </w:rPr>
        <w:t>：人生悲剧与艺术塑造”，这篇文章从多个角度分析了“东方三雄”（指王侯将相）中的一个非主流角色——‘</w:t>
      </w:r>
      <w:r>
        <w:rPr>
          <w:sz w:val="32"/>
          <w:szCs w:val="32"/>
        </w:rPr>
        <w:t>slaves’</w:t>
      </w:r>
      <w:r>
        <w:rPr>
          <w:sz w:val="32"/>
          <w:szCs w:val="32"/>
        </w:rPr>
        <w:t>如何被文学作品赋予意义，并且探讨它在中国戏曲中所扮演的作用及影响。此外，还涉及到它对审美理解、文化传承以及对社会阶级等议题进行深入剖析。</w:t>
      </w:r>
      <w:r>
        <w:rPr>
          <w:sz w:val="32"/>
          <w:szCs w:val="32"/>
        </w:rPr>
        <w:t>&lt;/p&gt;&lt;p&gt;&lt;a href = "/doc/865414-</w:t>
      </w:r>
      <w:r>
        <w:rPr>
          <w:sz w:val="32"/>
          <w:szCs w:val="32"/>
        </w:rPr>
        <w:t>东方三雄中的丑奴儿人生悲剧与艺术塑造</w:t>
      </w:r>
      <w:r>
        <w:rPr>
          <w:sz w:val="32"/>
          <w:szCs w:val="32"/>
        </w:rPr>
        <w:t>.doc" rel="alternate" download="865414-</w:t>
      </w:r>
      <w:r>
        <w:rPr>
          <w:sz w:val="32"/>
          <w:szCs w:val="32"/>
        </w:rPr>
        <w:t>东方三雄中的丑奴儿人生悲剧与艺术塑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