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傲慢恃宠而骄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傲慢：恃宠而骄的代价</w:t>
      </w:r>
      <w:r>
        <w:rPr>
          <w:sz w:val="32"/>
          <w:szCs w:val="32"/>
        </w:rPr>
        <w:t>&lt;/p&gt;&lt;p&gt;&lt;img src="/static-img/wzzRoSU45CWPpQSvCY5NVuGQkQsKiruhFr-vpP2pRjHOwXoK3t4XL38rxd1rZjjQ.jpeg"&gt;&lt;/p&gt;&lt;p&gt;</w:t>
      </w:r>
      <w:r>
        <w:rPr>
          <w:sz w:val="32"/>
          <w:szCs w:val="32"/>
        </w:rPr>
        <w:t>在人生的旅途中，每个人都可能遇到过一次或多次“恃宠而骄”的经历，这是一种因为得到他人的喜欢、赞赏或者权力而产生的自负和傲慢。它可能源于家庭中的特殊待遇，学校里的优异成绩，甚至是社会上的名利场。但无论是何种形式，“恃宠而骄”都会对个人的成长和未来造成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恃宠而骄”会使人忽视了自身的不足。这就像一棵树，如果总是在阳光下发育，却忘记了雨水也是生长必需的一部分，它可能会变得枝叶繁茂，但根基浅弱，一旦遭遇风暴，就容易被摧毁。同样地，当一个人只关注自己的优势，而忽视学习和改进时，他就会失去适应变化能力。</w:t>
      </w:r>
      <w:r>
        <w:rPr>
          <w:sz w:val="32"/>
          <w:szCs w:val="32"/>
        </w:rPr>
        <w:t>&lt;/p&gt;&lt;p&gt;&lt;img src="/static-img/nl7QgZDxkMwUl3cfv_q3G-GQkQsKiruhFr-vpP2pRjHwCF424wuMZZ_Nd-gk7niQYN8azdpcxTHcR3a3iExDhLNEDrnL64Vh1DVi2wG3hDVxEYJrlaQOR-FuKt3jWIW3khrX7Te_U1qUyfYiR1cBHC5NQdLYHBwrd_OT62BcjGAkzE4dZ0UhijuUxcMX0nGP.jpg"&gt;&lt;/p&gt;&lt;p&gt;</w:t>
      </w:r>
      <w:r>
        <w:rPr>
          <w:sz w:val="32"/>
          <w:szCs w:val="32"/>
        </w:rPr>
        <w:t>其次，“恃宠而骄”会导致与他人的隔阂。当一个人始终处于一种优越感之中，他往往不愿意倾听别人的意见，更不用说从别人那里学习东西。他认为自己已经足够优秀，不需要再继续提升，这样的态度很容易让他形成孤立主义，从而错失了宝贵的人际关系和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恃宠而骄”的心态还会阻碍创新。一个总是依靠既有的优势前行的人，很少有勇气尝试新事物或探索未知领域。这种保守的心态限制了个体创造力的释放，使得他们无法在快速变化的世界中保持竞争力。</w:t>
      </w:r>
      <w:r>
        <w:rPr>
          <w:sz w:val="32"/>
          <w:szCs w:val="32"/>
        </w:rPr>
        <w:t>&lt;/p&gt;&lt;p&gt;&lt;img src="/static-img/nLapUdOXcA5_3sX_W-dMO-GQkQsKiruhFr-vpP2pRjHwCF424wuMZZ_Nd-gk7niQYN8azdpcxTHcR3a3iExDhLNEDrnL64Vh1DVi2wG3hDVxEYJrlaQOR-FuKt3jWIW3khrX7Te_U1qUyfYiR1cBHC5NQdLYHBwrd_OT62BcjGAkzE4dZ0UhijuUxcMX0nGP.jpg"&gt;&lt;/p&gt;&lt;p&gt;</w:t>
      </w:r>
      <w:r>
        <w:rPr>
          <w:sz w:val="32"/>
          <w:szCs w:val="32"/>
        </w:rPr>
        <w:t>更为严重的是，“恃宠而骄”还可能导致情绪问题。当人们因自己的成功或特权感到满足时，他们往往缺乏内省意识，对周围环境也不够敏感。一旦遭受挫折或失败，他们由于没有建立起健全的情绪调节机制，便难以承受心理压力，最终可能走向自我否定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“恃宠而骄”，有些人开始觉得自己可以轻易解决一切问题，即便面对复杂的问题也乐观草率地作出决定。这不仅损害了决策质量，也增加了风险。此外，这种行为还可能引起他人的反感，因为当你表现得太过自信时，你实际上是在挑战别人的智慧和判断能力，这通常不是一个健康的人际互动方式。</w:t>
      </w:r>
      <w:r>
        <w:rPr>
          <w:sz w:val="32"/>
          <w:szCs w:val="32"/>
        </w:rPr>
        <w:t>&lt;/p&gt;&lt;p&gt;&lt;img src="/static-img/PDJoCnsLGjOlnzzaF2pKCeGQkQsKiruhFr-vpP2pRjHwCF424wuMZZ_Nd-gk7niQYN8azdpcxTHcR3a3iExDhLNEDrnL64Vh1DVi2wG3hDVxEYJrlaQOR-FuKt3jWIW3khrX7Te_U1qUyfYiR1cBHC5NQdLYHBwrd_OT62BcjGAkzE4dZ0UhijuUxcMX0nGP.jpg"&gt;&lt;/p&gt;&lt;p&gt;</w:t>
      </w:r>
      <w:r>
        <w:rPr>
          <w:sz w:val="32"/>
          <w:szCs w:val="32"/>
        </w:rPr>
        <w:t>最后，“恃宠而骄”的结果常常是落寞。在不断追求更多称赞与好处的时候，我们其实是在为将来的失望埋下伏笔。不断获得奖励固然令人快乐，但如果我们不能学会从每一次失败中吸取教训，那么即使拥有全部荣誉，我们最终也只能是一个空壳子，没有真正实现个人价值，只能在回忆里留下遗憾。而真正重要的是如何利用所拥有的资源来成长，而不是单纯地享受这些资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身处何种境界，都要警惕“恃宠 而 骄”的心理，并努力培养谦逊、开放的心态，以此作为持续成长和进步的手段，同时也能够维护良好的关系网络，为自己积累更多宝贵的人生经验。</w:t>
      </w:r>
      <w:r>
        <w:rPr>
          <w:sz w:val="32"/>
          <w:szCs w:val="32"/>
        </w:rPr>
        <w:t>&lt;/p&gt;&lt;p&gt;&lt;img src="/static-img/v2n3cqrJxoy_DCtod0hLJuGQkQsKiruhFr-vpP2pRjHwCF424wuMZZ_Nd-gk7niQYN8azdpcxTHcR3a3iExDhLNEDrnL64Vh1DVi2wG3hDVxEYJrlaQOR-FuKt3jWIW3khrX7Te_U1qUyfYiR1cBHC5NQdLYHBwrd_OT62BcjGAkzE4dZ0UhijuUxcMX0nGP.jpg"&gt;&lt;/p&gt;&lt;p&gt;&lt;a href = "/doc/865246-</w:t>
      </w:r>
      <w:r>
        <w:rPr>
          <w:sz w:val="32"/>
          <w:szCs w:val="32"/>
        </w:rPr>
        <w:t>宠儿的傲慢恃宠而骄的代价</w:t>
      </w:r>
      <w:r>
        <w:rPr>
          <w:sz w:val="32"/>
          <w:szCs w:val="32"/>
        </w:rPr>
        <w:t>.doc" rel="alternate" download="865246-</w:t>
      </w:r>
      <w:r>
        <w:rPr>
          <w:sz w:val="32"/>
          <w:szCs w:val="32"/>
        </w:rPr>
        <w:t>宠儿的傲慢恃宠而骄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