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车系列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与技术创新</w:t>
      </w:r>
      <w:r>
        <w:rPr>
          <w:sz w:val="32"/>
          <w:szCs w:val="32"/>
        </w:rPr>
        <w:t>&lt;/p&gt;&lt;p&gt;&lt;img src="/static-img/E2iWNF7QiuYbqXksLunZjrooznD2Z294jC57dwkFkRdO0AZciEqAu4nqZieF1YTO.jpg"&gt;&lt;/p&gt;&lt;p&gt;</w:t>
      </w:r>
      <w:r>
        <w:rPr>
          <w:sz w:val="32"/>
          <w:szCs w:val="32"/>
        </w:rPr>
        <w:t>麻豆日产精品卡车的设计理念是追求卓越的性能与环保。它们采用了最新的技术，包括高效的发动机和优化的排放系统，以确保在满足市场需求的同时，也能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动机选择与性能表现</w:t>
      </w:r>
      <w:r>
        <w:rPr>
          <w:sz w:val="32"/>
          <w:szCs w:val="32"/>
        </w:rPr>
        <w:t>&lt;/p&gt;&lt;p&gt;&lt;img src="/static-img/qDDFUJwqN3FNKYVuBCwsZLooznD2Z294jC57dwkFkRfOT8dmvQJ86ZD6SBl5HVPpCNr_8977N4X5ofiTFAXGkaCNjC7qzGQAdEAu9N8eY3OVvlheBdOag-ubym9USYOkyL5PsdrfMBvMoYiPGwHaTeOU6IVUYqVNlvie-BF_R46C-ggHGT7b4MWBOt1-B5R-MKan-9cCVtMiEzNtEJzJJ6aWzFbykh02r5eHqCWH4RU.jpg"&gt;&lt;/p&gt;&lt;p&gt;</w:t>
      </w:r>
      <w:r>
        <w:rPr>
          <w:sz w:val="32"/>
          <w:szCs w:val="32"/>
        </w:rPr>
        <w:t>通过精心挑选合适型号的地面车辆，麻豆日产提供了多种不同的发动机配置，满足不同用户对于载重、续航里程和油耗等方面的需求。这些车辆能够在各种复杂路况下保持稳定的性能，不仅提高了工作效率，也降低了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舒适性特点</w:t>
      </w:r>
      <w:r>
        <w:rPr>
          <w:sz w:val="32"/>
          <w:szCs w:val="32"/>
        </w:rPr>
        <w:t>&lt;/p&gt;&lt;p&gt;&lt;img src="/static-img/8ND7yZvCHZOzpbCd-wqCY7ooznD2Z294jC57dwkFkRfOT8dmvQJ86ZD6SBl5HVPpCNr_8977N4X5ofiTFAXGkaCNjC7qzGQAdEAu9N8eY3OVvlheBdOag-ubym9USYOkyL5PsdrfMBvMoYiPGwHaTeOU6IVUYqVNlvie-BF_R46C-ggHGT7b4MWBOt1-B5R-MKan-9cCVtMiEzNtEJzJJ6aWzFbykh02r5eHqCWH4RU.jpg"&gt;&lt;/p&gt;&lt;p&gt;</w:t>
      </w:r>
      <w:r>
        <w:rPr>
          <w:sz w:val="32"/>
          <w:szCs w:val="32"/>
        </w:rPr>
        <w:t>麻豆日产不遗余力地关注着用户安全和舒适性的问题，因此，它们将安全性作为产品研发中的首要任务。每一款精品卡车都配备有先进的人体工程学座椅、多功能控制台以及高强度结构材料，以确保驾驶员和乘客在行驶过程中享受到极大的安全感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服务体系建设</w:t>
      </w:r>
      <w:r>
        <w:rPr>
          <w:sz w:val="32"/>
          <w:szCs w:val="32"/>
        </w:rPr>
        <w:t>&lt;/p&gt;&lt;p&gt;&lt;img src="/static-img/-UpPM7PWxgTbueW0YDVf8booznD2Z294jC57dwkFkRfOT8dmvQJ86ZD6SBl5HVPpCNr_8977N4X5ofiTFAXGkaCNjC7qzGQAdEAu9N8eY3OVvlheBdOag-ubym9USYOkyL5PsdrfMBvMoYiPGwHaTeOU6IVUYqVNlvie-BF_R46C-ggHGT7b4MWBOt1-B5R-MKan-9cCVtMiEzNtEJzJJ6aWzFbykh02r5eHqCWH4RU.jpg"&gt;&lt;/p&gt;&lt;p&gt;</w:t>
      </w:r>
      <w:r>
        <w:rPr>
          <w:sz w:val="32"/>
          <w:szCs w:val="32"/>
        </w:rPr>
        <w:t>为进一步提升客户体验，麻豆日产建立了一套全面的维护服务体系。这包括远程故障诊断、定期保养计划以及快速响应紧急维修要求。在整个生命周期中，为用户提供贴心而专业的一站式解决方案，是麻豆品牌不断完善服务网络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应用潜力分析</w:t>
      </w:r>
      <w:r>
        <w:rPr>
          <w:sz w:val="32"/>
          <w:szCs w:val="32"/>
        </w:rPr>
        <w:t>&lt;/p&gt;&lt;p&gt;&lt;img src="/static-img/Zvu1G7lBzBAugCGH27nMNrooznD2Z294jC57dwkFkRfOT8dmvQJ86ZD6SBl5HVPpCNr_8977N4X5ofiTFAXGkaCNjC7qzGQAdEAu9N8eY3OVvlheBdOag-ubym9USYOkyL5PsdrfMBvMoYiPGwHaTeOU6IVUYqVNlvie-BF_R46C-ggHGT7b4MWBOt1-B5R-MKan-9cCVtMiEzNtEJzJJ6aWzFbykh02r5eHqCWH4RU.jpg"&gt;&lt;/p&gt;&lt;p&gt;</w:t>
      </w:r>
      <w:r>
        <w:rPr>
          <w:sz w:val="32"/>
          <w:szCs w:val="32"/>
        </w:rPr>
        <w:t>在全球范围内，对于环保、高效且具有较强耐用性的卡车，有着巨大的市场需求。而作为中国知名品牌之一，麻豆日产所推出的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系列正好填补这一空白，为各类行业提供了一流的大宗物流解决方案，其市场应用潜力巨大且增长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竞争激烈的大气候变化背景下，对于绿色可持续发展意识不断增强的情境下，麻豆日产已经制定出详尽战略规划以应对挑战并把握机遇。其主要内容包括继续投入研发新能源驱动技术，加强国际合作扩大市场份额，以及加强本土生产能力以满足国内外消费者的需要。</w:t>
      </w:r>
      <w:r>
        <w:rPr>
          <w:sz w:val="32"/>
          <w:szCs w:val="32"/>
        </w:rPr>
        <w:t>&lt;/p&gt;&lt;p&gt;&lt;a href = "/doc/865190-</w:t>
      </w:r>
      <w:r>
        <w:rPr>
          <w:sz w:val="32"/>
          <w:szCs w:val="32"/>
        </w:rPr>
        <w:t>麻豆日产精品卡车系列概览</w:t>
      </w:r>
      <w:r>
        <w:rPr>
          <w:sz w:val="32"/>
          <w:szCs w:val="32"/>
        </w:rPr>
        <w:t>.doc" rel="alternate" download="865190-</w:t>
      </w:r>
      <w:r>
        <w:rPr>
          <w:sz w:val="32"/>
          <w:szCs w:val="32"/>
        </w:rPr>
        <w:t>麻豆日产精品卡车系列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