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变色之剑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江湖中，有一段传奇，传唱已久，那就是“剑起风云”。这不仅是一句名言，更是对一位英雄征途的一种描述。他的名字被遗忘，却留下了一场场震撼人心的冒险故事。而现在，这些故事可以通过“剑起风云免费阅读”来回味。</w:t>
      </w:r>
      <w:r>
        <w:rPr>
          <w:sz w:val="32"/>
          <w:szCs w:val="32"/>
        </w:rPr>
        <w:t>&lt;/p&gt;&lt;p&gt;&lt;img src="/static-img/qECNLz91ePrl3SsaZKyc4QtlRnM_nVZr40LeAYfqy7ojyUFv4ABHw9n6EYlyFrqI.jpg"&gt;&lt;/p&gt;&lt;p&gt;</w:t>
      </w:r>
      <w:r>
        <w:rPr>
          <w:sz w:val="32"/>
          <w:szCs w:val="32"/>
        </w:rPr>
        <w:t>刀锋穿梭：他从未轻易动手，但当他拔出那柄寒光闪烁的长刀时，天地间似乎都凝固了。每一次挥舞，都仿佛能切割掉周围所有杂念，只剩下最纯粹的战斗本能。在这个过程中，他不断探索自我，为何会走上这条道路？为何要以如此冷酷无情的手段去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兼程：即便是在最恶劣的情形下，他也从不退缩。他像是一只孤独的大雁，在茫茫大海中寻找着归宿。但是，每一次飞翔，都伴随着无尽的心酸与困惑。他是否真的有着归宿？还是自己只是在逃避现实？</w:t>
      </w:r>
      <w:r>
        <w:rPr>
          <w:sz w:val="32"/>
          <w:szCs w:val="32"/>
        </w:rPr>
        <w:t>&lt;/p&gt;&lt;p&gt;&lt;img src="/static-img/ZOJTV7wmQF6BemDlZaEzqgtlRnM_nVZr40LeAYfqy7pbDFzGxKHL8FybDuYInsKsWlIgUVxGwNibIEehxnRyRo34n2xXw3xRsErOGEOMcTwby_cxird7KPSNQBlQ0a0L32MVP5HSH8x0o-OgJ8jOI0Z3MALv-y8W9C2Zf-wuxHvZv1ZpX3_FBSE0SFXlpE5fnQjNVuPBan_mqhqkfpmHwQ.jpg"&gt;&lt;/p&gt;&lt;p&gt;</w:t>
      </w:r>
      <w:r>
        <w:rPr>
          <w:sz w:val="32"/>
          <w:szCs w:val="32"/>
        </w:rPr>
        <w:t>雪花覆面：在一个严冬夜里，他站在雪地中央，眼前的景象如同一幅静止的画卷。一片白茫茫，让人失去了方向和时间感。那时候，他开始思考自己的存在意义，与世间万物相比，他又算得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：夜晚星空璀璨，当他仰望星空时，不禁想到了那些遥远的地方，那里的生活、文化、思想与他们这里迥然不同。他是否真的是为了探索这些未知，而踏上了这条旅程？</w:t>
      </w:r>
      <w:r>
        <w:rPr>
          <w:sz w:val="32"/>
          <w:szCs w:val="32"/>
        </w:rPr>
        <w:t>&lt;/p&gt;&lt;p&gt;&lt;img src="/static-img/bVs6Kz69yg_X8mvn1rtkmwtlRnM_nVZr40LeAYfqy7pbDFzGxKHL8FybDuYInsKsWlIgUVxGwNibIEehxnRyRo34n2xXw3xRsErOGEOMcTwby_cxird7KPSNQBlQ0a0L32MVP5HSH8x0o-OgJ8jOI0Z3MALv-y8W9C2Zf-wuxHvZv1ZpX3_FBSE0SFXlpE5fnQjNVuPBan_mqhqkfpmHwQ.jpg"&gt;&lt;/p&gt;&lt;p&gt;</w:t>
      </w:r>
      <w:r>
        <w:rPr>
          <w:sz w:val="32"/>
          <w:szCs w:val="32"/>
        </w:rPr>
        <w:t>独行侠：然而，即使身处人群之中，也只有他知道真正的孤独是什么。当别人的目光无法触及到内心深处的时候，是谁能够陪伴你走过每一步？朋友、爱情或许都是暂时性的，但唯有那把沉默中的长刀，是永远不会背叛你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如故：尽管经历了许多磨难和挑战，但那个问题仍旧悬浮在他的头顶。究竟是什么让他选择这样的路？是因为勇气还是因为绝望？这种疑问，就像一个永远无法填满的小洞孔，无论如何都不愿意放弃追寻答案。</w:t>
      </w:r>
      <w:r>
        <w:rPr>
          <w:sz w:val="32"/>
          <w:szCs w:val="32"/>
        </w:rPr>
        <w:t>&lt;/p&gt;&lt;p&gt;&lt;img src="/static-img/W1BcbZ8uFrXxmneUyuHvRQtlRnM_nVZr40LeAYfqy7pbDFzGxKHL8FybDuYInsKsWlIgUVxGwNibIEehxnRyRo34n2xXw3xRsErOGEOMcTwby_cxird7KPSNQBlQ0a0L32MVP5HSH8x0o-OgJ8jOI0Z3MALv-y8W9C2Zf-wuxHvZv1ZpX3_FBSE0SFXlpE5fnQjNVuPBan_mqhqkfpmHwQ.jpg"&gt;&lt;/p&gt;&lt;p&gt;</w:t>
      </w:r>
      <w:r>
        <w:rPr>
          <w:sz w:val="32"/>
          <w:szCs w:val="32"/>
        </w:rPr>
        <w:t>总有人说，“剑起风云”，但真正理解它的人并不多。这需要一种特殊的心灵，一种超越常人的视野和勇气。若你想要了解更多关于这一切，你可以通过“剑起风云免费阅读”来揭开江湖深层次的一个个谜团。在那里，你将发现更多关于他的故事，以及那些隐藏于表面的真相。</w:t>
      </w:r>
      <w:r>
        <w:rPr>
          <w:sz w:val="32"/>
          <w:szCs w:val="32"/>
        </w:rPr>
        <w:t>&lt;/p&gt;&lt;p&gt;&lt;a href = "/doc/865080-</w:t>
      </w:r>
      <w:r>
        <w:rPr>
          <w:sz w:val="32"/>
          <w:szCs w:val="32"/>
        </w:rPr>
        <w:t>风云变色之剑的呼唤</w:t>
      </w:r>
      <w:r>
        <w:rPr>
          <w:sz w:val="32"/>
          <w:szCs w:val="32"/>
        </w:rPr>
        <w:t>.doc" rel="alternate" download="865080-</w:t>
      </w:r>
      <w:r>
        <w:rPr>
          <w:sz w:val="32"/>
          <w:szCs w:val="32"/>
        </w:rPr>
        <w:t>风云变色之剑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