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泉彩艺术世界全集中的色彩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泉彩的早期作品与其对传统绘画的革新</w:t>
      </w:r>
      <w:r>
        <w:rPr>
          <w:sz w:val="32"/>
          <w:szCs w:val="32"/>
        </w:rPr>
        <w:t>&lt;/p&gt;&lt;p&gt;&lt;img src="/static-img/K-r1R2-Fvcx_QsrYIZSGYPeuOrFwiOamdgXBI1mWtQ_HxvGCK13y1FOqqyToCVu_.jpg"&gt;&lt;/p&gt;&lt;p&gt;</w:t>
      </w:r>
      <w:r>
        <w:rPr>
          <w:sz w:val="32"/>
          <w:szCs w:val="32"/>
        </w:rPr>
        <w:t>小泉彩全集中最引人注目的莫过于她对日本传统绘画技法的创新。她的早期作品体现了她对自然界和日常生活细节的观察，她采用了简洁而有力的手法，将复杂的情感通过简单的人物形象展现出来。在这些作品中，小泉彩不仅展示了她惊人的技术水平，还展现了一种独特的心灵深度，这种深度是后来她的艺术生涯所追求的一致主题。</w:t>
      </w:r>
      <w:r>
        <w:rPr>
          <w:sz w:val="32"/>
          <w:szCs w:val="32"/>
        </w:rPr>
        <w:t>&lt;/p&gt;&lt;p&gt;</w:t>
      </w:r>
      <w:r>
        <w:rPr>
          <w:sz w:val="32"/>
          <w:szCs w:val="32"/>
        </w:rPr>
        <w:t>色彩运用在小泉彩全集中扮演着至关重要的角色</w:t>
      </w:r>
      <w:r>
        <w:rPr>
          <w:sz w:val="32"/>
          <w:szCs w:val="32"/>
        </w:rPr>
        <w:t>&lt;/p&gt;&lt;p&gt;&lt;img src="/static-img/Hhliwk4ZLjEIBd2YwgMCnPeuOrFwiOamdgXBI1mWtQ8ArwOsB7_JFBp8eg8AJHVoK93t5q0KP9lDjBRcSROXmDEOUY-uscAhaRJvhKJqYlOi3lRLqfF3gd8qpfrMgms9Q-d-R0KaPu4APAcFryGPqFtD1kCAbyzt3TwG5K3fhrw.jpg"&gt;&lt;/p&gt;&lt;p&gt;</w:t>
      </w:r>
      <w:r>
        <w:rPr>
          <w:sz w:val="32"/>
          <w:szCs w:val="32"/>
        </w:rPr>
        <w:t>色彩对于任何一位艺术家来说都是一个关键元素，而对于小泉彩来说，色调更是构成了她的语言之一。在她的早期作品中，我们可以看到一种温暖而柔和的色调，这些颜色的选择反映出她内心深处对生命美好的向往。随着时间推移，小泉彩开始使用更加鲜明、强烈的颜色，这样的变化似乎预示着一种新的自我发现，也预示着即将到来的风格转变。</w:t>
      </w:r>
      <w:r>
        <w:rPr>
          <w:sz w:val="32"/>
          <w:szCs w:val="32"/>
        </w:rPr>
        <w:t>&lt;/p&gt;&lt;p&gt;</w:t>
      </w:r>
      <w:r>
        <w:rPr>
          <w:sz w:val="32"/>
          <w:szCs w:val="32"/>
        </w:rPr>
        <w:t>情感表达在小泉家的工作室中找到源头</w:t>
      </w:r>
      <w:r>
        <w:rPr>
          <w:sz w:val="32"/>
          <w:szCs w:val="32"/>
        </w:rPr>
        <w:t>&lt;/p&gt;&lt;p&gt;&lt;img src="/static-img/7OhuorvhK7e8zpdN64X91_euOrFwiOamdgXBI1mWtQ8ArwOsB7_JFBp8eg8AJHVoK93t5q0KP9lDjBRcSROXmDEOUY-uscAhaRJvhKJqYlOi3lRLqfF3gd8qpfrMgms9Q-d-R0KaPu4APAcFryGPqFtD1kCAbyzt3TwG5K3fhrw.jpg"&gt;&lt;/p&gt;&lt;p&gt;</w:t>
      </w:r>
      <w:r>
        <w:rPr>
          <w:sz w:val="32"/>
          <w:szCs w:val="32"/>
        </w:rPr>
        <w:t>尽管小泉家庭名声显赫，但这并不阻止年轻的小泉继续追求自己的梦想。她不断地学习并实践，使得自己成为了一位独立且成功的女性艺术家。这份决心和毅力，以及她内心深处的情感共鸣，是《小泉总集》中的许多作品所要传达的情感核心。每一幅画都像是一本书页，记录下了作者的心路历程，揭示出一个个被忽略但却非常真实的人类故事。</w:t>
      </w:r>
      <w:r>
        <w:rPr>
          <w:sz w:val="32"/>
          <w:szCs w:val="32"/>
        </w:rPr>
        <w:t>&lt;/p&gt;&lt;p&gt;</w:t>
      </w:r>
      <w:r>
        <w:rPr>
          <w:sz w:val="32"/>
          <w:szCs w:val="32"/>
        </w:rPr>
        <w:t>人物塑造：从静谧到激情四射</w:t>
      </w:r>
      <w:r>
        <w:rPr>
          <w:sz w:val="32"/>
          <w:szCs w:val="32"/>
        </w:rPr>
        <w:t>&lt;/p&gt;&lt;p&gt;&lt;img src="/static-img/FS_uIvO2tJkF-ljvDf4gSPeuOrFwiOamdgXBI1mWtQ8ArwOsB7_JFBp8eg8AJHVoK93t5q0KP9lDjBRcSROXmDEOUY-uscAhaRJvhKJqYlOi3lRLqfF3gd8qpfrMgms9Q-d-R0KaPu4APAcFryGPqFtD1kCAbyzt3TwG5K3fhrw.png"&gt;&lt;/p&gt;&lt;p&gt;</w:t>
      </w:r>
      <w:r>
        <w:rPr>
          <w:sz w:val="32"/>
          <w:szCs w:val="32"/>
        </w:rPr>
        <w:t>在《小春花》系列之中，小秦以其精湛的手法捕捉到了人物间微妙的情绪变化，从冷静无表情到热情洋溢，每一次笔触都透露出不同的气质。此外，她还擅长描绘人物之间互动的情况，让我们能够窥见那些隐藏在人们行为背后的复杂心理层面。这种能力使得我们能够更好地理解人类行为背后的原因，并从此产生共鸣。</w:t>
      </w:r>
      <w:r>
        <w:rPr>
          <w:sz w:val="32"/>
          <w:szCs w:val="32"/>
        </w:rPr>
        <w:t>&lt;/p&gt;&lt;p&gt;</w:t>
      </w:r>
      <w:r>
        <w:rPr>
          <w:sz w:val="32"/>
          <w:szCs w:val="32"/>
        </w:rPr>
        <w:t>自然景观：描绘大自然之美与力量</w:t>
      </w:r>
      <w:r>
        <w:rPr>
          <w:sz w:val="32"/>
          <w:szCs w:val="32"/>
        </w:rPr>
        <w:t>&lt;/p&gt;&lt;p&gt;&lt;img src="/static-img/nMrjeHwxWEOXuSiGCvwXN_euOrFwiOamdgXBI1mWtQ8ArwOsB7_JFBp8eg8AJHVoK93t5q0KP9lDjBRcSROXmDEOUY-uscAhaRJvhKJqYlOi3lRLqfF3gd8qpfrMgms9Q-d-R0KaPu4APAcFryGPqFtD1kCAbyzt3TwG5K3fhrw.jpg"&gt;&lt;/p&gt;&lt;p&gt;</w:t>
      </w:r>
      <w:r>
        <w:rPr>
          <w:sz w:val="32"/>
          <w:szCs w:val="32"/>
        </w:rPr>
        <w:t>除了人物肖像外，《五百铃钱箱》的其他部分也充满了描写自然景观的大师级别水墨画作。这些山川湖泊、树木花卉等，都被细腻地表现出了它们独有的气息，无论是在平静还是狂野时刻，它们都能激发我们的想象力，让人仿佛置身其中。这也是为什么人们如此钟爱这类收藏品，因为它们让我们回忆起自己曾经或希望拥有的某些地方或时光片段。</w:t>
      </w:r>
      <w:r>
        <w:rPr>
          <w:sz w:val="32"/>
          <w:szCs w:val="32"/>
        </w:rPr>
        <w:t>&lt;/p&gt;&lt;p&gt;</w:t>
      </w:r>
      <w:r>
        <w:rPr>
          <w:sz w:val="32"/>
          <w:szCs w:val="32"/>
        </w:rPr>
        <w:t>小秦家族背景及其影响力的考察</w:t>
      </w:r>
      <w:r>
        <w:rPr>
          <w:sz w:val="32"/>
          <w:szCs w:val="32"/>
        </w:rPr>
        <w:t>&lt;/p&gt;&lt;p&gt;</w:t>
      </w:r>
      <w:r>
        <w:rPr>
          <w:sz w:val="32"/>
          <w:szCs w:val="32"/>
        </w:rPr>
        <w:t>作为日本文化的一部分，与东方哲学紧密相连的小秦家族成员也具有极高的地位，他们鼓励女儿去探索个人兴趣并培养才能。当看待《五百铃钱箱》的整体时，可以很容易地发现，那里的每一笔都是那份信念成就——创造属于自己的世界，不断寻找自我价值。而这一切都源于家族成员为孩子提供支持和机会，使他们能够自由发展自己的才华。这便是为什么当代许多中国视觉艺术家会尊重并受到这个家族影响力的启发，为他们提供了前进道路上的指南针。</w:t>
      </w:r>
      <w:r>
        <w:rPr>
          <w:sz w:val="32"/>
          <w:szCs w:val="32"/>
        </w:rPr>
        <w:t>&lt;/p&gt;&lt;p&gt;&lt;a href = "/doc/865024-</w:t>
      </w:r>
      <w:r>
        <w:rPr>
          <w:sz w:val="32"/>
          <w:szCs w:val="32"/>
        </w:rPr>
        <w:t>探索小泉彩艺术世界全集中的色彩与情感表达</w:t>
      </w:r>
      <w:r>
        <w:rPr>
          <w:sz w:val="32"/>
          <w:szCs w:val="32"/>
        </w:rPr>
        <w:t>.doc" rel="alternate" download="865024-</w:t>
      </w:r>
      <w:r>
        <w:rPr>
          <w:sz w:val="32"/>
          <w:szCs w:val="32"/>
        </w:rPr>
        <w:t>探索小泉彩艺术世界全集中的色彩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