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意度触顶当硬盘空间告急时的数字救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意度触顶：当硬盘空间告急时的数字救星</w:t>
      </w:r>
      <w:r>
        <w:rPr>
          <w:sz w:val="32"/>
          <w:szCs w:val="32"/>
        </w:rPr>
        <w:t>&lt;/p&gt;&lt;p&gt;&lt;img src="/static-img/lzsqdRCf_R7Ltwfharm2dFlIugmCFWiE_L5ZgOpSY1VYcHkhgprK9C_5pQQwBYQb.jpg"&gt;&lt;/p&gt;&lt;p&gt;</w:t>
      </w:r>
      <w:r>
        <w:rPr>
          <w:sz w:val="32"/>
          <w:szCs w:val="32"/>
        </w:rPr>
        <w:t>在这个信息爆炸的时代，我们不断地接收和存储数据。对于很多用户来说，电脑的硬盘空间是有限制的，随着时间推移，当我们的文件、软件和其他数据不断积累，最终会达到一个临界点，那就是“够了够了已经满了</w:t>
      </w:r>
      <w:r>
        <w:rPr>
          <w:sz w:val="32"/>
          <w:szCs w:val="32"/>
        </w:rPr>
        <w:t>C</w:t>
      </w:r>
      <w:r>
        <w:rPr>
          <w:sz w:val="32"/>
          <w:szCs w:val="32"/>
        </w:rPr>
        <w:t>了下载软件”的时候。这时，我们需要寻找一些方法来解决这一问题。</w:t>
      </w:r>
      <w:r>
        <w:rPr>
          <w:sz w:val="32"/>
          <w:szCs w:val="32"/>
        </w:rPr>
        <w:t>&lt;/p&gt;&lt;p&gt;</w:t>
      </w:r>
      <w:r>
        <w:rPr>
          <w:sz w:val="32"/>
          <w:szCs w:val="32"/>
        </w:rPr>
        <w:t>首先，我们可以通过清理不必要的文件开始。比如说，一些暂时不用的文档、多余的大型游戏资源或是旧版本软件等，都可以被安全地删除或者移动到云端存储中，这样既能腾出空间，也能减少对物理设备的依赖。我们还可以考虑使用第三方工具来帮助查找并清除系统中的垃圾文件和隐私痕迹，让我们的电脑运行得更加流畅。</w:t>
      </w:r>
      <w:r>
        <w:rPr>
          <w:sz w:val="32"/>
          <w:szCs w:val="32"/>
        </w:rPr>
        <w:t>&lt;/p&gt;&lt;p&gt;&lt;img src="/static-img/Z7JM-KE1QOtVlrcbsI0zGVlIugmCFWiE_L5ZgOpSY1WJZka-CehyvElPLoxB6i_NET0K60YJFUMk_KBX2_lWIfydNZTCcpWEJ0AhO_kvdDQeFPhJSwN64fcQCGwQZzmFLh-MVQHoR95OPmPo5BdiX_VzBD-2o4P44LbwmoCXg_4.jpg"&gt;&lt;/p&gt;&lt;p&gt;</w:t>
      </w:r>
      <w:r>
        <w:rPr>
          <w:sz w:val="32"/>
          <w:szCs w:val="32"/>
        </w:rPr>
        <w:t>其次，如果只是因为缺乏额外存储空间而感到困扰，可以考虑购买一个新的外部硬盘或使用云服务进行数据备份。这将为我们提供更多保存重要文件的地方，同时也保证了一旦电脑出现故障或者丢失数据的情况下，还有可靠的手段恢复重要资料。此外，不要忽视内置于操作系统中的磁盘管理工具，它们能够帮助我们识别并合并分区，从而释放更多可用空间。</w:t>
      </w:r>
      <w:r>
        <w:rPr>
          <w:sz w:val="32"/>
          <w:szCs w:val="32"/>
        </w:rPr>
        <w:t>&lt;/p&gt;&lt;p&gt;</w:t>
      </w:r>
      <w:r>
        <w:rPr>
          <w:sz w:val="32"/>
          <w:szCs w:val="32"/>
        </w:rPr>
        <w:t>如果你是一个喜欢尝试新技术的人，你可能会对虚拟化技术感兴趣。在这种情况下，你可以在一台物理机上创建多个独立但相互隔离的环境，每个环境都有自己的操作系统和应用程序，这意味着你可以在同一台计算机上运行多个完全不同的操作系统，而不会影响彼此，极大地增加了计算资源利用率。</w:t>
      </w:r>
      <w:r>
        <w:rPr>
          <w:sz w:val="32"/>
          <w:szCs w:val="32"/>
        </w:rPr>
        <w:t>&lt;/p&gt;&lt;p&gt;&lt;img src="/static-img/p77mNQ7AqTQYu6Dp1ZMXBVlIugmCFWiE_L5ZgOpSY1WJZka-CehyvElPLoxB6i_NET0K60YJFUMk_KBX2_lWIfydNZTCcpWEJ0AhO_kvdDQeFPhJSwN64fcQCGwQZzmFLh-MVQHoR95OPmPo5BdiX_VzBD-2o4P44LbwmoCXg_4.jpg"&gt;&lt;/p&gt;&lt;p&gt;</w:t>
      </w:r>
      <w:r>
        <w:rPr>
          <w:sz w:val="32"/>
          <w:szCs w:val="32"/>
        </w:rPr>
        <w:t>此外，对于那些经常需要处理大量媒体内容（如图片、视频）的用户来说，学习如何优化这些媒体文件也是非常关键的一步。你可以通过压缩算法来减小图片大小，或使用视频转码工具将高清视频格式转换成更适合存储的小尺寸格式，这样既节省了硬盘空间，又保持了内容质量。</w:t>
      </w:r>
      <w:r>
        <w:rPr>
          <w:sz w:val="32"/>
          <w:szCs w:val="32"/>
        </w:rPr>
        <w:t>&lt;/p&gt;&lt;p&gt;</w:t>
      </w:r>
      <w:r>
        <w:rPr>
          <w:sz w:val="32"/>
          <w:szCs w:val="32"/>
        </w:rPr>
        <w:t>最后，但绝非最不重要的一点，是定期备份你的工作。如果你正在做一些重要任务，比如编程项目或写作作品，并且希望能够随时访问它们，无论何种原因导致你的本地驱动器损坏或无法访问，那么确保所有工作都有安全备份至另一个位置就显得尤为必要。此举不仅保护你的创意成果免受损失，而且还让你能够从任何地方继续工作，即使是在没有互联网连接的情况下也一样。</w:t>
      </w:r>
      <w:r>
        <w:rPr>
          <w:sz w:val="32"/>
          <w:szCs w:val="32"/>
        </w:rPr>
        <w:t>&lt;/p&gt;&lt;p&gt;&lt;img src="/static-img/HSscSpqfIkgUv7OkEknd7VlIugmCFWiE_L5ZgOpSY1WJZka-CehyvElPLoxB6i_NET0K60YJFUMk_KBX2_lWIfydNZTCcpWEJ0AhO_kvdDQeFPhJSwN64fcQCGwQZzmFLh-MVQHoR95OPmPo5BdiX_VzBD-2o4P44LbwmoCXg_4.jpg"&gt;&lt;/p&gt;&lt;p&gt;</w:t>
      </w:r>
      <w:r>
        <w:rPr>
          <w:sz w:val="32"/>
          <w:szCs w:val="32"/>
        </w:rPr>
        <w:t>总之，当我们的硬盘空间告急的时候，只需采取一些策略性的措施，就能有效解决这一问题。而且，与其焦虑于“够了够了已经满了</w:t>
      </w:r>
      <w:r>
        <w:rPr>
          <w:sz w:val="32"/>
          <w:szCs w:val="32"/>
        </w:rPr>
        <w:t>C</w:t>
      </w:r>
      <w:r>
        <w:rPr>
          <w:sz w:val="32"/>
          <w:szCs w:val="32"/>
        </w:rPr>
        <w:t>了下载软件”，倒不如主动去寻找解决方案，使自己成为这场数字生活中不可替代的一个角色。</w:t>
      </w:r>
      <w:r>
        <w:rPr>
          <w:sz w:val="32"/>
          <w:szCs w:val="32"/>
        </w:rPr>
        <w:t>&lt;/p&gt;&lt;p&gt;&lt;a href = "/doc/864984-</w:t>
      </w:r>
      <w:r>
        <w:rPr>
          <w:sz w:val="32"/>
          <w:szCs w:val="32"/>
        </w:rPr>
        <w:t>满意度触顶当硬盘空间告急时的数字救星</w:t>
      </w:r>
      <w:r>
        <w:rPr>
          <w:sz w:val="32"/>
          <w:szCs w:val="32"/>
        </w:rPr>
        <w:t>.doc" rel="alternate" download="864984-</w:t>
      </w:r>
      <w:r>
        <w:rPr>
          <w:sz w:val="32"/>
          <w:szCs w:val="32"/>
        </w:rPr>
        <w:t>满意度触顶当硬盘空间告急时的数字救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