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更好地理解和支持你的女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听与共情</w:t>
      </w:r>
      <w:r>
        <w:rPr>
          <w:sz w:val="32"/>
          <w:szCs w:val="32"/>
        </w:rPr>
        <w:t>&lt;/p&gt;&lt;p&gt;&lt;img src="/static-img/SyXyQ7ICMFuXk3MJmt_LnZ8P51rS707Hsz9g-jyUWaZtysUOAVLIh1tAnGIIxt9_.jpg"&gt;&lt;/p&gt;&lt;p&gt;</w:t>
      </w:r>
      <w:r>
        <w:rPr>
          <w:sz w:val="32"/>
          <w:szCs w:val="32"/>
        </w:rPr>
        <w:t>在现代社会，人们往往被快节奏的生活所淹没，对彼此的情感需求缺乏足够的重视。了解并支持女朋友，就需要我们学会倾听她的心声，这是一种深层次的沟通方式。通过共情，我们能够更好地理解她内心的世界，从而提供必要的心理支持。在这个过程中，关键词是“认同感”，它可以增强双方的情感联系，让女朋友感到被珍惜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与挑战</w:t>
      </w:r>
      <w:r>
        <w:rPr>
          <w:sz w:val="32"/>
          <w:szCs w:val="32"/>
        </w:rPr>
        <w:t>&lt;/p&gt;&lt;p&gt;&lt;img src="/static-img/hl4L-B3dWKWen3P-yAhEpZ8P51rS707Hsz9g-jyUWaZh6pgl5GgwxjFdejoghXJs-gfrk4y0GVZZc7MmY_nO96eQ7355WzXtShQ1g3uAMFwctEPjMCfw0LdR42DrYfipLxHUc-yMMbNWwHtTm6XckJZxtBsSl1fp4aPoXoDZEos9PYnWdRR4NmloW5WcAj55x92B9scylBM1PV-ZZPAY7w.jpg"&gt;&lt;/p&gt;&lt;p&gt;</w:t>
      </w:r>
      <w:r>
        <w:rPr>
          <w:sz w:val="32"/>
          <w:szCs w:val="32"/>
        </w:rPr>
        <w:t>两个人的关系就像一棵树，它需要共同努力才能茁壮成长。当遇到困难时，不要害怕面对，而应该一起去克服它们。这不仅能加深彼此间的情感纽带，也能让关系更加坚固。关键词是“互助”，它体现了一个健康关系中的重要原则，即团结一致、共同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与信任</w:t>
      </w:r>
      <w:r>
        <w:rPr>
          <w:sz w:val="32"/>
          <w:szCs w:val="32"/>
        </w:rPr>
        <w:t>&lt;/p&gt;&lt;p&gt;&lt;img src="/static-img/rKTrwwXWjPkah8KDXpVPsp8P51rS707Hsz9g-jyUWaZh6pgl5GgwxjFdejoghXJs-gfrk4y0GVZZc7MmY_nO96eQ7355WzXtShQ1g3uAMFwctEPjMCfw0LdR42DrYfipLxHUc-yMMbNWwHtTm6XckJZxtBsSl1fp4aPoXoDZEos9PYnWdRR4NmloW5WcAj55x92B9scylBM1PV-ZZPAY7w.jpg"&gt;&lt;/p&gt;&lt;p&gt;</w:t>
      </w:r>
      <w:r>
        <w:rPr>
          <w:sz w:val="32"/>
          <w:szCs w:val="32"/>
        </w:rPr>
        <w:t>尊重是一个基础，但也是许多人容易忽略的一点。在日常生活中，要给予女朋友足够的空间和自由，让她有机会做自己，同时也要相信她会作出正确的选择。信任是建立在相互了解和尊重之上的，没有它，任何感情都难以持久。关键词是“自主权”，它代表了个体在关系中的独立性和自我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爱意与关怀</w:t>
      </w:r>
      <w:r>
        <w:rPr>
          <w:sz w:val="32"/>
          <w:szCs w:val="32"/>
        </w:rPr>
        <w:t>&lt;/p&gt;&lt;p&gt;&lt;img src="/static-img/ZT651L8QOkCjdeSCTsW9jZ8P51rS707Hsz9g-jyUWaZh6pgl5GgwxjFdejoghXJs-gfrk4y0GVZZc7MmY_nO96eQ7355WzXtShQ1g3uAMFwctEPjMCfw0LdR42DrYfipLxHUc-yMMbNWwHtTm6XckJZxtBsSl1fp4aPoXoDZEos9PYnWdRR4NmloW5WcAj55x92B9scylBM1PV-ZZPAY7w.jpg"&gt;&lt;/p&gt;&lt;p&gt;</w:t>
      </w:r>
      <w:r>
        <w:rPr>
          <w:sz w:val="32"/>
          <w:szCs w:val="32"/>
        </w:rPr>
        <w:t>爱是一种语言，不一定非得用言语来表达，有时候简单的一个拥抱或一个温暖的话语，都能传递出无尽的关怀。在日常生活中，可以通过小细节展现自己的爱意，比如帮忙做家务或者为她准备惊喜。这不仅能增加彼此之间的情感温度，也能让对方感觉到自己的存在价值。关键词是“贴心行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时反馈与建设性批评</w:t>
      </w:r>
      <w:r>
        <w:rPr>
          <w:sz w:val="32"/>
          <w:szCs w:val="32"/>
        </w:rPr>
        <w:t>&lt;/p&gt;&lt;p&gt;&lt;img src="/static-img/WnNoy-awc8UyRlASD3VeTJ8P51rS707Hsz9g-jyUWaZh6pgl5GgwxjFdejoghXJs-gfrk4y0GVZZc7MmY_nO96eQ7355WzXtShQ1g3uAMFwctEPjMCfw0LdR42DrYfipLxHUc-yMMbNWwHtTm6XckJZxtBsSl1fp4aPoXoDZEos9PYnWdRR4NmloW5WcAj55x92B9scylBM1PV-ZZPAY7w.jpg"&gt;&lt;/p&gt;&lt;p&gt;</w:t>
      </w:r>
      <w:r>
        <w:rPr>
          <w:sz w:val="32"/>
          <w:szCs w:val="32"/>
        </w:rPr>
        <w:t>每个人都有进步的地方，在这条路上，没有哪一个人是不需要帮助或指正的。但这种反馈必须是在合适的时候进行，并且要保持建设性的态度，以免伤害对方的心灵。如果能够将这份关切转化为一种积极向上的力量，那么我们的交流就会更加有效果。而且，这也能够促使我们不断成长，最终达到完美无瑕的地步。关键词是“负责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于承担责任与包容错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的是，当事情出了差错时，勇于承担责任，是显示真正男子汉气概的一种表现。而对于错误，也应具备宽容之心，因为没有人生下来就是完美无缺，每个人都会犯错。如果我们能够从这些经历中吸取教训，那么我们的关系必定会变得更加牢固。关键词是“全面发展”。</w:t>
      </w:r>
      <w:r>
        <w:rPr>
          <w:sz w:val="32"/>
          <w:szCs w:val="32"/>
        </w:rPr>
        <w:t>&lt;/p&gt;&lt;p&gt;&lt;a href = "/doc/864955-</w:t>
      </w:r>
      <w:r>
        <w:rPr>
          <w:sz w:val="32"/>
          <w:szCs w:val="32"/>
        </w:rPr>
        <w:t>如何更好地理解和支持你的女朋友</w:t>
      </w:r>
      <w:r>
        <w:rPr>
          <w:sz w:val="32"/>
          <w:szCs w:val="32"/>
        </w:rPr>
        <w:t>.doc" rel="alternate" download="864955-</w:t>
      </w:r>
      <w:r>
        <w:rPr>
          <w:sz w:val="32"/>
          <w:szCs w:val="32"/>
        </w:rPr>
        <w:t>如何更好地理解和支持你的女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