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探秘揭秘一个充满悬念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充满未知的世界里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成为了人们热烈讨论的话题。每个人都想要了解更多关于这个奇妙的地方，但真正的答案却隐藏得如此之深。</w:t>
      </w:r>
      <w:r>
        <w:rPr>
          <w:sz w:val="32"/>
          <w:szCs w:val="32"/>
        </w:rPr>
        <w:t>&lt;/p&gt;&lt;p&gt;&lt;img src="/static-img/vym8pqDMaOShiwg0tdP_G81087Qxpn22cfPSFdCxRwzrGlL55-IlUdLEeEBiurrG.jpg"&gt;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背后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有着一种独特的能量，它被称为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。这种能量能够赋予人超乎常人的能力，使得他们在危险和挑战面前更加坚强。其中，少数十六位女性掌握了这股力量，他们被誉为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即不朽精灵。</w:t>
      </w:r>
      <w:r>
        <w:rPr>
          <w:sz w:val="32"/>
          <w:szCs w:val="32"/>
        </w:rPr>
        <w:t>&lt;/p&gt;&lt;p&gt;&lt;img src="/static-img/ZSpxJbflMs1QXo6IpHME8s1087Qxpn22cfPSFdCxRwwcGp5BAl5_RWKB5vRyZ3-SKkdgLCkq8E_jOWSaUXh_M2WWsr8YKoj0R-kJaGUFqDG1b_lhgnYqeRyXecqMm-9dzsUcts-d3KhB_6Cx2MpsxzfU05FxQOhEjZYfm1pg_6sFxec3xM-I4dGjTUnYy4ewtJ0sOyUzXrGPrRSxjZYXVw.jpg"&gt;&lt;/p&gt;&lt;p&gt;BNNEC</w:t>
      </w:r>
      <w:r>
        <w:rPr>
          <w:sz w:val="32"/>
          <w:szCs w:val="32"/>
        </w:rPr>
        <w:t>与人类之间复杂的情感纠葛</w:t>
      </w:r>
      <w:r>
        <w:rPr>
          <w:sz w:val="32"/>
          <w:szCs w:val="32"/>
        </w:rPr>
        <w:t>&lt;/p&gt;&lt;p&gt;BNNEC</w:t>
      </w:r>
      <w:r>
        <w:rPr>
          <w:sz w:val="32"/>
          <w:szCs w:val="32"/>
        </w:rPr>
        <w:t>们拥有着与人类不同的思考方式和情感表达。这使得他们在与人类交流时遇到许多困难。尽管如此，他们还是选择留下来，与人类建立联系，为后者提供帮助。在这样复杂的情感纠葛中，两人之间产生了一种特殊的情感，这既是友谊也是爱情。</w:t>
      </w:r>
      <w:r>
        <w:rPr>
          <w:sz w:val="32"/>
          <w:szCs w:val="32"/>
        </w:rPr>
        <w:t>&lt;/p&gt;&lt;p&gt;&lt;img src="/static-img/epP1iAzbaof-UdICxMf6zc1087Qxpn22cfPSFdCxRwwcGp5BAl5_RWKB5vRyZ3-SKkdgLCkq8E_jOWSaUXh_M2WWsr8YKoj0R-kJaGUFqDG1b_lhgnYqeRyXecqMm-9dzsUcts-d3KhB_6Cx2MpsxzfU05FxQOhEjZYfm1pg_6sFxec3xM-I4dGjTUnYy4ewtJ0sOyUzXrGPrRSxjZYXVw.jpg"&gt;&lt;/p&gt;&lt;p&gt;</w:t>
      </w:r>
      <w:r>
        <w:rPr>
          <w:sz w:val="32"/>
          <w:szCs w:val="32"/>
        </w:rPr>
        <w:t>神秘的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似乎都被某种不可抗力的安排所左右。在这片土地上，每一次行动、每一次决策似乎都是预定的部分。而对于那些掌握了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力量的人来说，这一现象更是显著。他们仿佛已经知道自己的未来，而无法改变其轨迹。</w:t>
      </w:r>
      <w:r>
        <w:rPr>
          <w:sz w:val="32"/>
          <w:szCs w:val="32"/>
        </w:rPr>
        <w:t>&lt;/p&gt;&lt;p&gt;&lt;img src="/static-img/ttQyt33bvyxaETJPvvl9Es1087Qxpn22cfPSFdCxRwwcGp5BAl5_RWKB5vRyZ3-SKkdgLCkq8E_jOWSaUXh_M2WWsr8YKoj0R-kJaGUFqDG1b_lhgnYqeRyXecqMm-9dzsUcts-d3KhB_6Cx2MpsxzfU05FxQOhEjZYfm1pg_6sFxec3xM-I4dGjTUnYy4ewtJ0sOyUzXrGPrRSxjZYXVw.jpg"&gt;&lt;/p&gt;&lt;p&gt;</w:t>
      </w:r>
      <w:r>
        <w:rPr>
          <w:sz w:val="32"/>
          <w:szCs w:val="32"/>
        </w:rPr>
        <w:t>不可触及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们愿意帮助人类，但也有一些禁忌不能越过。一旦这些规则被破坏，那么整个平衡将会受到威胁。这使得所有参与者必须小心翼翼地行事，以免引起不可预测的情况发生。</w:t>
      </w:r>
      <w:r>
        <w:rPr>
          <w:sz w:val="32"/>
          <w:szCs w:val="32"/>
        </w:rPr>
        <w:t>&lt;/p&gt;&lt;p&gt;&lt;img src="/static-img/OOHP9NOW-6wXRzIOvUEyIM1087Qxpn22cfPSFdCxRwwcGp5BAl5_RWKB5vRyZ3-SKkdgLCkq8E_jOWSaUXh_M2WWsr8YKoj0R-kJaGUFqDG1b_lhgnYqeRyXecqMm-9dzsUcts-d3KhB_6Cx2MpsxzfU05FxQOhEjZYfm1pg_6sFxec3xM-I4dGjTUnYy4ewtJ0sOyUzXrGPrRSxjZYXVw.jpg"&gt;&lt;/p&gt;&lt;p&gt;</w:t>
      </w:r>
      <w:r>
        <w:rPr>
          <w:sz w:val="32"/>
          <w:szCs w:val="32"/>
        </w:rPr>
        <w:t>探寻真相的小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好奇心旺盛的人开始尝试揭开周围神秘现象的真相。不断地进行调查研究，他们希望找到连接这个世界与我们现实世界之间线索。但由于缺乏足够信息，这些探索往往只是一场空谈，最终只能对那个迷雾般存在感到无比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目前还没有明确答案，但对于那些渴望了解更多的人来说，未来的可能性依旧广阔。这是一个充满希望和挑战的地方，无论是对科学家、哲学家还是普通人来说，都有着解答问题和追求知识的心路历程。</w:t>
      </w:r>
      <w:r>
        <w:rPr>
          <w:sz w:val="32"/>
          <w:szCs w:val="32"/>
        </w:rPr>
        <w:t>&lt;/p&gt;&lt;p&gt;&lt;a href = "/doc/86491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探秘揭秘一个充满悬念的故事世界</w:t>
      </w:r>
      <w:r>
        <w:rPr>
          <w:sz w:val="32"/>
          <w:szCs w:val="32"/>
        </w:rPr>
        <w:t>.doc" rel="alternate" download="86491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探秘揭秘一个充满悬念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