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刑纪我是如何在无人之地遇见天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无人之地遇见天刑的</w:t>
      </w:r>
      <w:r>
        <w:rPr>
          <w:sz w:val="32"/>
          <w:szCs w:val="32"/>
        </w:rPr>
        <w:t>&lt;/p&gt;&lt;p&gt;&lt;img src="/static-img/xJZWJChbKg7oSfAseW5Q9SQdZLeItxVSI8yGVDPK6YZYcHkhgprK9C_5pQQwBYQb.jpg"&gt;&lt;/p&gt;&lt;p&gt;</w:t>
      </w:r>
      <w:r>
        <w:rPr>
          <w:sz w:val="32"/>
          <w:szCs w:val="32"/>
        </w:rPr>
        <w:t>记得那是一个风雨交加的夜晚，我独自一人行走在一条荒凉的小路上。周围一片漆黑，偶尔有闪电划破夜空，但并未能照亮这片寂静。我心中升起一种莫名其妙的恐惧感，这不是因为四周的环境，而是我内心深处对未知的畏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步伐声越来越远，我开始意识到自己可能走丢了。小路尽头是一片茂密的森林，那里似乎有一种不可言说的力量在呼唤着我。但我知道，如果不找回道路的话，等待我的将会是更可怕的事情。</w:t>
      </w:r>
      <w:r>
        <w:rPr>
          <w:sz w:val="32"/>
          <w:szCs w:val="32"/>
        </w:rPr>
        <w:t>&lt;/p&gt;&lt;p&gt;&lt;img src="/static-img/Tsqlj0XUCTfaY12dT_JQ_SQdZLeItxVSI8yGVDPK6Yai2YNtQYPP_yhFMaNA5eMJBuj-wtJIAVApQ4ohNsZZjBLqK-ftFNj5E52HN2aG6cpNDqjLyZdw3rWGveDGRdGrSAqmkSKhgkSQIpVp0iiYng.jpg"&gt;&lt;/p&gt;&lt;p&gt;</w:t>
      </w:r>
      <w:r>
        <w:rPr>
          <w:sz w:val="32"/>
          <w:szCs w:val="32"/>
        </w:rPr>
        <w:t>就在这时，一阵突如其来的狂风吹过，将树梢摇得像是在颤抖。而后，我听到了一个声音——它既像是山崩、又像是天雷，却没有任何震耳欲聋的声音伴随。这声音，让人感到极度紧张，因为它仿佛来自遥远的地平线，是被称作“天刑”的力量，它管理着宇宙中的秩序和法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那股力量似乎降临到了我的身上。我感觉自己的身体变得沉重，每个细胞都像是被抽离了原有的位置，重新排列成了另一种结构。这让我陷入了一种无法言说的绝望之中，但同时也有些许释然，因为我明白了什么是真正意义上的“归于自然”。</w:t>
      </w:r>
      <w:r>
        <w:rPr>
          <w:sz w:val="32"/>
          <w:szCs w:val="32"/>
        </w:rPr>
        <w:t>&lt;/p&gt;&lt;p&gt;&lt;img src="/static-img/8Xz9MN1o4yuL1VJYm5tHZSQdZLeItxVSI8yGVDPK6Yai2YNtQYPP_yhFMaNA5eMJBuj-wtJIAVApQ4ohNsZZjBLqK-ftFNj5E52HN2aG6cpNDqjLyZdw3rWGveDGRdGrSAqmkSKhgkSQIpVp0iiYng.jpg"&gt;&lt;/p&gt;&lt;p&gt;</w:t>
      </w:r>
      <w:r>
        <w:rPr>
          <w:sz w:val="32"/>
          <w:szCs w:val="32"/>
        </w:rPr>
        <w:t>当清晨来临时，我终于找回了道路，但那个经历留下了深刻印象。在那之后，每当我面对困境或挑战时，都会想起那个夜晚，以及“天刑”带给我的教训：一切都是按照宇宙最完美计划进行，无论你是否理解或者喜欢这个过程，最终都会迎来你的答案。</w:t>
      </w:r>
      <w:r>
        <w:rPr>
          <w:sz w:val="32"/>
          <w:szCs w:val="32"/>
        </w:rPr>
        <w:t>&lt;/p&gt;&lt;p&gt;&lt;a href = "/doc/864848-</w:t>
      </w:r>
      <w:r>
        <w:rPr>
          <w:sz w:val="32"/>
          <w:szCs w:val="32"/>
        </w:rPr>
        <w:t>天刑纪我是如何在无人之地遇见天刑的</w:t>
      </w:r>
      <w:r>
        <w:rPr>
          <w:sz w:val="32"/>
          <w:szCs w:val="32"/>
        </w:rPr>
        <w:t>.doc" rel="alternate" download="864848-</w:t>
      </w:r>
      <w:r>
        <w:rPr>
          <w:sz w:val="32"/>
          <w:szCs w:val="32"/>
        </w:rPr>
        <w:t>天刑纪我是如何在无人之地遇见天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