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下的秘密药方萝卜与月光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夜幕悄无声息地降临。星空如同古老的画卷被铺开，而月亮则是这幅画卷中最为宁静的一笔。她轻柔地洒下银白色的光芒，照亮了这世界上所有隐藏着秘密的地方。在这样的夜晚，一种特殊的药方诞生，它名为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这种药丸不仅仅是一味草药，它背后隐藏着深厚的情感和传统文化。</w:t>
      </w:r>
      <w:r>
        <w:rPr>
          <w:sz w:val="32"/>
          <w:szCs w:val="32"/>
        </w:rPr>
        <w:t>&lt;/p&gt;&lt;p&gt;&lt;img src="/static-img/gkzHXf0XNMKH3jS11U0BhyxT9ONz9pT_czzJ-64pUWo7FBtyxD1XCCD3YZGhK_c7.jpg"&gt;&lt;/p&gt;&lt;p&gt;</w:t>
      </w:r>
      <w:r>
        <w:rPr>
          <w:sz w:val="32"/>
          <w:szCs w:val="32"/>
        </w:rPr>
        <w:t>首先，“月落归林”这个名字源自古代的一句诗：“月落乌啼霜满天，江枫渔火对愁眠。”它象征着人心向往安宁、回归自然的愿望。这正是萝卜所代表的意义——一种简单而纯净的食物，在冬季能帮助人们保持健康，即使在严寒中也能提供温暖。萝卜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有助于增强免疫力，是抗寒之本。而现在，这种植物性元素被精炼成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，成为现代人追求健康生活方式的一个重要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药丸采用了传统工艺，与现代科技相结合，使得产品既保留了传统疗效，又拥有更高效率和安全性。生产过程中，每一步都经过精心设计，以确保每一颗“萝卜药丸”的质量都是可靠且有效果。在这里，我们可以看到的是一种跨越时间与空间的人类智慧与创新。</w:t>
      </w:r>
      <w:r>
        <w:rPr>
          <w:sz w:val="32"/>
          <w:szCs w:val="32"/>
        </w:rPr>
        <w:t>&lt;/p&gt;&lt;p&gt;&lt;img src="/static-img/PWAdpKHbPC55KIGwQCaKgixT9ONz9pT_czzJ-64pUWodVWK8WKtqrUNY6jcxwGrqLILIW8DqQFmFT0r7_8oR4gUTAKlgq9KhnfQDTpQA4s4dVWK8WKtqrUNY6jcxwGrq06aDbXnJFadmKDH2qfdoz-GQkQsKiruhFr-vpP2pRjGlyrp1HEg0Qvc3_L2I_i0L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个缩写不是随意选取，而是基于某些科学原理来命名。在医学领域，有许多复杂疾病需要通过多种方法治疗，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可能代表了一种新的治疗手段，比如生物反应或者生物医用等。这意味着此处提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动词，更是一个包含深层含义、指向未来医疗技术发展方向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还特别注重环保问题。包装材料采用可循环利用或完全消化废弃材料，从而减少对环境造成影响，同时也体现出公司对于绿色发展理念的一致执行。此举不仅是在遵守法律法规，更是一种企业社会责任担当，让消费者在享受健康时，也能感受到地球母亲给予我们的爱护。</w:t>
      </w:r>
      <w:r>
        <w:rPr>
          <w:sz w:val="32"/>
          <w:szCs w:val="32"/>
        </w:rPr>
        <w:t>&lt;/p&gt;&lt;p&gt;&lt;img src="/static-img/Ti9y_rJNwwfvRt3PFhPx5yxT9ONz9pT_czzJ-64pUWodVWK8WKtqrUNY6jcxwGrqLILIW8DqQFmFT0r7_8oR4gUTAKlgq9KhnfQDTpQA4s4dVWK8WKtqrUNY6jcxwGrq06aDbXnJFadmKDH2qfdoz-GQkQsKiruhFr-vpP2pRjGlyrp1HEg0Qvc3_L2I_i0L.jpg"&gt;&lt;/p&gt;&lt;p&gt;</w:t>
      </w:r>
      <w:r>
        <w:rPr>
          <w:sz w:val="32"/>
          <w:szCs w:val="32"/>
        </w:rPr>
        <w:t>最后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广告策略也是值得学习的地方。当我们看到这些温馨又充满希望的小图标，或许会联想到那些年轻时听父母讲述过的情景，那些关于家庭、亲情和自然之间联系的小故事。而这些小故事正是品牌形象塑造中的关键要素，它们让人们记住并喜欢起这种品牌，从而形成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不只是一个普通商品，它背后的文化意义、科学价值以及环保意识，都构成了一个完整的人文关怀体系。这正如那句诗里的“江枫渔火”，它不但描绘了一幅美丽场景，更承载了千年的精神内涵。如果你想要找到那种能够带给你平静与力量同时，又不会伤害大自然的事情，那么就请尝试一下这份来自古老文化和现代科技交融的心灵养料吧。</w:t>
      </w:r>
      <w:r>
        <w:rPr>
          <w:sz w:val="32"/>
          <w:szCs w:val="32"/>
        </w:rPr>
        <w:t>&lt;/p&gt;&lt;p&gt;&lt;img src="/static-img/U4eudZFo-_MZQpqSlr_2dCxT9ONz9pT_czzJ-64pUWodVWK8WKtqrUNY6jcxwGrqLILIW8DqQFmFT0r7_8oR4gUTAKlgq9KhnfQDTpQA4s4dVWK8WKtqrUNY6jcxwGrq06aDbXnJFadmKDH2qfdoz-GQkQsKiruhFr-vpP2pRjGlyrp1HEg0Qvc3_L2I_i0L.jpg"&gt;&lt;/p&gt;&lt;p&gt;&lt;a href = "/doc/864825-</w:t>
      </w:r>
      <w:r>
        <w:rPr>
          <w:sz w:val="32"/>
          <w:szCs w:val="32"/>
        </w:rPr>
        <w:t>夜幕低垂下的秘密药方萝卜与月光的共鸣</w:t>
      </w:r>
      <w:r>
        <w:rPr>
          <w:sz w:val="32"/>
          <w:szCs w:val="32"/>
        </w:rPr>
        <w:t>.doc" rel="alternate" download="864825-</w:t>
      </w:r>
      <w:r>
        <w:rPr>
          <w:sz w:val="32"/>
          <w:szCs w:val="32"/>
        </w:rPr>
        <w:t>夜幕低垂下的秘密药方萝卜与月光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