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食舂药记老扒与熄妇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食舂药记：老扒与熄妇的意外遭遇</w:t>
      </w:r>
      <w:r>
        <w:rPr>
          <w:sz w:val="32"/>
          <w:szCs w:val="32"/>
        </w:rPr>
        <w:t>&lt;/p&gt;&lt;p&gt;&lt;img src="/static-img/k7yf09KN-hiS0_iimbiGTmyzzxnkoEkqJZ_nsw9Ox3E0AZBn_PwXlaCZs4Qlqsm7.jpg"&gt;&lt;/p&gt;&lt;p&gt;</w:t>
      </w:r>
      <w:r>
        <w:rPr>
          <w:sz w:val="32"/>
          <w:szCs w:val="32"/>
        </w:rPr>
        <w:t>在中国古代，舂药是一种常见的家庭活动，家中有老人或是身体虚弱的人员，经常会请一个叫做“老扒”的年迈体弱之人来帮忙舂米。然而，在某些时候，这种简单而温馨的生活场景也可能伴随着一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有一则趣闻流传开来，说的是一个名叫李四的小村庄里，一位被称作“老扒”的男子和三个熄妇（即负责熄火、打扫等杂务工作的女性）发生了意外的事情。他们误把舂好的药当成了糖果。</w:t>
      </w:r>
      <w:r>
        <w:rPr>
          <w:sz w:val="32"/>
          <w:szCs w:val="32"/>
        </w:rPr>
        <w:t>&lt;/p&gt;&lt;p&gt;&lt;img src="/static-img/6nYZ0bcPkKGxkjkitOXu-2yzzxnkoEkqJZ_nsw9Ox3G4D6ZTdYp3A0iJ01yhA49MfOZ8T2YgV7QcooHWObIYfUFrHg33wb9YxEInf-0XCI4JTz8YRgrKjXIdx28nDWPCzUscnLrQKeF-XkhoFlNDC7fk3hPutRBF_QA93uQ6y683XJOkuuV_DOF6bgspMzOtdEzs_YPxShI42RSDH33gwQ.png"&gt;&lt;/p&gt;&lt;p&gt;</w:t>
      </w:r>
      <w:r>
        <w:rPr>
          <w:sz w:val="32"/>
          <w:szCs w:val="32"/>
        </w:rPr>
        <w:t>据说，那天下午，当三位熄妇正在打扫院子时，他们注意到门口有一团白色的东西散落在地上。这团东西看起来既香气浓郁又甜腻可口，便各自拿起一块尝试。谁知，这并不是什么糖果，而是一袋由村医亲自配制的大补丸，用以治疗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熄妇吃下去后很快感到了一阵发热，并开始出现恶心呕吐的情形。而这时，“老扒”先生也走进屋内，他本想帮忙，但看到地上的那堆白色物质，也不谨慎地尝了一口，只觉得味道有点苦涩，但没想到竟然也是大补丸的一部分。</w:t>
      </w:r>
      <w:r>
        <w:rPr>
          <w:sz w:val="32"/>
          <w:szCs w:val="32"/>
        </w:rPr>
        <w:t>&lt;/p&gt;&lt;p&gt;&lt;img src="/static-img/OOUHuLj-bDg5EgMXuY0kqmyzzxnkoEkqJZ_nsw9Ox3G4D6ZTdYp3A0iJ01yhA49MfOZ8T2YgV7QcooHWObIYfUFrHg33wb9YxEInf-0XCI4JTz8YRgrKjXIdx28nDWPCzUscnLrQKeF-XkhoFlNDC7fk3hPutRBF_QA93uQ6y683XJOkuuV_DOF6bgspMzOtdEzs_YPxShI42RSDH33gwQ.png"&gt;&lt;/p&gt;&lt;p&gt;</w:t>
      </w:r>
      <w:r>
        <w:rPr>
          <w:sz w:val="32"/>
          <w:szCs w:val="32"/>
        </w:rPr>
        <w:t>由于这四个人都吃了那批大补丸，不仅引起了剧烈反应，还因为服用量过多造成严重健康问题。在当地人的帮助下，他们终于得到了及时救治，最终恢复了健康。但这个事件却让整个村子都充满了恐慌，因为大家都不敢轻易接触未知的事物，即使它们看起来像糖一样诱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老扒”先生和那些熄妇们都变得格外小心，对于任何看似诱人的食物，都不会再轻易尝试。而对于那些曾经想方设法想要控制欲望的人们来说，这个故事提醒我们要更加警惕，以免在追求短暂满足的时候失去生命最宝贵的财富——健康。</w:t>
      </w:r>
      <w:r>
        <w:rPr>
          <w:sz w:val="32"/>
          <w:szCs w:val="32"/>
        </w:rPr>
        <w:t>&lt;/p&gt;&lt;p&gt;&lt;img src="/static-img/VDrkPWP8A7abRaQToPQqm2yzzxnkoEkqJZ_nsw9Ox3G4D6ZTdYp3A0iJ01yhA49MfOZ8T2YgV7QcooHWObIYfUFrHg33wb9YxEInf-0XCI4JTz8YRgrKjXIdx28nDWPCzUscnLrQKeF-XkhoFlNDC7fk3hPutRBF_QA93uQ6y683XJOkuuV_DOF6bgspMzOtdEzs_YPxShI42RSDH33gwQ.png"&gt;&lt;/p&gt;&lt;p&gt;&lt;a href = "/doc/864746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意外遭遇</w:t>
      </w:r>
      <w:r>
        <w:rPr>
          <w:sz w:val="32"/>
          <w:szCs w:val="32"/>
        </w:rPr>
        <w:t>.doc" rel="alternate" download="864746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