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又痒了女孩的夏日皮肤困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种情况？</w:t>
      </w:r>
      <w:r>
        <w:rPr>
          <w:sz w:val="32"/>
          <w:szCs w:val="32"/>
        </w:rPr>
        <w:t>&lt;/p&gt;&lt;p&gt;&lt;img src="/static-img/Ai9aaDzIoi2x_XMClvM7BqwUh0t1yvhQo6lfPuinK_i7xqbMlaPKobhd7do9u4k4.jpg"&gt;&lt;/p&gt;&lt;p&gt;</w:t>
      </w:r>
      <w:r>
        <w:rPr>
          <w:sz w:val="32"/>
          <w:szCs w:val="32"/>
        </w:rPr>
        <w:t>在炎热的夏季，天气变化无常，干燥和湿润交替出现，这种环境对人体皮肤造成了一定的影响。淑蓉作为一个活泼开朗的女孩，她平时总是喜欢穿着短袖或裙子，以此来感受那份自由和凉爽。但就在这时候，她开始感觉到一阵阵不适，那是一种无法形容的刺激感，它似乎来自于她的皮肤。</w:t>
      </w:r>
      <w:r>
        <w:rPr>
          <w:sz w:val="32"/>
          <w:szCs w:val="32"/>
        </w:rPr>
        <w:t>&lt;/p&gt;&lt;p&gt;</w:t>
      </w:r>
      <w:r>
        <w:rPr>
          <w:sz w:val="32"/>
          <w:szCs w:val="32"/>
        </w:rPr>
        <w:t>什么原因导致了这些症状？</w:t>
      </w:r>
      <w:r>
        <w:rPr>
          <w:sz w:val="32"/>
          <w:szCs w:val="32"/>
        </w:rPr>
        <w:t>&lt;/p&gt;&lt;p&gt;&lt;img src="/static-img/DGqIqvatIB2BzoVZq_6ARKwUh0t1yvhQo6lfPuinK_gE-VmHShsFS_A07AO6hadP7jG6s_EiqYJumPzAf7BcRCONAwJorvyiZvGuQT73B7DspCo5LnqBzBAu-ml7qR9RzrWcef9sTWnUn8f5IPRGkHMYaKOQpX5VN_SuLJkB4anJnzkfJcZyWWwZB0TaPybogZfXJFWzvaGhl1WDX3OCiA.jpg"&gt;&lt;/p&gt;&lt;p&gt;</w:t>
      </w:r>
      <w:r>
        <w:rPr>
          <w:sz w:val="32"/>
          <w:szCs w:val="32"/>
        </w:rPr>
        <w:t>随着温度升高，空气中的水分含量降低，对于已经有些脱水的身体来说，更是雪上加霜。淑蓉在这个季节可能会感到口渴、头晕、疲劳，而且更为严重的是，她的皮肤也开始变得越来越干燥。这使得她的肌肤失去了它原本柔软细腻的地位，而变得粗糙且敏感。</w:t>
      </w:r>
      <w:r>
        <w:rPr>
          <w:sz w:val="32"/>
          <w:szCs w:val="32"/>
        </w:rPr>
        <w:t>&lt;/p&gt;&lt;p&gt;</w:t>
      </w:r>
      <w:r>
        <w:rPr>
          <w:sz w:val="32"/>
          <w:szCs w:val="32"/>
        </w:rPr>
        <w:t>如何缓解这种状况？</w:t>
      </w:r>
      <w:r>
        <w:rPr>
          <w:sz w:val="32"/>
          <w:szCs w:val="32"/>
        </w:rPr>
        <w:t>&lt;/p&gt;&lt;p&gt;&lt;img src="/static-img/6TaGqJUaQJsbsYCQ114Xl6wUh0t1yvhQo6lfPuinK_gE-VmHShsFS_A07AO6hadP7jG6s_EiqYJumPzAf7BcRCONAwJorvyiZvGuQT73B7DspCo5LnqBzBAu-ml7qR9RzrWcef9sTWnUn8f5IPRGkHMYaKOQpX5VN_SuLJkB4anJnzkfJcZyWWwZB0TaPybogZfXJFWzvaGhl1WDX3OCiA.jpg"&gt;&lt;/p&gt;&lt;p&gt;</w:t>
      </w:r>
      <w:r>
        <w:rPr>
          <w:sz w:val="32"/>
          <w:szCs w:val="32"/>
        </w:rPr>
        <w:t>为了缓解这种状况，首先要保证充足饮水。即便是在炎热的夏天，也不能忽视补充水分，因为缺水会加剧肌肤问题。此外，还可以通过使用保湿型护肤品帮助维持肌肤水分，并且多吃一些富含</w:t>
      </w:r>
      <w:r>
        <w:rPr>
          <w:sz w:val="32"/>
          <w:szCs w:val="32"/>
        </w:rPr>
        <w:t>Omega-3</w:t>
      </w:r>
      <w:r>
        <w:rPr>
          <w:sz w:val="32"/>
          <w:szCs w:val="32"/>
        </w:rPr>
        <w:t xml:space="preserve">脂 </w:t>
      </w:r>
      <w:r>
        <w:rPr>
          <w:sz w:val="32"/>
          <w:szCs w:val="32"/>
        </w:rPr>
        <w:t xml:space="preserve">acids </w:t>
      </w:r>
      <w:r>
        <w:rPr>
          <w:sz w:val="32"/>
          <w:szCs w:val="32"/>
        </w:rPr>
        <w:t>的食物，比如鱼类等，可以帮助改善肌肤健康。</w:t>
      </w:r>
      <w:r>
        <w:rPr>
          <w:sz w:val="32"/>
          <w:szCs w:val="32"/>
        </w:rPr>
        <w:t>&lt;/p&gt;&lt;p&gt;</w:t>
      </w:r>
      <w:r>
        <w:rPr>
          <w:sz w:val="32"/>
          <w:szCs w:val="32"/>
        </w:rPr>
        <w:t>哪些方法能有效地治疗呢？</w:t>
      </w:r>
      <w:r>
        <w:rPr>
          <w:sz w:val="32"/>
          <w:szCs w:val="32"/>
        </w:rPr>
        <w:t>&lt;/p&gt;&lt;p&gt;&lt;img src="/static-img/QJAEwZG_UPADi9ZXTNO57qwUh0t1yvhQo6lfPuinK_gE-VmHShsFS_A07AO6hadP7jG6s_EiqYJumPzAf7BcRCONAwJorvyiZvGuQT73B7DspCo5LnqBzBAu-ml7qR9RzrWcef9sTWnUn8f5IPRGkHMYaKOQpX5VN_SuLJkB4anJnzkfJcZyWWwZB0TaPybogZfXJFWzvaGhl1WDX3OCiA.jpg"&gt;&lt;/p&gt;&lt;p&gt;</w:t>
      </w:r>
      <w:r>
        <w:rPr>
          <w:sz w:val="32"/>
          <w:szCs w:val="32"/>
        </w:rPr>
        <w:t>除了上述的一些日常生活上的调整之外，还有一些特定的方法可以用来治疗这一问题。一种方式是进行冷敷疗法，即用冰袋或冷毛巾轻轻按压到痒的地方，有助于减少红血细胞聚集，从而减少瘙痒感。此外，一些药店里也有专门针对皮肤过度敏感的问题所开发出的药膏或喷雾，可以直接涂抹在患处以舒缓症状。</w:t>
      </w:r>
      <w:r>
        <w:rPr>
          <w:sz w:val="32"/>
          <w:szCs w:val="32"/>
        </w:rPr>
        <w:t>&lt;/p&gt;&lt;p&gt;</w:t>
      </w:r>
      <w:r>
        <w:rPr>
          <w:sz w:val="32"/>
          <w:szCs w:val="32"/>
        </w:rPr>
        <w:t>为什么还需要专业医疗指导呢？</w:t>
      </w:r>
      <w:r>
        <w:rPr>
          <w:sz w:val="32"/>
          <w:szCs w:val="32"/>
        </w:rPr>
        <w:t>&lt;/p&gt;&lt;p&gt;&lt;img src="/static-img/X8TJAUPW5Z8GD-DQaRA5NqwUh0t1yvhQo6lfPuinK_gE-VmHShsFS_A07AO6hadP7jG6s_EiqYJumPzAf7BcRCONAwJorvyiZvGuQT73B7DspCo5LnqBzBAu-ml7qR9RzrWcef9sTWnUn8f5IPRGkHMYaKOQpX5VN_SuLJkB4anJnzkfJcZyWWwZB0TaPybogZfXJFWzvaGhl1WDX3OCiA.jpg"&gt;&lt;/p&gt;&lt;p&gt;</w:t>
      </w:r>
      <w:r>
        <w:rPr>
          <w:sz w:val="32"/>
          <w:szCs w:val="32"/>
        </w:rPr>
        <w:t>尽管很多自我调理措施都很有效，但如果淑蓉的情况持续恶化或者她发现自己无法从这些方法中得到足够的缓解，那么就应该寻求专业医疗建议。在某些情况下，如果不是正确诊断并采取相应措施，长期过敏反应可能会引起更多严重的问题，如炎症、疱疹甚至是传染性疾病。</w:t>
      </w:r>
      <w:r>
        <w:rPr>
          <w:sz w:val="32"/>
          <w:szCs w:val="32"/>
        </w:rPr>
        <w:t>&lt;/p&gt;&lt;p&gt;</w:t>
      </w:r>
      <w:r>
        <w:rPr>
          <w:sz w:val="32"/>
          <w:szCs w:val="32"/>
        </w:rPr>
        <w:t>最后该怎么办才能彻底解决问题？</w:t>
      </w:r>
      <w:r>
        <w:rPr>
          <w:sz w:val="32"/>
          <w:szCs w:val="32"/>
        </w:rPr>
        <w:t>&lt;/p&gt;&lt;p&gt;</w:t>
      </w:r>
      <w:r>
        <w:rPr>
          <w:sz w:val="32"/>
          <w:szCs w:val="32"/>
        </w:rPr>
        <w:t>面对这样的情况，最好的办法就是保持乐观的心态，不要让自己的情绪受到影响。而对于具体治愈策略，每个人可能需要根据自己的实际情况去选择最合适的一个方案。重要的是要记住，无论何时何地，都不要放弃寻找解决问题的手段。</w:t>
      </w:r>
      <w:r>
        <w:rPr>
          <w:sz w:val="32"/>
          <w:szCs w:val="32"/>
        </w:rPr>
        <w:t>&lt;/p&gt;&lt;p&gt;&lt;a href = "/doc/864627-</w:t>
      </w:r>
      <w:r>
        <w:rPr>
          <w:sz w:val="32"/>
          <w:szCs w:val="32"/>
        </w:rPr>
        <w:t>淑蓉又痒了女孩的夏日皮肤困扰</w:t>
      </w:r>
      <w:r>
        <w:rPr>
          <w:sz w:val="32"/>
          <w:szCs w:val="32"/>
        </w:rPr>
        <w:t>.doc" rel="alternate" download="864627-</w:t>
      </w:r>
      <w:r>
        <w:rPr>
          <w:sz w:val="32"/>
          <w:szCs w:val="32"/>
        </w:rPr>
        <w:t>淑蓉又痒了女孩的夏日皮肤困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