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黄鳝女主播完整视频引网民热议真人秀的另一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媒体时代，真人秀节目成为了人们日常娱乐的重要部分。其中，一些主播因其独特风格和才华而受到观众的喜爱。最近，“黄鳝女主播完整视频”这个词汇在社交媒体上引起了热烈的讨论。</w:t>
      </w:r>
      <w:r>
        <w:rPr>
          <w:sz w:val="32"/>
          <w:szCs w:val="32"/>
        </w:rPr>
        <w:t>&lt;/p&gt;&lt;p&gt;&lt;img src="/static-img/pB0T2NnalFjqFGGgTisJ8vIlVetS-gsvj3b26OpcPFgoJiTMUc6iykKw8n0AKWzE.jpg"&gt;&lt;/p&gt;&lt;p&gt;</w:t>
      </w:r>
      <w:r>
        <w:rPr>
          <w:sz w:val="32"/>
          <w:szCs w:val="32"/>
        </w:rPr>
        <w:t>所谓“黄鳝”，通常指的是那些通过不正当手段获得名气或财富的人物。在这里，这个称呼并不意味着这位女主播有任何不良行为，而是因为她的崛起速度之快，让很多人感到惊讶和好奇。</w:t>
      </w:r>
      <w:r>
        <w:rPr>
          <w:sz w:val="32"/>
          <w:szCs w:val="32"/>
        </w:rPr>
        <w:t>&lt;/p&gt;&lt;p&gt;</w:t>
      </w:r>
      <w:r>
        <w:rPr>
          <w:sz w:val="32"/>
          <w:szCs w:val="32"/>
        </w:rPr>
        <w:t>据报道，这位女主播最初是一名小镇上的普通教师，她凭借自己的颜值、才艺和亲民形象，在网红界迅速崛起。她开始上传一些生活点滴、做饭教学等短视频，并很快吸引了一大批粉丝。随后，她陆续参加了一些真人秀节目，展现出了她多方面的才能，从而提升了个人影响力。</w:t>
      </w:r>
      <w:r>
        <w:rPr>
          <w:sz w:val="32"/>
          <w:szCs w:val="32"/>
        </w:rPr>
        <w:t>&lt;/p&gt;&lt;p&gt;&lt;img src="/static-img/j9E2N8xL16CQ7RM_AVWpd_IlVetS-gsvj3b26OpcPFiwGbdMM-AN0wThSiXboiOZ_Fqe3zOIzk-NajC1Vih3uPQ-mcgRwYfJghd79GoL3y8K4ZECX8DQfVKNew_s_FpjQxMcMHtA8a4hlR598fY0gP8gtKfiEd4oCcb1Wb_klHWBpD7hjjalaVP5Enrcl7C7l7REiCEkuzBIQa0wrQQsgw.jpg"&gt;&lt;/p&gt;&lt;p&gt;</w:t>
      </w:r>
      <w:r>
        <w:rPr>
          <w:sz w:val="32"/>
          <w:szCs w:val="32"/>
        </w:rPr>
        <w:t>她的粉丝群体中，有一部分人特别喜欢收集并分享她的“黄鳝”故事，即她从一个普通人的身份到成为网络红人的全过程。这包括了她如何利用各种技巧提高自己的曝光度，以及如何处理与其他明星之间的关系等内容。这些信息被大量转发，也为她带来了更多关注。</w:t>
      </w:r>
      <w:r>
        <w:rPr>
          <w:sz w:val="32"/>
          <w:szCs w:val="32"/>
        </w:rPr>
        <w:t>&lt;/p&gt;&lt;p&gt;</w:t>
      </w:r>
      <w:r>
        <w:rPr>
          <w:sz w:val="32"/>
          <w:szCs w:val="32"/>
        </w:rPr>
        <w:t>然而，并非所有关于“黄鳝女主播完整视频”的讨论都是积极的。一部分网友对她的快速崛起持怀疑态度，他们认为这样的成功可能涉及到某种程度的人工操纵或背后的资本支持。而另一些观众则认为，这样的争议反而增加了这位女主播的传奇色彩，增强了他们对她的好奇心和兴趣。</w:t>
      </w:r>
      <w:r>
        <w:rPr>
          <w:sz w:val="32"/>
          <w:szCs w:val="32"/>
        </w:rPr>
        <w:t>&lt;/p&gt;&lt;p&gt;&lt;img src="/static-img/extJL4E4U5Z5b9_P7eYUdPIlVetS-gsvj3b26OpcPFiwGbdMM-AN0wThSiXboiOZ_Fqe3zOIzk-NajC1Vih3uPQ-mcgRwYfJghd79GoL3y8K4ZECX8DQfVKNew_s_FpjQxMcMHtA8a4hlR598fY0gP8gtKfiEd4oCcb1Wb_klHWBpD7hjjalaVP5Enrcl7C7l7REiCEkuzBIQa0wrQQsgw.jpg"&gt;&lt;/p&gt;&lt;p&gt;</w:t>
      </w:r>
      <w:r>
        <w:rPr>
          <w:sz w:val="32"/>
          <w:szCs w:val="32"/>
        </w:rPr>
        <w:t>总之，无论是对于支持者还是对于批评者来说，“黄鳝女主播完整视频”都成为了一个充满话题性的话题，它揭示了现代娱乐产业中的复杂性，同时也让公众对网络红人的评价标准有了一定的思考。此外，它也展示出当前社会对于个人价值与商业价值相结合问题的一种普遍关注。</w:t>
      </w:r>
      <w:r>
        <w:rPr>
          <w:sz w:val="32"/>
          <w:szCs w:val="32"/>
        </w:rPr>
        <w:t>&lt;/p&gt;&lt;p&gt;&lt;a href = "/doc/864572-</w:t>
      </w:r>
      <w:r>
        <w:rPr>
          <w:sz w:val="32"/>
          <w:szCs w:val="32"/>
        </w:rPr>
        <w:t>娱乐新闻</w:t>
      </w:r>
      <w:r>
        <w:rPr>
          <w:sz w:val="32"/>
          <w:szCs w:val="32"/>
        </w:rPr>
        <w:t>-</w:t>
      </w:r>
      <w:r>
        <w:rPr>
          <w:sz w:val="32"/>
          <w:szCs w:val="32"/>
        </w:rPr>
        <w:t>黄鳝女主播完整视频引网民热议真人秀的另一种魅力</w:t>
      </w:r>
      <w:r>
        <w:rPr>
          <w:sz w:val="32"/>
          <w:szCs w:val="32"/>
        </w:rPr>
        <w:t>.doc" rel="alternate" download="864572-</w:t>
      </w:r>
      <w:r>
        <w:rPr>
          <w:sz w:val="32"/>
          <w:szCs w:val="32"/>
        </w:rPr>
        <w:t>娱乐新闻</w:t>
      </w:r>
      <w:r>
        <w:rPr>
          <w:sz w:val="32"/>
          <w:szCs w:val="32"/>
        </w:rPr>
        <w:t>-</w:t>
      </w:r>
      <w:r>
        <w:rPr>
          <w:sz w:val="32"/>
          <w:szCs w:val="32"/>
        </w:rPr>
        <w:t>黄鳝女主播完整视频引网民热议真人秀的另一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