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时代的文人墨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阳光透过枝头的桃花，洒在一位文人墨客的手中，他正在书写着一篇关于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章。他的笔触优雅而深沉，每个字都似乎蕴含了无限的情感和哲理。</w:t>
      </w:r>
      <w:r>
        <w:rPr>
          <w:sz w:val="32"/>
          <w:szCs w:val="32"/>
        </w:rPr>
        <w:t>&lt;/p&gt;&lt;p&gt;&lt;img src="/static-img/Ekb_0FhFMdj18-BRjNgCxzZvWWiA6DhYFMViR-0BhaP5MGfkK_Saile0Zseyy7BV.jpg"&gt;&lt;/p&gt;&lt;p&gt;</w:t>
      </w:r>
      <w:r>
        <w:rPr>
          <w:sz w:val="32"/>
          <w:szCs w:val="32"/>
        </w:rPr>
        <w:t>段落一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时，作者以诗人的情怀描述了那份难以言说的春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他看来不仅仅是对自然景色的赞美，更是一种对生命本身最深切的感悟。他认为，无论是在繁华都市的新浪网上，还是在静谧田园中的小溪边，那份让人心旷神怡的感觉都是相同的——是一种与大自然沟通的心灵慰藉。</w:t>
      </w:r>
      <w:r>
        <w:rPr>
          <w:sz w:val="32"/>
          <w:szCs w:val="32"/>
        </w:rPr>
        <w:t>&lt;/p&gt;&lt;p&gt;&lt;img src="/static-img/W-sX6PXNckm_xJT7Tgo0-jZvWWiA6DhYFMViR-0BhaPTBe97Nc_RNI4wABnomXeD3thjrMC8IidrNjyPa2qEpFLk5BVqJep4UWiXi0DAgoq_KJxOXcB9ZozkriZ9-KmX-l7O0A45UH_rZssVviYWTaXKH-dCM5BlcowlBVZxTuObqI9aEP_zdAxA652G16yy.jpg"&gt;&lt;/p&gt;&lt;p&gt;</w:t>
      </w:r>
      <w:r>
        <w:rPr>
          <w:sz w:val="32"/>
          <w:szCs w:val="32"/>
        </w:rPr>
        <w:t>段落二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进入第二部分，作者开始探讨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。在这个信息爆炸时代，每个人都像是一个微型演员，在自己的生活轨迹中不断地表演、分享自己的一切。通过文字，这些被称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短信）的交流方式，不仅可以传递日常琐事，还能传递出人们内心深处的情感波动。就如同古代诗人用词汇勾勒山川之美一样，现在的人们用这些简短而精炼的话语去捕捉生活瞬间，让每一个角落都充满了活力和情感。</w:t>
      </w:r>
      <w:r>
        <w:rPr>
          <w:sz w:val="32"/>
          <w:szCs w:val="32"/>
        </w:rPr>
        <w:t>&lt;/p&gt;&lt;p&gt;&lt;img src="/static-img/j8264ff-xd1S3wYmH1DLVDZvWWiA6DhYFMViR-0BhaPTBe97Nc_RNI4wABnomXeD3thjrMC8IidrNjyPa2qEpFLk5BVqJep4UWiXi0DAgoq_KJxOXcB9ZozkriZ9-KmX-l7O0A45UH_rZssVviYWTaXKH-dCM5BlcowlBVZxTuObqI9aEP_zdAxA652G16yy.jpg"&gt;&lt;/p&gt;&lt;p&gt;</w:t>
      </w:r>
      <w:r>
        <w:rPr>
          <w:sz w:val="32"/>
          <w:szCs w:val="32"/>
        </w:rPr>
        <w:t>段落三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作者谈到了文化之间如何通过技术手段实现融合。在互联网时代，“歌尽桃花”不再局限于文学作品，而是变成了一个跨越时间与空间的大门，它连接着不同地域、不同文化背景下的用户，使得他们能够共享彼此的心声。这正如新浪这样的平台，为我们提供了一片广阔天地，让每一次点赞、评论或分享，都能成为一种新的文艺复兴运动。</w:t>
      </w:r>
      <w:r>
        <w:rPr>
          <w:sz w:val="32"/>
          <w:szCs w:val="32"/>
        </w:rPr>
        <w:t>&lt;/p&gt;&lt;p&gt;&lt;img src="/static-img/D81yU9XETs1vA2prLL2L1DZvWWiA6DhYFMViR-0BhaPTBe97Nc_RNI4wABnomXeD3thjrMC8IidrNjyPa2qEpFLk5BVqJep4UWiXi0DAgoq_KJxOXcB9ZozkriZ9-KmX-l7O0A45UH_rZssVviYWTaXKH-dCM5BlcowlBVZxTuObqI9aEP_zdAxA652G16yy.png"&gt;&lt;/p&gt;&lt;p&gt;</w:t>
      </w:r>
      <w:r>
        <w:rPr>
          <w:sz w:val="32"/>
          <w:szCs w:val="32"/>
        </w:rPr>
        <w:t>段落四：现代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部分里，作者将视角转向现代社会，对于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现象进行了一番思考。他提醒读者，即便是在快节奏、高压力的工作环境中，也要有意识地寻找那些宁静祥和的地方，因为只有这样，我们才能保持内心世界的平衡，从而更好地面对外部世界带来的挑战。这也许就是为什么许多职场高手都会有自己的爱好或者秘密爱好，他们会利用业余时间去做一些让自己放松的事情，比如写作或者摄影，以此来释放压力并找到内心的小确幸。</w:t>
      </w:r>
      <w:r>
        <w:rPr>
          <w:sz w:val="32"/>
          <w:szCs w:val="32"/>
        </w:rPr>
        <w:t>&lt;/p&gt;&lt;p&gt;&lt;img src="/static-img/tPqEzngYgR8DRP-QGGLpxDZvWWiA6DhYFMViR-0BhaPTBe97Nc_RNI4wABnomXeD3thjrMC8IidrNjyPa2qEpFLk5BVqJep4UWiXi0DAgoq_KJxOXcB9ZozkriZ9-KmX-l7O0A45UH_rZssVviYWTaXKH-dCM5BlcowlBVZxTuObqI9aEP_zdAxA652G16yy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细致描绘，最终，我们发现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背后的故事并不简单，它反映的是人类对于自然美好的追求，以及现代社会下人们为了保持精神健康所采取的一系列策略。而这正是当今社会需要关注的问题之一——如何在科技进步与精神追求之间找到平衡点？</w:t>
      </w:r>
      <w:r>
        <w:rPr>
          <w:sz w:val="32"/>
          <w:szCs w:val="32"/>
        </w:rPr>
        <w:t>&lt;/p&gt;&lt;p&gt;&lt;a href = "/doc/864310-</w:t>
      </w:r>
      <w:r>
        <w:rPr>
          <w:sz w:val="32"/>
          <w:szCs w:val="32"/>
        </w:rPr>
        <w:t>桃花之下歌声悠扬新浪时代的文人墨客</w:t>
      </w:r>
      <w:r>
        <w:rPr>
          <w:sz w:val="32"/>
          <w:szCs w:val="32"/>
        </w:rPr>
        <w:t>.doc" rel="alternate" download="864310-</w:t>
      </w:r>
      <w:r>
        <w:rPr>
          <w:sz w:val="32"/>
          <w:szCs w:val="32"/>
        </w:rPr>
        <w:t>桃花之下歌声悠扬新浪时代的文人墨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