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雄鹰的飞翔探索男性力量与自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鹰的飞翔：探索男性力量与自由的象征</w:t>
      </w:r>
      <w:r>
        <w:rPr>
          <w:sz w:val="32"/>
          <w:szCs w:val="32"/>
        </w:rPr>
        <w:t>&lt;/p&gt;&lt;p&gt;&lt;img src="/static-img/12qGCUJd5_oVat-i2XBMwJYljDMa6bLvy_3p4M1xeMzuq3KwsBLkz22KjpKbuWZF.jpg"&gt;&lt;/p&gt;&lt;p&gt;</w:t>
      </w:r>
      <w:r>
        <w:rPr>
          <w:sz w:val="32"/>
          <w:szCs w:val="32"/>
        </w:rPr>
        <w:t>在自然界中，雄鹰以其英勇和优雅赢得了人们无数赞美。它们在蓝天下翱翔，视野宽广，捕猎技巧高超，这些特质让它们成为了“男人大鸟图”的完美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“男人大鸟图”常用来形容那些具有强烈男子气概、自信和力量的人物。在现实生活中，也有许多真实案例可以证明这个概念：</w:t>
      </w:r>
      <w:r>
        <w:rPr>
          <w:sz w:val="32"/>
          <w:szCs w:val="32"/>
        </w:rPr>
        <w:t>&lt;/p&gt;&lt;p&gt;&lt;img src="/static-img/Ka549iICWSznQMP1RGg255YljDMa6bLvy_3p4M1xeMzWId2BvoUFErvkGfSqT13H8ejGDJWOw7RFvFG17NRB2qgZnHKREFPt5zX19M8-MRCEeJURqAq-doUioDyHndDTGGezeXCX3PGQZ3vONy34z_WlP3BZaFNaIz9yGQGWd5kY__PPWiO3444KXMSqBxlbgZfXJFWzvaGhl1WDX3OCiA.jpg"&gt;&lt;/p&gt;&lt;p&gt;</w:t>
      </w:r>
      <w:r>
        <w:rPr>
          <w:sz w:val="32"/>
          <w:szCs w:val="32"/>
        </w:rPr>
        <w:t>比如说，在商业领域，有些企业家通过自己的努力和智慧，如同雄鹰般俯冲目标，不畏艰难，最终取得了巨大的成功。他们不仅拥有坚韧不拔的意志，还能够从众多选择中做出最合适决策，就像一只精准锁定猎物的雄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育界，一些运动员也展现出了这种“男人大鸟图”的魅力。他们在竞技场上以极高的表现震撼观众，他们那种无所畏惧、不断追求卓越的心态，让人敬佩。</w:t>
      </w:r>
      <w:r>
        <w:rPr>
          <w:sz w:val="32"/>
          <w:szCs w:val="32"/>
        </w:rPr>
        <w:t>&lt;/p&gt;&lt;p&gt;&lt;img src="/static-img/CDJe9WODViuyeF7cnT3f8ZYljDMa6bLvy_3p4M1xeMzWId2BvoUFErvkGfSqT13H8ejGDJWOw7RFvFG17NRB2qgZnHKREFPt5zX19M8-MRCEeJURqAq-doUioDyHndDTGGezeXCX3PGQZ3vONy34z_WlP3BZaFNaIz9yGQGWd5kY__PPWiO3444KXMSqBxlbgZfXJFWzvaGhl1WDX3OCiA.jpg"&gt;&lt;/p&gt;&lt;p&gt;</w:t>
      </w:r>
      <w:r>
        <w:rPr>
          <w:sz w:val="32"/>
          <w:szCs w:val="32"/>
        </w:rPr>
        <w:t>然而，“男人大鸟图”并不意味着粗暴或蛮横，它更是指一种内心深处对自由和挑战的一种渴望，以及面对困境时不屈不挠、继续前行的心理素质。这一点体现在很多历史上的英雄人物身上，他们虽然面临重重困难，但始终保持着坚定的信念，最终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图”是一种精神状态，是一种追求卓越与自由的心态，而不是简单地看似强壮而实际上软弱的人。如果我们能从这些真正意义上的“男大炮鸡”身上学习，那么我们每个人都能变得更加强大，无论是在日常生活还是在工作和爱情关系中。</w:t>
      </w:r>
      <w:r>
        <w:rPr>
          <w:sz w:val="32"/>
          <w:szCs w:val="32"/>
        </w:rPr>
        <w:t>&lt;/p&gt;&lt;p&gt;&lt;img src="/static-img/V83572svBrXuZyNqPTbJr5YljDMa6bLvy_3p4M1xeMzWId2BvoUFErvkGfSqT13H8ejGDJWOw7RFvFG17NRB2qgZnHKREFPt5zX19M8-MRCEeJURqAq-doUioDyHndDTGGezeXCX3PGQZ3vONy34z_WlP3BZaFNaIz9yGQGWd5kY__PPWiO3444KXMSqBxlbgZfXJFWzvaGhl1WDX3OCiA.jpg"&gt;&lt;/p&gt;&lt;p&gt;&lt;a href = "/doc/863829-</w:t>
      </w:r>
      <w:r>
        <w:rPr>
          <w:sz w:val="32"/>
          <w:szCs w:val="32"/>
        </w:rPr>
        <w:t>男人大鸟图雄鹰的飞翔探索男性力量与自由的象征</w:t>
      </w:r>
      <w:r>
        <w:rPr>
          <w:sz w:val="32"/>
          <w:szCs w:val="32"/>
        </w:rPr>
        <w:t>.doc" rel="alternate" download="863829-</w:t>
      </w:r>
      <w:r>
        <w:rPr>
          <w:sz w:val="32"/>
          <w:szCs w:val="32"/>
        </w:rPr>
        <w:t>男人大鸟图雄鹰的飞翔探索男性力量与自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