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债没钱离婚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离婚已经成为一种普遍现象。然而，不同的经济状况下，人们面临的困难和挑战也是不同的。特别是在没有足够经济基础的情况下，进行离婚可能会是一场前所未有的艰难之旅。</w:t>
      </w:r>
      <w:r>
        <w:rPr>
          <w:sz w:val="32"/>
          <w:szCs w:val="32"/>
        </w:rPr>
        <w:t>&lt;/p&gt;&lt;p&gt;&lt;img src="/static-img/ZfBeJpDIb5JSLgxXTVtRezC4s8ard4phW_jeeugjRoK3yFqdmzLUKi2a3cawiBg9.jpeg"&gt;&lt;/p&gt;&lt;p&gt;</w:t>
      </w:r>
      <w:r>
        <w:rPr>
          <w:sz w:val="32"/>
          <w:szCs w:val="32"/>
        </w:rPr>
        <w:t>一、没钱离婚：一个沉重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财务状况不佳的人来说，选择离婚并非易事。在他们看来，这种决定背后隐藏着无数的担忧和痛苦。首先，他们需要考虑到自己的经济安全问题，因为即使是法律允许自愿分手，也不能保证对方会遵守协议或支付应有的赔偿金。</w:t>
      </w:r>
      <w:r>
        <w:rPr>
          <w:sz w:val="32"/>
          <w:szCs w:val="32"/>
        </w:rPr>
        <w:t>&lt;/p&gt;&lt;p&gt;&lt;img src="/static-img/FH9FTQmO16VnbKhVAs-rJDC4s8ard4phW_jeeugjRoI3PLLwx9jtgoXg8ivQ5IcZ6CKp2StQVOcW5HqAu5epW1VGxB6sEhQqunigl86dfOC4x2SZSlMcG2iMfO5ijdSGILWis-geaetM848AtKOuyzcjKWzlLU_3NL34ZkksIUiUikQRv2p2THtjfNvcQgLIgZfXJFWzvaGhl1WDX3OCiA.png"&gt;&lt;/p&gt;&lt;p&gt;</w:t>
      </w:r>
      <w:r>
        <w:rPr>
          <w:sz w:val="32"/>
          <w:szCs w:val="32"/>
        </w:rPr>
        <w:t>二、生存压力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临无法支付房租、水电费甚至是日常生活开销时，他或她往往不得不将注意力集中在生存上，而不是解决感情上的矛盾。这时候，无论如何都想摆脱这段关系，但又因为缺乏资源而感到束手无策。</w:t>
      </w:r>
      <w:r>
        <w:rPr>
          <w:sz w:val="32"/>
          <w:szCs w:val="32"/>
        </w:rPr>
        <w:t>&lt;/p&gt;&lt;p&gt;&lt;img src="/static-img/DgSfqkm-IT2626dDJpMQWDC4s8ard4phW_jeeugjRoI3PLLwx9jtgoXg8ivQ5IcZ6CKp2StQVOcW5HqAu5epW1VGxB6sEhQqunigl86dfOC4x2SZSlMcG2iMfO5ijdSGILWis-geaetM848AtKOuyzcjKWzlLU_3NL34ZkksIUiUikQRv2p2THtjfNvcQgLIgZfXJFWzvaGhl1WDX3OCiA.jpeg"&gt;&lt;/p&gt;&lt;p&gt;</w:t>
      </w:r>
      <w:r>
        <w:rPr>
          <w:sz w:val="32"/>
          <w:szCs w:val="32"/>
        </w:rPr>
        <w:t>三、法律途径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为那些被迫继续共同生活的人提供了一些救济措施，比如维权诉讼等，但是这些途径并不总能轻易得到解决。许多人发现自己无法承受长时间内耗资巨大的律师费用，更别提胜诉成功后的补偿金额是否能够覆盖他们当前的债务。</w:t>
      </w:r>
      <w:r>
        <w:rPr>
          <w:sz w:val="32"/>
          <w:szCs w:val="32"/>
        </w:rPr>
        <w:t>&lt;/p&gt;&lt;p&gt;&lt;img src="/static-img/gFcBa4l6zelJ-PH_2vrAezC4s8ard4phW_jeeugjRoI3PLLwx9jtgoXg8ivQ5IcZ6CKp2StQVOcW5HqAu5epW1VGxB6sEhQqunigl86dfOC4x2SZSlMcG2iMfO5ijdSGILWis-geaetM848AtKOuyzcjKWzlLU_3NL34ZkksIUiUikQRv2p2THtjfNvcQgLIgZfXJFWzvaGhl1WDX3OCiA.jpeg"&gt;&lt;/p&gt;&lt;p&gt;</w:t>
      </w:r>
      <w:r>
        <w:rPr>
          <w:sz w:val="32"/>
          <w:szCs w:val="32"/>
        </w:rPr>
        <w:t>四、社会支持系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有些人依赖于家庭或者朋友来帮助渡过难关。而对于那些失去这些支持网络的人来说，他们可能会觉得自己孤立无援。在这种情况下，只有依靠政府提供的一些福利制度才能勉强度日，这也意味着个人自由和独立受到严重限制。</w:t>
      </w:r>
      <w:r>
        <w:rPr>
          <w:sz w:val="32"/>
          <w:szCs w:val="32"/>
        </w:rPr>
        <w:t>&lt;/p&gt;&lt;p&gt;&lt;img src="/static-img/6w8W_SqKTZo9_-0iR4TMJjC4s8ard4phW_jeeugjRoI3PLLwx9jtgoXg8ivQ5IcZ6CKp2StQVOcW5HqAu5epW1VGxB6sEhQqunigl86dfOC4x2SZSlMcG2iMfO5ijdSGILWis-geaetM848AtKOuyzcjKWzlLU_3NL34ZkksIUiUikQRv2p2THtjfNvcQgLIgZfXJFWzvaGhl1WDX3OCiA.jpeg"&gt;&lt;/p&gt;&lt;p&gt;</w:t>
      </w:r>
      <w:r>
        <w:rPr>
          <w:sz w:val="32"/>
          <w:szCs w:val="32"/>
        </w:rPr>
        <w:t>五、心理健康问题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种状态中，不仅身体遭受压力，还容易导致心理健康问题，如抑郁症或焦虑症。此外，这种持续的心理负担还可能影响个人的工作表现，从而形成恶性循环，使得整体状况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解放：寻求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传播速度加快，对于“没钱离婚”的人们来说，一些新的渠道开始逐渐打开。一方面，是通过互联网平台寻找专业咨询服务，一方面，则是利用社交媒体分享经验交流心声，以此找到共鸣者或获得新的视角；同时，也有一部分人开始尝试创业，或是在教育培训领域找到突破口，以此作为摆脱困境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钱离婚是一个复杂且充满挑战的话题，它涉及到个人经济条件、法律途径以及社会支持系统等多个层面的考量。在这个过程中，每个人都必须克服自身困境，并不断探索出属于自己的解决方案。当我们谈论“没钱离婚”时，我们不仅是在讨论一个具体事件，更是在探讨整个社会给予弱势群体以帮助与尊严保护的一切努力。</w:t>
      </w:r>
      <w:r>
        <w:rPr>
          <w:sz w:val="32"/>
          <w:szCs w:val="32"/>
        </w:rPr>
        <w:t>&lt;/p&gt;&lt;p&gt;&lt;a href = "/doc/863195-</w:t>
      </w:r>
      <w:r>
        <w:rPr>
          <w:sz w:val="32"/>
          <w:szCs w:val="32"/>
        </w:rPr>
        <w:t>爱与债没钱离婚的艰难抉择</w:t>
      </w:r>
      <w:r>
        <w:rPr>
          <w:sz w:val="32"/>
          <w:szCs w:val="32"/>
        </w:rPr>
        <w:t>.doc" rel="alternate" download="863195-</w:t>
      </w:r>
      <w:r>
        <w:rPr>
          <w:sz w:val="32"/>
          <w:szCs w:val="32"/>
        </w:rPr>
        <w:t>爱与债没钱离婚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