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旅迈开腿体验你的视频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科技的进步让我们能够以更加便捷和直观的方式探索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正是这样一种创新应用，它将自然之美带入到我们的生活中，让我们不仅能看到森林，还能感受到它的气息。</w:t>
      </w:r>
      <w:r>
        <w:rPr>
          <w:sz w:val="32"/>
          <w:szCs w:val="32"/>
        </w:rPr>
        <w:t>&lt;/p&gt;&lt;p&gt;&lt;img src="/static-img/9AYfYRKBOVr_7-W8N3DejZ0WuDjT7o5SOSToS2JDYbDw3qtB9eXIPQOirJNkfe2R.jpg"&gt;&lt;/p&gt;&lt;p&gt;</w:t>
      </w:r>
      <w:r>
        <w:rPr>
          <w:sz w:val="32"/>
          <w:szCs w:val="32"/>
        </w:rPr>
        <w:t>首先，这款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高分辨率摄像技术，捕捉到了森林中的每一个细节，从树木的纹理到小动物的生存状态，无一不透露出自然界丰富多彩的一面。用户可以通过虚拟现实功能，将自己置身于这些壮丽景色中，就像是真正走进了那些神秘而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融合了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，允许用户根据自己的位置找到最近或想要去访问的地标性地点。比如，如果你正在计划一次户外旅行，你可以利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规划行程，了解当地的地形、天气以及野生动植物分布情况。这不仅能保证你的旅程顺利进行，也能够最大限度地减少对自然环境的影响。</w:t>
      </w:r>
      <w:r>
        <w:rPr>
          <w:sz w:val="32"/>
          <w:szCs w:val="32"/>
        </w:rPr>
        <w:t>&lt;/p&gt;&lt;p&gt;&lt;img src="/static-img/DLPDM4wrLdCYH6sOK907bZ0WuDjT7o5SOSToS2JDYbCqX-Tp819Vigx9tN9ELc5tnRlhUqhfm2tw4BI3gIOsK6X1SeBHkvel4qfcx-aj-sRZ5_4XntshbB6rXr2hHKizw94bDHcSKZrQg0bQ2LiFyOyH3aFJFDj9kECxlUfjEuYiaeOawngFdYmfSU_pShso.jpg"&gt;&lt;/p&gt;&lt;p&gt;</w:t>
      </w:r>
      <w:r>
        <w:rPr>
          <w:sz w:val="32"/>
          <w:szCs w:val="32"/>
        </w:rPr>
        <w:t>此外，这款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教育内容，比如关于植被恢复、生物多样性的保护等方面的小知识点。在使用过程中，不断接触这样的信息，可以帮助提高人们对于自然环境保护意识，对于提升公众环保意识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有一个名叫李明的人，他是一位热爱户外运动且对环境保护有浓厚兴趣的人。他发现“迈开腿，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后，一下子就迷上了它。在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他开始计划一次大规模的地质考察，并且利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提供的地图功能和教育资料，为他的探险活动打下坚实基础。此后，他也成为了一名活跃在社交媒体上的环保志愿者，用他所学到的知识与大家分享，以此来推广这一绿色生活方式。</w:t>
      </w:r>
      <w:r>
        <w:rPr>
          <w:sz w:val="32"/>
          <w:szCs w:val="32"/>
        </w:rPr>
        <w:t>&lt;/p&gt;&lt;p&gt;&lt;img src="/static-img/BdGx4oywuOsl1uMmccohTZ0WuDjT7o5SOSToS2JDYbCqX-Tp819Vigx9tN9ELc5tnRlhUqhfm2tw4BI3gIOsK6X1SeBHkvel4qfcx-aj-sRZ5_4XntshbB6rXr2hHKizw94bDHcSKZrQg0bQ2LiFyOyH3aFJFDj9kECxlUfjEuYiaeOawngFdYmfSU_pShso.jpg"&gt;&lt;/p&gt;&lt;p&gt;</w:t>
      </w:r>
      <w:r>
        <w:rPr>
          <w:sz w:val="32"/>
          <w:szCs w:val="32"/>
        </w:rPr>
        <w:t>总结来说，“迈开腿，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款既具备娱乐价值又具有教育意义的大型项目，它结合了最新科技手段，将人类与自然之间建立起更紧密联系。不论是想深入了解某个特定地区还是只是想短暂逃离都市喧嚣，都值得推荐给所有喜欢探索和学习新事物的人们。</w:t>
      </w:r>
      <w:r>
        <w:rPr>
          <w:sz w:val="32"/>
          <w:szCs w:val="32"/>
        </w:rPr>
        <w:t>&lt;/p&gt;&lt;p&gt;&lt;a href = "/doc/86308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旅迈开腿体验你的视频</w:t>
      </w:r>
      <w:r>
        <w:rPr>
          <w:sz w:val="32"/>
          <w:szCs w:val="32"/>
        </w:rPr>
        <w:t>APP.doc" rel="alternate" download="86308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旅迈开腿体验你的视频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