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w:t>
      </w:r>
      <w:r>
        <w:rPr>
          <w:sz w:val="48"/>
          <w:szCs w:val="48"/>
        </w:rPr>
        <w:t>-</w:t>
      </w:r>
      <w:r>
        <w:rPr>
          <w:sz w:val="48"/>
          <w:szCs w:val="48"/>
        </w:rPr>
        <w:t>逆袭育儿看似不可能的二人共育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育儿：看似不可能的二人共育奇迹</w:t>
      </w:r>
      <w:r>
        <w:rPr>
          <w:sz w:val="32"/>
          <w:szCs w:val="32"/>
        </w:rPr>
        <w:t>&lt;/p&gt;&lt;p&gt;&lt;img src="/static-img/I-18QFEqYCNlLH7dl7n4pTFCWi7fK5LRTyWKKSFNQU-3VthBVOilic7IDbEujtbx.png"&gt;&lt;/p&gt;&lt;p&gt;</w:t>
      </w:r>
      <w:r>
        <w:rPr>
          <w:sz w:val="32"/>
          <w:szCs w:val="32"/>
        </w:rPr>
        <w:t>在这个快速发展的社会中，家庭结构变得越来越多样化。伴随着单身母亲、同性恋父母和其他非传统家庭类型的人数增加，一些夫妇也开始选择共同养育孩子。这一趋势虽然在某些人眼中是不可思议的，但对于那些勇于挑战常规、追求生活方式自由的人来说，这是一种新的生活选择。</w:t>
      </w:r>
      <w:r>
        <w:rPr>
          <w:sz w:val="32"/>
          <w:szCs w:val="32"/>
        </w:rPr>
        <w:t>&lt;/p&gt;&lt;p&gt;</w:t>
      </w:r>
      <w:r>
        <w:rPr>
          <w:sz w:val="32"/>
          <w:szCs w:val="32"/>
        </w:rPr>
        <w:t>二人的生育旅程充满了挑战，他们需要面对来自周围人的质疑和偏见，同时也要应对生理上的困难。但即便如此，有很多成功案例证明这种生活方式也是可行且幸福的。</w:t>
      </w:r>
      <w:r>
        <w:rPr>
          <w:sz w:val="32"/>
          <w:szCs w:val="32"/>
        </w:rPr>
        <w:t>&lt;/p&gt;&lt;p&gt;&lt;img src="/static-img/8CwVF_ymfL5A1g1qi7fKOTFCWi7fK5LRTyWKKSFNQU-iqTlXhE6ZSFNmUSwGy5Low94bDHcSKZrQg0bQ2LiFyKX1SeBHkvel4qfcx-aj-sRZ5_4XntshbB6rXr2hHKizNqsWn8vnq5WsWiQPFF0uvGwhUMDRcJDl9uuJwz8RbSg.png"&gt;&lt;/p&gt;&lt;p&gt;</w:t>
      </w:r>
      <w:r>
        <w:rPr>
          <w:sz w:val="32"/>
          <w:szCs w:val="32"/>
        </w:rPr>
        <w:t>比如，张伟和李明，他们是一对男女朋友，在结婚之前就决定一起生孩子。在他们看来，不仅是因为爱情，更重要的是想要共同创造一个全新的生命。尽管他们没有盖被子的视频让外界印象深刻，但他们自己的经历足以证明，通过团结协作，他们可以克服一切困难。</w:t>
      </w:r>
      <w:r>
        <w:rPr>
          <w:sz w:val="32"/>
          <w:szCs w:val="32"/>
        </w:rPr>
        <w:t>&lt;/p&gt;&lt;p&gt;</w:t>
      </w:r>
      <w:r>
        <w:rPr>
          <w:sz w:val="32"/>
          <w:szCs w:val="32"/>
        </w:rPr>
        <w:t>除了日常照顾之外，他们还会定期进行心理咨询，以确保彼此之间有良好的沟通机制。这样的支持系统帮助他们更好地适应双方都需要承担的一切责任，并且为孩子营造出一个稳定的环境。</w:t>
      </w:r>
      <w:r>
        <w:rPr>
          <w:sz w:val="32"/>
          <w:szCs w:val="32"/>
        </w:rPr>
        <w:t>&lt;/p&gt;&lt;p&gt;&lt;img src="/static-img/kCt7oIpRuFVoDqw5XhhcMzFCWi7fK5LRTyWKKSFNQU-iqTlXhE6ZSFNmUSwGy5Low94bDHcSKZrQg0bQ2LiFyKX1SeBHkvel4qfcx-aj-sRZ5_4XntshbB6rXr2hHKizNqsWn8vnq5WsWiQPFF0uvGwhUMDRcJDl9uuJwz8RbSg.jpg"&gt;&lt;/p&gt;&lt;p&gt;</w:t>
      </w:r>
      <w:r>
        <w:rPr>
          <w:sz w:val="32"/>
          <w:szCs w:val="32"/>
        </w:rPr>
        <w:t>此外，还有许多成功案例展示了这样的一家三口如何过上幸福美满的生活，比如同性伴侣珍妮弗和艾米丽，她们决定共同成为母亲。在她们看来，与生俱来的爱与关怀远超过任何社会规范或预设条件。她们用实际行动向世界展示了一种不同寻常但却完全合法的家庭形式。</w:t>
      </w:r>
      <w:r>
        <w:rPr>
          <w:sz w:val="32"/>
          <w:szCs w:val="32"/>
        </w:rPr>
        <w:t>&lt;/p&gt;&lt;p&gt;</w:t>
      </w:r>
      <w:r>
        <w:rPr>
          <w:sz w:val="32"/>
          <w:szCs w:val="32"/>
        </w:rPr>
        <w:t>当然，也有一些特殊情况下的案例，如单身父亲汤姆，他在儿子出生的过程中得到了社区支持。他不仅获得了必要的心理支持，还从志愿者那里获得了宝贵的情感陪伴。这一切都是他为了能独自抚养孩子而努力争取到的资源，让他的故事成为了鼓励更多像他一样勇敢前行者的榜样。</w:t>
      </w:r>
      <w:r>
        <w:rPr>
          <w:sz w:val="32"/>
          <w:szCs w:val="32"/>
        </w:rPr>
        <w:t>&lt;/p&gt;&lt;p&gt;&lt;img src="/static-img/rVlBrmE0wPwPlZlao3kr_TFCWi7fK5LRTyWKKSFNQU-iqTlXhE6ZSFNmUSwGy5Low94bDHcSKZrQg0bQ2LiFyKX1SeBHkvel4qfcx-aj-sRZ5_4XntshbB6rXr2hHKizNqsWn8vnq5WsWiQPFF0uvGwhUMDRcJDl9uuJwz8RbSg.jpg"&gt;&lt;/p&gt;&lt;p&gt;</w:t>
      </w:r>
      <w:r>
        <w:rPr>
          <w:sz w:val="32"/>
          <w:szCs w:val="32"/>
        </w:rPr>
        <w:t>总之，无论是在什么样的背景下，所谓“二人生孩子全程不盖被子视频”背后，是无数个普通人坚持真实自己、追求梦想并创造幸福生活的小小传奇。这些故事激励我们认识到，每个人都应该有权利选择自己认为最适合自己的生活方式，而不是由别人定义我们的可能性。</w:t>
      </w:r>
      <w:r>
        <w:rPr>
          <w:sz w:val="32"/>
          <w:szCs w:val="32"/>
        </w:rPr>
        <w:t>&lt;/p&gt;&lt;p&gt;&lt;a href = "/doc/863041-</w:t>
      </w:r>
      <w:r>
        <w:rPr>
          <w:sz w:val="32"/>
          <w:szCs w:val="32"/>
        </w:rPr>
        <w:t>二人生孩子全程不盖被子视频</w:t>
      </w:r>
      <w:r>
        <w:rPr>
          <w:sz w:val="32"/>
          <w:szCs w:val="32"/>
        </w:rPr>
        <w:t>-</w:t>
      </w:r>
      <w:r>
        <w:rPr>
          <w:sz w:val="32"/>
          <w:szCs w:val="32"/>
        </w:rPr>
        <w:t>逆袭育儿看似不可能的二人共育奇迹</w:t>
      </w:r>
      <w:r>
        <w:rPr>
          <w:sz w:val="32"/>
          <w:szCs w:val="32"/>
        </w:rPr>
        <w:t>.doc" rel="alternate" download="863041-</w:t>
      </w:r>
      <w:r>
        <w:rPr>
          <w:sz w:val="32"/>
          <w:szCs w:val="32"/>
        </w:rPr>
        <w:t>二人生孩子全程不盖被子视频</w:t>
      </w:r>
      <w:r>
        <w:rPr>
          <w:sz w:val="32"/>
          <w:szCs w:val="32"/>
        </w:rPr>
        <w:t>-</w:t>
      </w:r>
      <w:r>
        <w:rPr>
          <w:sz w:val="32"/>
          <w:szCs w:val="32"/>
        </w:rPr>
        <w:t>逆袭育儿看似不可能的二人共育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