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爱</w:t>
      </w:r>
      <w:r>
        <w:rPr>
          <w:sz w:val="48"/>
          <w:szCs w:val="48"/>
        </w:rPr>
        <w:t>8</w:t>
      </w:r>
      <w:r>
        <w:rPr>
          <w:sz w:val="48"/>
          <w:szCs w:val="48"/>
        </w:rPr>
        <w:t>部揭示家庭与母爱的韩国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爱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部揭示家庭与母爱的韩国电影</w:t>
      </w:r>
      <w:r>
        <w:rPr>
          <w:sz w:val="32"/>
          <w:szCs w:val="32"/>
        </w:rPr>
        <w:t>&lt;/p&gt;&lt;p&gt;&lt;img src="/static-img/5Lo4jBXTR_Dh06UqEjmq-TcjDPYT7Mh9jMgTQlv0VoaozbfZfeXHj_zUH2gwjkfE.jpg"&gt;&lt;/p&gt;&lt;p&gt;</w:t>
      </w:r>
      <w:r>
        <w:rPr>
          <w:sz w:val="32"/>
          <w:szCs w:val="32"/>
        </w:rPr>
        <w:t>传承文化，展现母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系列电影不仅仅是关于母亲和孩子之间深厚情感的故事，它们更是对韩国传统文化的一次深刻探索。每一部影片都将家庭作为核心单位，将母爱置于时代背景之中，反映了一个社会在变迁中的内心世界。</w:t>
      </w:r>
      <w:r>
        <w:rPr>
          <w:sz w:val="32"/>
          <w:szCs w:val="32"/>
        </w:rPr>
        <w:t>&lt;/p&gt;&lt;p&gt;&lt;img src="/static-img/N67jKYCM2xe9SSCgZyQzqjcjDPYT7Mh9jMgTQlv0VoacWULreJFE7UBwFJoeXxnGj6u1SDOzhiOAy3r-Hmf1nyN-UEaybtXm1D6wH4zq7rcxjHHkGjqPwqPD7z672n1fjCNACLVTsMs0L-VQ33x3VA.jpg"&gt;&lt;/p&gt;&lt;p&gt;</w:t>
      </w:r>
      <w:r>
        <w:rPr>
          <w:sz w:val="32"/>
          <w:szCs w:val="32"/>
        </w:rPr>
        <w:t>母亲形象多维度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严格而坚定到温柔而关怀，从独立自主到牺牲奉献，每个母亲形象都有其独特性。在《我的好爸爸》中，我们看到了一位独自抚养儿子的母亲，她既强硬又充满力量；在《我家》中，一位年轻母亲与父母共同生活，她既有依赖又有成长。</w:t>
      </w:r>
      <w:r>
        <w:rPr>
          <w:sz w:val="32"/>
          <w:szCs w:val="32"/>
        </w:rPr>
        <w:t>&lt;/p&gt;&lt;p&gt;&lt;img src="/static-img/kwwyw8vQlrzAwLCOaozudjcjDPYT7Mh9jMgTQlv0VoacWULreJFE7UBwFJoeXxnGj6u1SDOzhiOAy3r-Hmf1nyN-UEaybtXm1D6wH4zq7rcxjHHkGjqPwqPD7z672n1fjCNACLVTsMs0L-VQ33x3VA.jpg"&gt;&lt;/p&gt;&lt;p&gt;</w:t>
      </w:r>
      <w:r>
        <w:rPr>
          <w:sz w:val="32"/>
          <w:szCs w:val="32"/>
        </w:rPr>
        <w:t>家庭关系紧密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通过精妙的情感编织，让观众体会到了家庭成员间的微妙联系。无论是在日常琐事还是重大决策上，母亲总是那个稳重且可靠的人物，他们用自己的方式影响着孩子和整个家庭。</w:t>
      </w:r>
      <w:r>
        <w:rPr>
          <w:sz w:val="32"/>
          <w:szCs w:val="32"/>
        </w:rPr>
        <w:t>&lt;/p&gt;&lt;p&gt;&lt;img src="/static-img/KhYnKs_WRCJ7436pp2zPcjcjDPYT7Mh9jMgTQlv0VoacWULreJFE7UBwFJoeXxnGj6u1SDOzhiOAy3r-Hmf1nyN-UEaybtXm1D6wH4zq7rcxjHHkGjqPwqPD7z672n1fjCNACLVTsMs0L-VQ33x3VA.jpg"&gt;&lt;/p&gt;&lt;p&gt;</w:t>
      </w:r>
      <w:r>
        <w:rPr>
          <w:sz w:val="32"/>
          <w:szCs w:val="32"/>
        </w:rPr>
        <w:t>社会问题引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电影也涉及了社会问题，如教育、工作压力等，使得观众能够在欣赏美好情感的同时，也能对现实社会进行深入思考。这也是为什么它们能够广受欢迎并引起共鸣的一个重要原因。</w:t>
      </w:r>
      <w:r>
        <w:rPr>
          <w:sz w:val="32"/>
          <w:szCs w:val="32"/>
        </w:rPr>
        <w:t>&lt;/p&gt;&lt;p&gt;&lt;img src="/static-img/iREPONvcYj1pjXDZQXNQNjcjDPYT7Mh9jMgTQlv0VoacWULreJFE7UBwFJoeXxnGj6u1SDOzhiOAy3r-Hmf1nyN-UEaybtXm1D6wH4zq7rcxjHHkGjqPwqPD7z672n1fjCNACLVTsMs0L-VQ33x3VA.jpg"&gt;&lt;/p&gt;&lt;p&gt;</w:t>
      </w:r>
      <w:r>
        <w:rPr>
          <w:sz w:val="32"/>
          <w:szCs w:val="32"/>
        </w:rPr>
        <w:t>影响力跨越年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青少年还是成年人，不论是在城市还是乡村，都有人能够从这些故事中找到共鸣。它们所表达的情感真挚，有时甚至带有一丝哀伤，但这正是让人们感到亲切和认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上的细节处理也值得称赞，无论是一帧帧精彩镜头、一段段流畅对白或是一首首旋律悠扬的小提琴曲，都展示出了导演对于艺术表现力的极致追求。这样的艺术水准自然使得作品更加令人难忘。</w:t>
      </w:r>
      <w:r>
        <w:rPr>
          <w:sz w:val="32"/>
          <w:szCs w:val="32"/>
        </w:rPr>
        <w:t>&lt;/p&gt;&lt;p&gt;&lt;a href = "/doc/862166-</w:t>
      </w:r>
      <w:r>
        <w:rPr>
          <w:sz w:val="32"/>
          <w:szCs w:val="32"/>
        </w:rPr>
        <w:t>妈妈的爱</w:t>
      </w:r>
      <w:r>
        <w:rPr>
          <w:sz w:val="32"/>
          <w:szCs w:val="32"/>
        </w:rPr>
        <w:t>8</w:t>
      </w:r>
      <w:r>
        <w:rPr>
          <w:sz w:val="32"/>
          <w:szCs w:val="32"/>
        </w:rPr>
        <w:t>部揭示家庭与母爱的韩国电影</w:t>
      </w:r>
      <w:r>
        <w:rPr>
          <w:sz w:val="32"/>
          <w:szCs w:val="32"/>
        </w:rPr>
        <w:t>.doc" rel="alternate" download="862166-</w:t>
      </w:r>
      <w:r>
        <w:rPr>
          <w:sz w:val="32"/>
          <w:szCs w:val="32"/>
        </w:rPr>
        <w:t>妈妈的爱</w:t>
      </w:r>
      <w:r>
        <w:rPr>
          <w:sz w:val="32"/>
          <w:szCs w:val="32"/>
        </w:rPr>
        <w:t>8</w:t>
      </w:r>
      <w:r>
        <w:rPr>
          <w:sz w:val="32"/>
          <w:szCs w:val="32"/>
        </w:rPr>
        <w:t>部揭示家庭与母爱的韩国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