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平调中的诗意悠扬探索古典音乐与文学的和谐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平调的美妙旋律，仿佛是一曲古老而又永恒的诗歌，它在中国音乐史上占有重要的地位。作为一种传统的小令形式，清平调以其优美、流畅的旋律和深厚的情感色彩，影响了无数艺术家和文学家。</w:t>
      </w:r>
      <w:r>
        <w:rPr>
          <w:sz w:val="32"/>
          <w:szCs w:val="32"/>
        </w:rPr>
        <w:t>&lt;/p&gt;&lt;p&gt;&lt;img src="/static-img/R1800PtjXD3aRxSc2cbDt-0zbhSteaDIbk1YyRYz0tSIjHB5ANGNuHYHfnqKF04S.jpg"&gt;&lt;/p&gt;&lt;p&gt;</w:t>
      </w:r>
      <w:r>
        <w:rPr>
          <w:sz w:val="32"/>
          <w:szCs w:val="32"/>
        </w:rPr>
        <w:t>一、清平调的历史与特点</w:t>
      </w:r>
      <w:r>
        <w:rPr>
          <w:sz w:val="32"/>
          <w:szCs w:val="32"/>
        </w:rPr>
        <w:t>&lt;/p&gt;&lt;p&gt;</w:t>
      </w:r>
      <w:r>
        <w:rPr>
          <w:sz w:val="32"/>
          <w:szCs w:val="32"/>
        </w:rPr>
        <w:t>清平调起源于唐代，是小令中的一种风格，其名称来源于“清”、“平”二字，即指的是音节简单、节奏均匀，不夸张不浮夸。这种音乐形式简洁大方，与其他小令如近水乐章相对形成鲜明对比。在结构上，每首曲子通常由八句或十六句组成，每句五个字母（即每句五个音），因此总共是</w:t>
      </w:r>
      <w:r>
        <w:rPr>
          <w:sz w:val="32"/>
          <w:szCs w:val="32"/>
        </w:rPr>
        <w:t>40</w:t>
      </w:r>
      <w:r>
        <w:rPr>
          <w:sz w:val="32"/>
          <w:szCs w:val="32"/>
        </w:rPr>
        <w:t>个字母或者</w:t>
      </w:r>
      <w:r>
        <w:rPr>
          <w:sz w:val="32"/>
          <w:szCs w:val="32"/>
        </w:rPr>
        <w:t>80</w:t>
      </w:r>
      <w:r>
        <w:rPr>
          <w:sz w:val="32"/>
          <w:szCs w:val="32"/>
        </w:rPr>
        <w:t>个字母。</w:t>
      </w:r>
      <w:r>
        <w:rPr>
          <w:sz w:val="32"/>
          <w:szCs w:val="32"/>
        </w:rPr>
        <w:t>&lt;/p&gt;&lt;p&gt;&lt;img src="/static-img/unAsTt1SxLJPlg4K5pfJeu0zbhSteaDIbk1YyRYz0tRTFCTZz3ytZai20oagUuIeeR2E-VQsNHdRk6GcFJjHDtNpLZX_PgrTZzQ3HQSG7jjWU_rm6BNjwgqmvUbsnHwHQMYUkU6jfURpXGAVYpEc-0IdenS27TWpYsj7T_0j8c8.jpg"&gt;&lt;/p&gt;&lt;p&gt;</w:t>
      </w:r>
      <w:r>
        <w:rPr>
          <w:sz w:val="32"/>
          <w:szCs w:val="32"/>
        </w:rPr>
        <w:t>二、文人墨客与清平调</w:t>
      </w:r>
      <w:r>
        <w:rPr>
          <w:sz w:val="32"/>
          <w:szCs w:val="32"/>
        </w:rPr>
        <w:t>&lt;/p&gt;&lt;p&gt;</w:t>
      </w:r>
      <w:r>
        <w:rPr>
          <w:sz w:val="32"/>
          <w:szCs w:val="32"/>
        </w:rPr>
        <w:t>在中国古典文学中，“文人墨客”往往与音乐有着千丝万缕的联系，他们将自己的情感和思想通过诗词表达出来，而这正是与“清平调”的完美结合之处。在宋代以后，“文人墨客”对于音乐更加重视，他们不仅会创作诗词，还会自弹自唱，用自己的作品伴随着“清平调”的演绎，让这两者之间建立起了一种不可分割的关系。</w:t>
      </w:r>
      <w:r>
        <w:rPr>
          <w:sz w:val="32"/>
          <w:szCs w:val="32"/>
        </w:rPr>
        <w:t>&lt;/p&gt;&lt;p&gt;&lt;img src="/static-img/rh4GYoh8E86F9JtB5AMWOO0zbhSteaDIbk1YyRYz0tRTFCTZz3ytZai20oagUuIeeR2E-VQsNHdRk6GcFJjHDtNpLZX_PgrTZzQ3HQSG7jjWU_rm6BNjwgqmvUbsnHwHQMYUkU6jfURpXGAVYpEc-0IdenS27TWpYsj7T_0j8c8.jpg"&gt;&lt;/p&gt;&lt;p&gt;</w:t>
      </w:r>
      <w:r>
        <w:rPr>
          <w:sz w:val="32"/>
          <w:szCs w:val="32"/>
        </w:rPr>
        <w:t>三、“轻柔似水”的旋律魅力</w:t>
      </w:r>
      <w:r>
        <w:rPr>
          <w:sz w:val="32"/>
          <w:szCs w:val="32"/>
        </w:rPr>
        <w:t>&lt;/p&gt;&lt;p&gt;“</w:t>
      </w:r>
      <w:r>
        <w:rPr>
          <w:sz w:val="32"/>
          <w:szCs w:val="32"/>
        </w:rPr>
        <w:t>轻柔似水”，这是用来形容任何一首优美旋律时常用的表达。这句话也许可以用来形容那些被人们广泛接受并且喜爱的心灵抒发，如同一支细长的手指，在空气中划过，最终落入心湖深处，那份触动人的感觉，就像是那支手指所触及的一切一样纯粹而真挚。这样的旋律让我们感到温暖，让我们的内心变得宁静，这就是</w:t>
      </w:r>
      <w:r>
        <w:rPr>
          <w:sz w:val="32"/>
          <w:szCs w:val="32"/>
        </w:rPr>
        <w:t>&amp;#34;</w:t>
      </w:r>
      <w:r>
        <w:rPr>
          <w:sz w:val="32"/>
          <w:szCs w:val="32"/>
        </w:rPr>
        <w:t>轻柔似水</w:t>
      </w:r>
      <w:r>
        <w:rPr>
          <w:sz w:val="32"/>
          <w:szCs w:val="32"/>
        </w:rPr>
        <w:t>&amp;#34;</w:t>
      </w:r>
      <w:r>
        <w:rPr>
          <w:sz w:val="32"/>
          <w:szCs w:val="32"/>
        </w:rPr>
        <w:t>带给我们的感觉——它能够把我们的烦恼抛到九霄云外，让我们沉浸在那份安详之中。</w:t>
      </w:r>
      <w:r>
        <w:rPr>
          <w:sz w:val="32"/>
          <w:szCs w:val="32"/>
        </w:rPr>
        <w:t>&lt;/p&gt;&lt;p&gt;&lt;img src="/static-img/pcaJDAqVy8crURgg3BtehO0zbhSteaDIbk1YyRYz0tRTFCTZz3ytZai20oagUuIeeR2E-VQsNHdRk6GcFJjHDtNpLZX_PgrTZzQ3HQSG7jjWU_rm6BNjwgqmvUbsnHwHQMYUkU6jfURpXGAVYpEc-0IdenS27TWpYsj7T_0j8c8.jpg"&gt;&lt;/p&gt;&lt;p&gt;</w:t>
      </w:r>
      <w:r>
        <w:rPr>
          <w:sz w:val="32"/>
          <w:szCs w:val="32"/>
        </w:rPr>
        <w:t>四、现代化转型中的挑战与机遇</w:t>
      </w:r>
      <w:r>
        <w:rPr>
          <w:sz w:val="32"/>
          <w:szCs w:val="32"/>
        </w:rPr>
        <w:t>&lt;/p&gt;&lt;p&gt;</w:t>
      </w:r>
      <w:r>
        <w:rPr>
          <w:sz w:val="32"/>
          <w:szCs w:val="32"/>
        </w:rPr>
        <w:t>虽然现在已经不是过去那个时代，但“清平调”的魅力依然存在。而随着时代的发展，我们面临着新的挑战，也迎来了新的机遇。如何将这些古老而又珍贵的声音融入现代生活？如何让新一代的人们认识到这一文化瑰宝？这是一个需要我们共同努力的问题，因为只有这样，我们才能确保这一段悠久而宝贵的声音不会消失，而是能继续激励后来的世代去创造更多更好的作品，从而使得这个世界变得更加丰富多彩。</w:t>
      </w:r>
      <w:r>
        <w:rPr>
          <w:sz w:val="32"/>
          <w:szCs w:val="32"/>
        </w:rPr>
        <w:t>&lt;/p&gt;&lt;p&gt;&lt;img src="/static-img/sDTzfao2Cto2oe41vU8-S-0zbhSteaDIbk1YyRYz0tRTFCTZz3ytZai20oagUuIeeR2E-VQsNHdRk6GcFJjHDtNpLZX_PgrTZzQ3HQSG7jjWU_rm6BNjwgqmvUbsnHwHQMYUkU6jfURpXGAVYpEc-0IdenS27TWpYsj7T_0j8c8.jpg"&gt;&lt;/p&gt;&lt;p&gt;</w:t>
      </w:r>
      <w:r>
        <w:rPr>
          <w:sz w:val="32"/>
          <w:szCs w:val="32"/>
        </w:rPr>
        <w:t>五、结语：传承与创新同行</w:t>
      </w:r>
      <w:r>
        <w:rPr>
          <w:sz w:val="32"/>
          <w:szCs w:val="32"/>
        </w:rPr>
        <w:t>&lt;/p&gt;&lt;p&gt;</w:t>
      </w:r>
      <w:r>
        <w:rPr>
          <w:sz w:val="32"/>
          <w:szCs w:val="32"/>
        </w:rPr>
        <w:t>最终，“传承文化”，这应该是一个关于回顾和展望同时进行的话题。“回顾”，因为如果没有前辈们辛勤地培育过这些根植于中华文化土壤上的花朵，它们怎能如此繁茂；展望，因为今天是他们工作完成后的下一个阶段，在这里，我们要做的是从他们留下的遗产出发，再次探索，然后将这些发现变为新的成果，这样才能真正地实现传承下去。所以，无论是在未来还是现在，只要有一颗热爱这个世界，并愿意为其贡献力量的心，那么就没有什么是不可能的事情发生。如果说“光阴似箭”，那么请允许我提醒大家：“记得看向窗外，看看时间是否飞逝。”</w:t>
      </w:r>
      <w:r>
        <w:rPr>
          <w:sz w:val="32"/>
          <w:szCs w:val="32"/>
        </w:rPr>
        <w:t>&lt;/p&gt;&lt;p&gt;&lt;a href = "/doc/862139-</w:t>
      </w:r>
      <w:r>
        <w:rPr>
          <w:sz w:val="32"/>
          <w:szCs w:val="32"/>
        </w:rPr>
        <w:t>清平调中的诗意悠扬探索古典音乐与文学的和谐交响</w:t>
      </w:r>
      <w:r>
        <w:rPr>
          <w:sz w:val="32"/>
          <w:szCs w:val="32"/>
        </w:rPr>
        <w:t>.doc" rel="alternate" download="862139-</w:t>
      </w:r>
      <w:r>
        <w:rPr>
          <w:sz w:val="32"/>
          <w:szCs w:val="32"/>
        </w:rPr>
        <w:t>清平调中的诗意悠扬探索古典音乐与文学的和谐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