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神养成计划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从零到英雄我是如何靠一本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书成为游戏大神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零到英雄：我是如何靠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成为游戏大神的</w:t>
      </w:r>
      <w:r>
        <w:rPr>
          <w:sz w:val="32"/>
          <w:szCs w:val="32"/>
        </w:rPr>
        <w:t>&lt;/p&gt;&lt;p&gt;&lt;img src="/static-img/8JIjnvbeBUEXlaTf8BT2LjMJZgRnlT2SepuY2shma690bh0c9mbNDI-WQFuToG4G.jpg"&gt;&lt;/p&gt;&lt;p&gt;</w:t>
      </w:r>
      <w:r>
        <w:rPr>
          <w:sz w:val="32"/>
          <w:szCs w:val="32"/>
        </w:rPr>
        <w:t>记得那年，我还是个不懂行的小白，总是在各种游戏中徘徊，不知所措。直到有一天，我遇见了“大神养成计划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的世界彻底改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仿佛是一本宝贵的指南，它教会我如何一步步地提升自己，从一个普通玩家变成游戏中的顶尖高手。每次打开屏幕，都能看到作者亲切的人称“我”，他用自己的经验和智慧，向我传授着各种技巧和策略。</w:t>
      </w:r>
      <w:r>
        <w:rPr>
          <w:sz w:val="32"/>
          <w:szCs w:val="32"/>
        </w:rPr>
        <w:t>&lt;/p&gt;&lt;p&gt;&lt;img src="/static-img/or0Ec8wte5lZ9vgklv46nDMJZgRnlT2SepuY2shma6-xK7zziMaaoe5rN9pJysyi-Xk9ID-k20YpUAa3He2GXxpcZUDMF0f6_wj4r3x9u9dxEYJrlaQOR-FuKt3jWIW3w94bDHcSKZrQg0bQ2LiFyA0W4BDPSgP-FyYaJAgfT2M.jpg"&gt;&lt;/p&gt;&lt;p&gt;</w:t>
      </w:r>
      <w:r>
        <w:rPr>
          <w:sz w:val="32"/>
          <w:szCs w:val="32"/>
        </w:rPr>
        <w:t>首先，是对游戏规则的深入理解。我开始学习各个角落的小秘密，比如最有效的技能组合、隐藏在菜单里的宝藏设置等。这一切都是通过阅读那些充满人情味的话语而来的，让我感觉就像是有个老前辈在旁边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便是对角色培养方法的一窥究竟。我学会了怎么根据不同场景调整战斗风格，更重要的是，我明白了为什么要在某些时候放弃短期利益，而选择长远发展，这让我逐渐形成了一套自己的战斗哲学。</w:t>
      </w:r>
      <w:r>
        <w:rPr>
          <w:sz w:val="32"/>
          <w:szCs w:val="32"/>
        </w:rPr>
        <w:t>&lt;/p&gt;&lt;p&gt;&lt;img src="/static-img/IXl4kX7LQNyGmnvk6ciSuTMJZgRnlT2SepuY2shma6-xK7zziMaaoe5rN9pJysyi-Xk9ID-k20YpUAa3He2GXxpcZUDMF0f6_wj4r3x9u9dxEYJrlaQOR-FuKt3jWIW3w94bDHcSKZrQg0bQ2LiFyA0W4BDPSgP-FyYaJAgfT2M.jpg"&gt;&lt;/p&gt;&lt;p&gt;</w:t>
      </w:r>
      <w:r>
        <w:rPr>
          <w:sz w:val="32"/>
          <w:szCs w:val="32"/>
        </w:rPr>
        <w:t>再来就是与队友沟通技巧的提升。在大多数情况下，我们不是一个人打怪兽，而是需要团队协作才能取得胜利。那时，那段关于“言辞之道”的篇章，对我的影响极其深刻。它教会我怎样表达自己的想法，同时也怎样倾听别人的意见，使我们的团队变得更加紧密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不仅在技术上有了长足进步，而且还学会了更多关于生活的大智慧。那份来自于“大神养成计划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信任感和自信心，让我走出了曾经那个迷茫的小世界，迈向更广阔的人生旅程。</w:t>
      </w:r>
      <w:r>
        <w:rPr>
          <w:sz w:val="32"/>
          <w:szCs w:val="32"/>
        </w:rPr>
        <w:t>&lt;/p&gt;&lt;p&gt;&lt;img src="/static-img/cLc5qt-qmbp87_iUuBxM8DMJZgRnlT2SepuY2shma6-xK7zziMaaoe5rN9pJysyi-Xk9ID-k20YpUAa3He2GXxpcZUDMF0f6_wj4r3x9u9dxEYJrlaQOR-FuKt3jWIW3w94bDHcSKZrQg0bQ2LiFyA0W4BDPSgP-FyYaJAgfT2M.jpg"&gt;&lt;/p&gt;&lt;p&gt;</w:t>
      </w:r>
      <w:r>
        <w:rPr>
          <w:sz w:val="32"/>
          <w:szCs w:val="32"/>
        </w:rPr>
        <w:t>现在，当你问起我是如何成为一名优秀的大神时，我一定会告诉你，那一切都始于一本简单却珍贵的</w:t>
      </w:r>
      <w:r>
        <w:rPr>
          <w:sz w:val="32"/>
          <w:szCs w:val="32"/>
        </w:rPr>
        <w:t>txt——</w:t>
      </w:r>
      <w:r>
        <w:rPr>
          <w:sz w:val="32"/>
          <w:szCs w:val="32"/>
        </w:rPr>
        <w:t>《大神养成计划》。它不仅是一部教学类文档，更是我人生的指南针，一路照亮我的征途，无论未来将来去哪儿，它都会是我永远珍视的心灵伴侣。</w:t>
      </w:r>
      <w:r>
        <w:rPr>
          <w:sz w:val="32"/>
          <w:szCs w:val="32"/>
        </w:rPr>
        <w:t>&lt;/p&gt;&lt;p&gt;&lt;a href = "/doc/862026-</w:t>
      </w:r>
      <w:r>
        <w:rPr>
          <w:sz w:val="32"/>
          <w:szCs w:val="32"/>
        </w:rPr>
        <w:t>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从零到英雄我是如何靠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成为游戏大神的</w:t>
      </w:r>
      <w:r>
        <w:rPr>
          <w:sz w:val="32"/>
          <w:szCs w:val="32"/>
        </w:rPr>
        <w:t>.doc" rel="alternate" download="862026-</w:t>
      </w:r>
      <w:r>
        <w:rPr>
          <w:sz w:val="32"/>
          <w:szCs w:val="32"/>
        </w:rPr>
        <w:t>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从零到英雄我是如何靠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成为游戏大神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