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宝宝撞击艺术创意角度下的无限可能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宝宝撞击艺术：创意角度下的无限可能性</w:t>
      </w:r>
      <w:r>
        <w:rPr>
          <w:sz w:val="32"/>
          <w:szCs w:val="32"/>
        </w:rPr>
        <w:t>&lt;/p&gt;&lt;p&gt;&lt;img src="/static-img/DwBdFAOfh6-D4dkhkAdp3fOMVp-AyIZ73WnXXwsFj0VatCL9CL2UGC1c6HMJ4OtB.jpg"&gt;&lt;/p&gt;&lt;p&gt;</w:t>
      </w:r>
      <w:r>
        <w:rPr>
          <w:sz w:val="32"/>
          <w:szCs w:val="32"/>
        </w:rPr>
        <w:t>在这个充满活力的时代，网络视频平台上不乏各种各样的内容，每一部作品都在尝试以独特的方式触动观众的心灵。其中，一类视频深受年轻人喜爱，那就是“宝宝我们换个姿势撞一撞视频”。这种类型的视频通常由几个朋友或家人共同参与，他们通过巧妙设计和精心布置，将日常生活中的小物品变成玩具，甚至是攻击武器。在这场欢笑与尖叫交织的游戏中，我们可以发现更多关于创新、合作和创意思维的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这种形式的互动活动能够增进人们之间的情感联系。当参与者们围坐在一起，准备进行这样的撞击游戏时，他们需要沟通协调，确定每个人的角色和行动计划。这不仅锻炼了他们的团队合作精神，也加强了彼此间的情感纽带。随着时间推移，这些友情可能会因为一次次共同经历而变得更加牢固。</w:t>
      </w:r>
      <w:r>
        <w:rPr>
          <w:sz w:val="32"/>
          <w:szCs w:val="32"/>
        </w:rPr>
        <w:t>&lt;/p&gt;&lt;p&gt;&lt;img src="/static-img/JWeRoIHbWYtuDpNnFXYGGPOMVp-AyIZ73WnXXwsFj0VEu5xTkm6LwBpwfTQvez9PHrlQPhI_oaso1EV7SE_oFCW6fNLOTcjoVUVxn4Sdph_GAIues-rh7Czkc0_ddPkg8rOGmM-LWQrIedOFe1v4dbC6VAMG4qzwCsMDsSCpolRBbi26xtVTj9-aIGD6AOM4gZfXJFWzvaGhl1WDX3OCiA.jpg"&gt;&lt;/p&gt;&lt;p&gt;</w:t>
      </w:r>
      <w:r>
        <w:rPr>
          <w:sz w:val="32"/>
          <w:szCs w:val="32"/>
        </w:rPr>
        <w:t>其次，“宝宝我们换个姿势撞一撞”这一概念也激发了人们对日常事物重新审视的一种态度。它鼓励大家从不同的角度去看待问题，从而找到解决问题或者创造新趣味的地方。这一点对于那些处于成长期的人来说尤为重要，因为它能帮助他们培养出一种积极向上的生活态度，不断地寻找新的挑战和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这类视频往往伴随着音乐和幽默元素，使得观看体验更加丰富多彩。在制作过程中，编辑者需要根据音乐节奏来安排每一个动作，使整个画面流畅自然，同时还要确保剧情逻辑性高，以便观众能够跟上节奏并享受到快乐。而这种结合音乐与动作的效果，可以说是一种全新的表演艺术形式，它将传统舞蹈、戏剧等艺术元素融入到了简单却又具有冲击力的小型演出中。</w:t>
      </w:r>
      <w:r>
        <w:rPr>
          <w:sz w:val="32"/>
          <w:szCs w:val="32"/>
        </w:rPr>
        <w:t>&lt;/p&gt;&lt;p&gt;&lt;img src="/static-img/vb_HkNkMrK3_wR1UEc9q1POMVp-AyIZ73WnXXwsFj0VEu5xTkm6LwBpwfTQvez9PHrlQPhI_oaso1EV7SE_oFCW6fNLOTcjoVUVxn4Sdph_GAIues-rh7Czkc0_ddPkg8rOGmM-LWQrIedOFe1v4dbC6VAMG4qzwCsMDsSCpolRBbi26xtVTj9-aIGD6AOM4gZfXJFWzvaGhl1WDX3OCiA.jpg"&gt;&lt;/p&gt;&lt;p&gt;</w:t>
      </w:r>
      <w:r>
        <w:rPr>
          <w:sz w:val="32"/>
          <w:szCs w:val="32"/>
        </w:rPr>
        <w:t>此外，由于这些活动往往涉及到一定程度的手工制作，如制作道具、布置场景等，因此也促进了手工艺技能的学习与应用。例如，在制作某些特殊道具时可能需要掌握一些基础木工技巧，或是在布置场景时学会如何使用灯光来营造氛围。此外，对于孩子们来说，这样的活动也是一个很好的教育机会，让他们了解不同材料如何被转化为有用的工具或玩具，同时提升其创新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宝宝我们换个姿势撞一撞”这一现象反映出了社会对娱乐内容需求的一个侧面，即追求新奇刺激以及社交互动。在这个数字化时代，我们可以通过观看这样的视频，与世界各地的人分享快乐，同时也成为自己生活的一部分，从而感到更有归属感。</w:t>
      </w:r>
      <w:r>
        <w:rPr>
          <w:sz w:val="32"/>
          <w:szCs w:val="32"/>
        </w:rPr>
        <w:t>&lt;/p&gt;&lt;p&gt;&lt;img src="/static-img/akc1GPkceJrtf2bec0TKMfOMVp-AyIZ73WnXXwsFj0VEu5xTkm6LwBpwfTQvez9PHrlQPhI_oaso1EV7SE_oFCW6fNLOTcjoVUVxn4Sdph_GAIues-rh7Czkc0_ddPkg8rOGmM-LWQrIedOFe1v4dbC6VAMG4qzwCsMDsSCpolRBbi26xtVTj9-aIGD6AOM4gZfXJFWzvaGhl1WDX3OCiA.jpeg"&gt;&lt;/p&gt;&lt;p&gt;</w:t>
      </w:r>
      <w:r>
        <w:rPr>
          <w:sz w:val="32"/>
          <w:szCs w:val="32"/>
        </w:rPr>
        <w:t>综上所述，“宝宝我们换个姿势撞一撞”这一现象不仅是一种娱乐形式，更是一个文化现象，它反映了一系列现代社会中的价值取向，比如亲密关系建设、创新思维发展、技术应用、新兴艺术形式，以及社交媒体文化等方面。</w:t>
      </w:r>
      <w:r>
        <w:rPr>
          <w:sz w:val="32"/>
          <w:szCs w:val="32"/>
        </w:rPr>
        <w:t>&lt;/p&gt;&lt;p&gt;&lt;a href = "/doc/861977-</w:t>
      </w:r>
      <w:r>
        <w:rPr>
          <w:sz w:val="32"/>
          <w:szCs w:val="32"/>
        </w:rPr>
        <w:t>探索宝宝撞击艺术创意角度下的无限可能性</w:t>
      </w:r>
      <w:r>
        <w:rPr>
          <w:sz w:val="32"/>
          <w:szCs w:val="32"/>
        </w:rPr>
        <w:t>.doc" rel="alternate" download="861977-</w:t>
      </w:r>
      <w:r>
        <w:rPr>
          <w:sz w:val="32"/>
          <w:szCs w:val="32"/>
        </w:rPr>
        <w:t>探索宝宝撞击艺术创意角度下的无限可能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