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我是不是该担心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担心我的小宝贝？最近听说男的大香肠穿过女的甜甜圈，真是让人头疼。我记得在我小时候，人们常用这样的成语来形容两个人之间的关系，就像一根香肠穿过一个甜甜圈一样紧密。</w:t>
      </w:r>
      <w:r>
        <w:rPr>
          <w:sz w:val="32"/>
          <w:szCs w:val="32"/>
        </w:rPr>
        <w:t>&lt;/p&gt;&lt;p&gt;&lt;img src="/static-img/OTabc6S-vpIitolq48yA1UCA6s8NA1sTzqKBosFPzy7oFpkRkW0XUSWsPbVcFhAN.jpg"&gt;&lt;/p&gt;&lt;p&gt;</w:t>
      </w:r>
      <w:r>
        <w:rPr>
          <w:sz w:val="32"/>
          <w:szCs w:val="32"/>
        </w:rPr>
        <w:t>不过，我从不相信这些俗语。每个人的故事都是独一无二的，每段感情都有它自己的起伏和挑战。我自己也有过几次恋爱经历，其中一些让我深刻体会到了这句话背后的真理，而有些则让我意识到，这世上的事情总是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日子里，我曾经以为自己找到了最完美的人，但没想到的是，当他走进我的生活时，他就像是那根香肠一般，一点一点地侵入我的世界。开始时，我们相处得很愉快，他的一举一动都能让我脸上露出笑容。但随着时间的推移，我发现他的某些行为就像是一根细长的肉丝，不断地缠绕在我身上，让我无法逃脱。</w:t>
      </w:r>
      <w:r>
        <w:rPr>
          <w:sz w:val="32"/>
          <w:szCs w:val="32"/>
        </w:rPr>
        <w:t>&lt;/p&gt;&lt;p&gt;&lt;img src="/static-img/t1nUW1RWsBRpSmzCljC0j0CA6s8NA1sTzqKBosFPzy7L8c3KaNlU2efuPEpvBTT6MtH-twnB2pQ2oo7FrzZXNCKRT3jtZnTAcYeNuF7tuz0XNQ-PNkIaOS4z6-gTiP7Nv0jCjjHQP88epYoQb7vji88v1D9Iiqdf81HRmkLiZcwjFdxyzUOIh9-e15i9PTmn.jpg"&gt;&lt;/p&gt;&lt;p&gt;</w:t>
      </w:r>
      <w:r>
        <w:rPr>
          <w:sz w:val="32"/>
          <w:szCs w:val="32"/>
        </w:rPr>
        <w:t>他总喜欢夸耀自己的成功，说那些关于他的故事，都好像是在展示给别人看似的。而当我们一起出去的时候，他总是要成为焦点，无论是在公共场合还是私下交流。他甚至开始对我的朋友们表现出特别关照，有时候还会带他们去喝酒或参加聚会，这样做虽然表面上看似友好，但实际上却让我感到被边缘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已经变成了那个“甜甜圈”，而他就是那个“大香肠”。每一次我们的交往，都仿佛是一个戏剧性的场景——他轻松自如地穿梭在不同的社交环境中，而我则只能默默地看着，从旁边微笑着支持着。这份感觉，让我既心痛又羞愧，因为原来我们之间并没有那么多共鸣和理解。</w:t>
      </w:r>
      <w:r>
        <w:rPr>
          <w:sz w:val="32"/>
          <w:szCs w:val="32"/>
        </w:rPr>
        <w:t>&lt;/p&gt;&lt;p&gt;&lt;img src="/static-img/Qjzb2xgiHA9ZpyoeeInGi0CA6s8NA1sTzqKBosFPzy7L8c3KaNlU2efuPEpvBTT6MtH-twnB2pQ2oo7FrzZXNCKRT3jtZnTAcYeNuF7tuz0XNQ-PNkIaOS4z6-gTiP7Nv0jCjjHQP88epYoQb7vji88v1D9Iiqdf81HRmkLiZcwjFdxyzUOIh9-e15i9PTmn.jpg"&gt;&lt;/p&gt;&lt;p&gt;</w:t>
      </w:r>
      <w:r>
        <w:rPr>
          <w:sz w:val="32"/>
          <w:szCs w:val="32"/>
        </w:rPr>
        <w:t>有一天，在一个风雨交加的小夜晚，我突然意识到：即使是我，也许也可以勇敢地说出自己的感受，用更坚定的声音打破这个游戏。所以，当那位伴侣再次想要将自己置于中心位置时，我选择了一种新的方式来表达自己的情感——直接告诉他，尽管这可能意味着结束一种关系，也可能意味着开启另一种更加真实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告别，最终我们分手了。在那之后，我明白了真正重要的是找到那种能够与你共同成长、分享彼此欢乐与忧伤的人才是真正意义上的“同频”。因为只有这样，我们才能避免成为彼此生活中的单纯装饰品，只有这样，我们的心灵才能得到真正自由和平静。</w:t>
      </w:r>
      <w:r>
        <w:rPr>
          <w:sz w:val="32"/>
          <w:szCs w:val="32"/>
        </w:rPr>
        <w:t>&lt;/p&gt;&lt;p&gt;&lt;img src="/static-img/9O88u0hl_KADRCbewnwA7ECA6s8NA1sTzqKBosFPzy7L8c3KaNlU2efuPEpvBTT6MtH-twnB2pQ2oo7FrzZXNCKRT3jtZnTAcYeNuF7tuz0XNQ-PNkIaOS4z6-gTiP7Nv0jCjjHQP88epYoQb7vji88v1D9Iiqdf81HRmkLiZcwjFdxyzUOIh9-e15i9PTmn.jpg"&gt;&lt;/p&gt;&lt;p&gt;&lt;a href = "/doc/861967-</w:t>
      </w:r>
      <w:r>
        <w:rPr>
          <w:sz w:val="32"/>
          <w:szCs w:val="32"/>
        </w:rPr>
        <w:t>男的大香肠穿过女的甜甜圈我是不是该担心我的小宝贝</w:t>
      </w:r>
      <w:r>
        <w:rPr>
          <w:sz w:val="32"/>
          <w:szCs w:val="32"/>
        </w:rPr>
        <w:t>.doc" rel="alternate" download="861967-</w:t>
      </w:r>
      <w:r>
        <w:rPr>
          <w:sz w:val="32"/>
          <w:szCs w:val="32"/>
        </w:rPr>
        <w:t>男的大香肠穿过女的甜甜圈我是不是该担心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