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英语老师的意外奶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英语老师的意外奶水</w:t>
      </w:r>
      <w:r>
        <w:rPr>
          <w:sz w:val="32"/>
          <w:szCs w:val="32"/>
        </w:rPr>
        <w:t>&lt;/p&gt;&lt;p&gt;&lt;img src="/static-img/p_D2SaUYvs7hb1GZG1Njl4PrUe3aeh0M2gll4UN2jSs8RGEmNj5sr5tU5oZjUOdU.png"&gt;&lt;/p&gt;&lt;p&gt;</w:t>
      </w:r>
      <w:r>
        <w:rPr>
          <w:sz w:val="32"/>
          <w:szCs w:val="32"/>
        </w:rPr>
        <w:t>在许多人的印象中，英语课代表语涨奶喂我喝这样的情景是极其荒唐和不可能发生的。但事实上，在一些特殊的情况下，这样的情况确有发生。今天，我们就来探讨这样的事情背后隐藏的真相，以及这些事件如何影响到教室内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会出现这种现象。通常，这种情况是由于学生或教师在紧张或者压力大时，由于语言表达能力受限，导致误解或冲突。如果是一个新来的老师，他们可能没有完全适应学校文化和学生习惯；而如果是一个学生，那么他们可能对某些词汇的含义理解不足。</w:t>
      </w:r>
      <w:r>
        <w:rPr>
          <w:sz w:val="32"/>
          <w:szCs w:val="32"/>
        </w:rPr>
        <w:t>&lt;/p&gt;&lt;p&gt;&lt;img src="/static-img/09Ue4ruMgDrhfojrc33VQYPrUe3aeh0M2gll4UN2jStX5AheYLOVs8levfZZ1X-LtRpdMA8ePQv01iNfiMxoQ51SZc7b7Vj4hEGJjaFVa2N3S7Weew0QqktfNl646qCsbQAWK4u1YZrzlYbcbm1CWh4uE_-1PGajXXhLWdSrbMg.jpg"&gt;&lt;/p&gt;&lt;p&gt;</w:t>
      </w:r>
      <w:r>
        <w:rPr>
          <w:sz w:val="32"/>
          <w:szCs w:val="32"/>
        </w:rPr>
        <w:t>例如，有一位名叫李明的小学四年级学生，他在学习新的单词“</w:t>
      </w:r>
      <w:r>
        <w:rPr>
          <w:sz w:val="32"/>
          <w:szCs w:val="32"/>
        </w:rPr>
        <w:t>milk”</w:t>
      </w:r>
      <w:r>
        <w:rPr>
          <w:sz w:val="32"/>
          <w:szCs w:val="32"/>
        </w:rPr>
        <w:t>时，不小心将它与中文里的“乳液”混淆了起来。当他听到他的英语老师说：“</w:t>
      </w:r>
      <w:r>
        <w:rPr>
          <w:sz w:val="32"/>
          <w:szCs w:val="32"/>
        </w:rPr>
        <w:t>Let&amp;#39;s have some milk”</w:t>
      </w:r>
      <w:r>
        <w:rPr>
          <w:sz w:val="32"/>
          <w:szCs w:val="32"/>
        </w:rPr>
        <w:t>，他以为老师是在邀请大家一起喝乳液，所以尝试用手指着自己的胸部表示自己已经有了。这时候，整个班级都被这突如其来的行为惊呆了，而李明也意识到了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故事都会以这样的方式结束。在另一个案例中，一位名叫张伟的大二生，因为一次紧张的情境，被错误地认为是在求助于帮助喂养婴儿。在这个过程中，张伟感到非常尴尬，但最终通过耐心解释和对方同情，最终化解了误会。此后，他更加珍惜与同学之间建立良好沟通的机会。</w:t>
      </w:r>
      <w:r>
        <w:rPr>
          <w:sz w:val="32"/>
          <w:szCs w:val="32"/>
        </w:rPr>
        <w:t>&lt;/p&gt;&lt;p&gt;&lt;img src="/static-img/aK90Ne0J_cOD2ziC77jmAoPrUe3aeh0M2gll4UN2jStX5AheYLOVs8levfZZ1X-LtRpdMA8ePQv01iNfiMxoQ51SZc7b7Vj4hEGJjaFVa2N3S7Weew0QqktfNl646qCsbQAWK4u1YZrzlYbcbm1CWh4uE_-1PGajXXhLWdSrbMg.jpg"&gt;&lt;/p&gt;&lt;p&gt;</w:t>
      </w:r>
      <w:r>
        <w:rPr>
          <w:sz w:val="32"/>
          <w:szCs w:val="32"/>
        </w:rPr>
        <w:t>这些个案件虽然让人笑料百出，但它们也提醒我们要注重跨文化交流中的细节和差异。而对于那些经历过类似事件的人来说，它们成了宝贵的教训，也成为了增进彼此了解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趣事中汲取教训，学会更敏感地倾听他人话语，同时提高我们的语言表达能力，以便避免未来再次陷入如此尴尬的情况。不过，就像生活中的很多事情一样，即使是一场小小的误会，也能成为一种难忘且富有教育意义的小插曲。</w:t>
      </w:r>
      <w:r>
        <w:rPr>
          <w:sz w:val="32"/>
          <w:szCs w:val="32"/>
        </w:rPr>
        <w:t>&lt;/p&gt;&lt;p&gt;&lt;img src="/static-img/BpQ-4ZLCgogzTUcrU8HSKoPrUe3aeh0M2gll4UN2jStX5AheYLOVs8levfZZ1X-LtRpdMA8ePQv01iNfiMxoQ51SZc7b7Vj4hEGJjaFVa2N3S7Weew0QqktfNl646qCsbQAWK4u1YZrzlYbcbm1CWh4uE_-1PGajXXhLWdSrbMg.jpg"&gt;&lt;/p&gt;&lt;p&gt;&lt;a href = "/doc/861901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英语老师的意外奶水</w:t>
      </w:r>
      <w:r>
        <w:rPr>
          <w:sz w:val="32"/>
          <w:szCs w:val="32"/>
        </w:rPr>
        <w:t>.doc" rel="alternate" download="861901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英语老师的意外奶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