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这里要分享的是一段关于火车旅途中的小确幸荫蒂添香水使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上荫蒂添的好舒服视频</w:t>
      </w:r>
      <w:r>
        <w:rPr>
          <w:sz w:val="32"/>
          <w:szCs w:val="32"/>
        </w:rPr>
        <w:t>&lt;/p&gt;&lt;p&gt;&lt;img src="/static-img/P_996ZDaOgBt6n4U64KyFPZg7MQLeKFDd6Veuj6uV-q9I2yBt3ScwBYckpd516qz.jpg"&gt;&lt;/p&gt;&lt;p&gt;</w:t>
      </w:r>
      <w:r>
        <w:rPr>
          <w:sz w:val="32"/>
          <w:szCs w:val="32"/>
        </w:rPr>
        <w:t>我最近有个不错的体验，虽然只是一个小事情，但对我来说却是颇为难得的一刻。每次开启我的日常旅程时，我总会选择一款心仪已久的香水来陪伴自己。我这次选择了荫蒂添（</w:t>
      </w:r>
      <w:r>
        <w:rPr>
          <w:sz w:val="32"/>
          <w:szCs w:val="32"/>
        </w:rPr>
        <w:t>Yves Saint Laurent</w:t>
      </w:r>
      <w:r>
        <w:rPr>
          <w:sz w:val="32"/>
          <w:szCs w:val="32"/>
        </w:rPr>
        <w:t>）系列中的“黑色妩媚”（</w:t>
      </w:r>
      <w:r>
        <w:rPr>
          <w:sz w:val="32"/>
          <w:szCs w:val="32"/>
        </w:rPr>
        <w:t>Black Opium</w:t>
      </w:r>
      <w:r>
        <w:rPr>
          <w:sz w:val="32"/>
          <w:szCs w:val="32"/>
        </w:rPr>
        <w:t>），它以其浓郁而甜蜜的香气深受我倾心。</w:t>
      </w:r>
      <w:r>
        <w:rPr>
          <w:sz w:val="32"/>
          <w:szCs w:val="32"/>
        </w:rPr>
        <w:t>&lt;/p&gt;&lt;p&gt;</w:t>
      </w:r>
      <w:r>
        <w:rPr>
          <w:sz w:val="32"/>
          <w:szCs w:val="32"/>
        </w:rPr>
        <w:t>在一次往返北京和上海的高铁之旅中，我特别想尝试一下如何在火车上享用这款新买的香水。出发前，我特意将小瓶子放入旅行包里，准备好那份特殊的小确幸。</w:t>
      </w:r>
      <w:r>
        <w:rPr>
          <w:sz w:val="32"/>
          <w:szCs w:val="32"/>
        </w:rPr>
        <w:t>&lt;/p&gt;&lt;p&gt;&lt;img src="/static-img/beSZJXoEtgyZv4Dlw00vrvZg7MQLeKFDd6Veuj6uV-qVTiKJFcI1LjYnYOTxwyKLpqefiQZvjr3GvLn7iVr_nJE2gVu0EkYLOyz-m_t0H2TyVnfyBxbi6gZBQVZFemPDOBy9rQxafV1RFGLXefX7rJnXX8FxGhm3qIW1Zk4tBBXAMSQjkFWfGNg4K60dirvsvyicTl3AfWaM5K4mffipl-gmsLuef4_itWy4UIA_9uo.jpg"&gt;&lt;/p&gt;&lt;p&gt;</w:t>
      </w:r>
      <w:r>
        <w:rPr>
          <w:sz w:val="32"/>
          <w:szCs w:val="32"/>
        </w:rPr>
        <w:t>当列车缓缓启动，随着城市外围逐渐消失于视野之外，我便从行李箱中拿出了那瓶荫蒂添。打开瓶盖，让空气中弥漫上那股诱人的香味，让人忍不住想要更近一些地嗅闻。但就在这个时候，一位乘客走过来询问：“您可以吗？能不能不要喷香水？”他解释说有些人可能对强烈的香味敏感。</w:t>
      </w:r>
      <w:r>
        <w:rPr>
          <w:sz w:val="32"/>
          <w:szCs w:val="32"/>
        </w:rPr>
        <w:t>&lt;/p&gt;&lt;p&gt;</w:t>
      </w:r>
      <w:r>
        <w:rPr>
          <w:sz w:val="32"/>
          <w:szCs w:val="32"/>
        </w:rPr>
        <w:t>此刻，这个问题让我陷入了沉思。在公共场合使用个人护肤品，无疑是一个需要考虑的问题。我决定，在换乘下一站之前，将其保存起来，只在到达目的地后才正式使用。这让我意识到，即使是最微小的事情，也应该考虑周围人的感受与需求。</w:t>
      </w:r>
      <w:r>
        <w:rPr>
          <w:sz w:val="32"/>
          <w:szCs w:val="32"/>
        </w:rPr>
        <w:t>&lt;/p&gt;&lt;p&gt;&lt;img src="/static-img/KNpbkqETicfDiEHYbcrdB_Zg7MQLeKFDd6Veuj6uV-qVTiKJFcI1LjYnYOTxwyKLpqefiQZvjr3GvLn7iVr_nJE2gVu0EkYLOyz-m_t0H2TyVnfyBxbi6gZBQVZFemPDOBy9rQxafV1RFGLXefX7rJnXX8FxGhm3qIW1Zk4tBBXAMSQjkFWfGNg4K60dirvsvyicTl3AfWaM5K4mffipl-gmsLuef4_itWy4UIA_9uo.jpeg"&gt;&lt;/p&gt;&lt;p&gt;</w:t>
      </w:r>
      <w:r>
        <w:rPr>
          <w:sz w:val="32"/>
          <w:szCs w:val="32"/>
        </w:rPr>
        <w:t>回到座位上的我，用手指轻轻摩擦了一下窗户边缘，那冰冷透明的手感让我的思绪又被拉回到了现实。在等待接下来的几个小时里，我开始思考生活中的许多事：工作、关系、目标等等，每一次停留都是一段新的故事。而现在，在这个简单的事物——荫蒂添——身上，我也找到了某种安慰，它是我独有的秘密，是一种只有自己知道的小快乐。</w:t>
      </w:r>
      <w:r>
        <w:rPr>
          <w:sz w:val="32"/>
          <w:szCs w:val="32"/>
        </w:rPr>
        <w:t>&lt;/p&gt;&lt;p&gt;</w:t>
      </w:r>
      <w:r>
        <w:rPr>
          <w:sz w:val="32"/>
          <w:szCs w:val="32"/>
        </w:rPr>
        <w:t>最后，当我们抵达终点站，并且结束了长途跋涉的时候，那瓶未曾喷洒出的荫蒂添成了我内心世界中最温暖的一抹色彩。当你再次听到“黑色妩媚”的名字，你或许就能想象得到，那是一种什么样的感觉？</w:t>
      </w:r>
      <w:r>
        <w:rPr>
          <w:sz w:val="32"/>
          <w:szCs w:val="32"/>
        </w:rPr>
        <w:t>&lt;/p&gt;&lt;p&gt;&lt;img src="/static-img/vWzqP5MEXWvDR9DUjCT8t_Zg7MQLeKFDd6Veuj6uV-qVTiKJFcI1LjYnYOTxwyKLpqefiQZvjr3GvLn7iVr_nJE2gVu0EkYLOyz-m_t0H2TyVnfyBxbi6gZBQVZFemPDOBy9rQxafV1RFGLXefX7rJnXX8FxGhm3qIW1Zk4tBBXAMSQjkFWfGNg4K60dirvsvyicTl3AfWaM5K4mffipl-gmsLuef4_itWy4UIA_9uo.jpg"&gt;&lt;/p&gt;&lt;p&gt;</w:t>
      </w:r>
      <w:r>
        <w:rPr>
          <w:sz w:val="32"/>
          <w:szCs w:val="32"/>
        </w:rPr>
        <w:t>记住，每一步旅程，都有可能隐藏着无数细节和故事，而那些平凡甚至微不足道的小确幸，却成为了生活的大师傅所赐予我们的宝贵财富。</w:t>
      </w:r>
      <w:r>
        <w:rPr>
          <w:sz w:val="32"/>
          <w:szCs w:val="32"/>
        </w:rPr>
        <w:t>&lt;/p&gt;&lt;p&gt;&lt;a href = "/doc/861673-</w:t>
      </w:r>
      <w:r>
        <w:rPr>
          <w:sz w:val="32"/>
          <w:szCs w:val="32"/>
        </w:rPr>
        <w:t>火车上荫蒂添的好舒服视频我在这里要分享的是一段关于火车旅途中的小确幸荫蒂添香水使用体验</w:t>
      </w:r>
      <w:r>
        <w:rPr>
          <w:sz w:val="32"/>
          <w:szCs w:val="32"/>
        </w:rPr>
        <w:t>.doc" rel="alternate" download="861673-</w:t>
      </w:r>
      <w:r>
        <w:rPr>
          <w:sz w:val="32"/>
          <w:szCs w:val="32"/>
        </w:rPr>
        <w:t>火车上荫蒂添的好舒服视频我在这里要分享的是一段关于火车旅途中的小确幸荫蒂添香水使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