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站在落地玻璃窗前做感受微风的抚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暖阳透过落地玻璃窗，将房间温柔地染上了一层金色的光芒。我站在这面巨大的玻璃屏幕前，仿佛身处一幅画中。外面的世界在我的眼前缓缓展开：树叶轻摇、花瓣随风舞动，甚至远处行人偶尔会停下脚步，仰望着我所在的这一角落。</w:t>
      </w:r>
      <w:r>
        <w:rPr>
          <w:sz w:val="32"/>
          <w:szCs w:val="32"/>
        </w:rPr>
        <w:t>&lt;/p&gt;&lt;p&gt;&lt;img src="/static-img/mLBIXOu4nUP_WPgA_LPcR4dYb-3vTL0li5I1NPScAbOJFFOsExPUBqYy6TwoSROe.jpg"&gt;&lt;/p&gt;&lt;p&gt;</w:t>
      </w:r>
      <w:r>
        <w:rPr>
          <w:sz w:val="32"/>
          <w:szCs w:val="32"/>
        </w:rPr>
        <w:t>我手里拿着一杯热腾腾的咖啡，它散发出的香气与室外新鲜空气混合，在我的鼻尖间跳跃。这时，我意识到，即便是最平凡的一天，也能通过简单的一个动作——站立在落地玻璃窗前做——变得充满了诗意和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微风不经意间吹进来，将我的头发轻轻吹起，让我感到一种从未有过的放松。这种感觉，就像是在自然界中找到了一片属于自己的宁静小天地。在这个瞬间，我仿佛能够感受到大自然对人类生活的一种无言赞美。</w:t>
      </w:r>
      <w:r>
        <w:rPr>
          <w:sz w:val="32"/>
          <w:szCs w:val="32"/>
        </w:rPr>
        <w:t>&lt;/p&gt;&lt;p&gt;&lt;img src="/static-img/NT3ZPCrJLrOxLpNqRa8ZR4dYb-3vTL0li5I1NPScAbO7asBQ3BdV1i9N2FzfuvsaWCQUW21BUvBacTuFbilJxZvSdfuPfNIll_8oNkXx5Bpmf1vpGaLi_zYmPjDIXHEltvUIy0P7EgcLPCBllBV8CLMnGjsZCH2i_FHJej9s6zI.jpg"&gt;&lt;/p&gt;&lt;p&gt;</w:t>
      </w:r>
      <w:r>
        <w:rPr>
          <w:sz w:val="32"/>
          <w:szCs w:val="32"/>
        </w:rPr>
        <w:t>我闭上眼睛，让那股清新的空气深入肺部，同时耳边回响起的是城市以外的声音，那是一种纯净而又丰富多彩的声音，是一个城市给予我们的礼物。我知道，这些声音背后隐藏着无数故事，无数的人生轨迹，与此同时，它们也让我感到自己并不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，一只蝴蝶绕着屋子飞舞，它带来的色彩让整个空间更加鲜活起来。它就像是生命中的一个小插曲，一段不可复制的情感旅程。每一次看到这样的景象，都让我心生敬畏，对于这个世界以及其中的一切都充满了期待和爱惜。</w:t>
      </w:r>
      <w:r>
        <w:rPr>
          <w:sz w:val="32"/>
          <w:szCs w:val="32"/>
        </w:rPr>
        <w:t>&lt;/p&gt;&lt;p&gt;&lt;img src="/static-img/tuaZHpEgW2ZCmGqguc6xOYdYb-3vTL0li5I1NPScAbO7asBQ3BdV1i9N2FzfuvsaWCQUW21BUvBacTuFbilJxZvSdfuPfNIll_8oNkXx5Bpmf1vpGaLi_zYmPjDIXHEltvUIy0P7EgcLPCBllBV8CLMnGjsZCH2i_FHJej9s6zI.jpg"&gt;&lt;/p&gt;&lt;p&gt;</w:t>
      </w:r>
      <w:r>
        <w:rPr>
          <w:sz w:val="32"/>
          <w:szCs w:val="32"/>
        </w:rPr>
        <w:t>站在落地玻璃窗前做，不仅仅是一种姿势，更是一种生活态度。一旦养成这种习惯，你就会发现，每一天都可能成为你宝贵记忆中的一页。而当夜幕降临，那些被灯光照亮的小区、繁忙街道，以及遥远星辰，都将在你的视线中交织出另一种独特的画卷。</w:t>
      </w:r>
      <w:r>
        <w:rPr>
          <w:sz w:val="32"/>
          <w:szCs w:val="32"/>
        </w:rPr>
        <w:t>&lt;/p&gt;&lt;p&gt;&lt;a href = "/doc/861662-</w:t>
      </w:r>
      <w:r>
        <w:rPr>
          <w:sz w:val="32"/>
          <w:szCs w:val="32"/>
        </w:rPr>
        <w:t>站在落地玻璃窗前做感受微风的抚摸</w:t>
      </w:r>
      <w:r>
        <w:rPr>
          <w:sz w:val="32"/>
          <w:szCs w:val="32"/>
        </w:rPr>
        <w:t>.doc" rel="alternate" download="861662-</w:t>
      </w:r>
      <w:r>
        <w:rPr>
          <w:sz w:val="32"/>
          <w:szCs w:val="32"/>
        </w:rPr>
        <w:t>站在落地玻璃窗前做感受微风的抚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