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红剧本背后的秘密万人迷如何成为明星的跳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炮灰到主角：一场戏剧变革</w:t>
      </w:r>
      <w:r>
        <w:rPr>
          <w:sz w:val="32"/>
          <w:szCs w:val="32"/>
        </w:rPr>
        <w:t>&lt;/p&gt;&lt;p&gt;&lt;img src="/static-img/GapqTf1U40-3VfIOGtHqtM-WaNGyzxww11tIXcL0n-zO3TQwMgEGVJFzDf6az6-_.png"&gt;&lt;/p&gt;&lt;p&gt;</w:t>
      </w:r>
      <w:r>
        <w:rPr>
          <w:sz w:val="32"/>
          <w:szCs w:val="32"/>
        </w:rPr>
        <w:t>在电影和电视剧中，角色分为多个层次，主角、反派和配角分别占据了不同的位置。然而，有些演员却能够凭借一些看似不起眼的“炮灰”角色，一跃成名。万人迷拿了炮灰剧本后，他们并不满足于被边缘化，而是将这种角色作为突破口，将自己的才华展现给观众。</w:t>
      </w:r>
      <w:r>
        <w:rPr>
          <w:sz w:val="32"/>
          <w:szCs w:val="32"/>
        </w:rPr>
        <w:t>&lt;/p&gt;&lt;p&gt;</w:t>
      </w:r>
      <w:r>
        <w:rPr>
          <w:sz w:val="32"/>
          <w:szCs w:val="32"/>
        </w:rPr>
        <w:t>寻找独特性：让普通变异常</w:t>
      </w:r>
      <w:r>
        <w:rPr>
          <w:sz w:val="32"/>
          <w:szCs w:val="32"/>
        </w:rPr>
        <w:t>&lt;/p&gt;&lt;p&gt;&lt;img src="/static-img/5FTGV1p46cP6ZKb-jfsMqM-WaNGyzxww11tIXcL0n-zcXGiz7v2NfJ04hjoE5aKf0UHlZ9U1BYGXelSLs0SYHAJ5o5xjd7c3SPiTgUmaJS1MIQdb75JnnmKFVxS8kQXBHNtNCRPZghMrvZC6U_lSKxyWELZb0A2h_ksAzLEzf64.png"&gt;&lt;/p&gt;&lt;p&gt;</w:t>
      </w:r>
      <w:r>
        <w:rPr>
          <w:sz w:val="32"/>
          <w:szCs w:val="32"/>
        </w:rPr>
        <w:t>对于那些渴望成为明星的演员来说，寻找自己独有的特色是至关重要的一步。在一个充满竞争激烈的行业中，只有那些能够在众多平凡之中脱颖而出的演员才能获得认可。万人迷通过选择一些看似不显赫的小角色，不仅展示了他们对挑战的勇气，也展现了一种超越常规思维的能力。</w:t>
      </w:r>
      <w:r>
        <w:rPr>
          <w:sz w:val="32"/>
          <w:szCs w:val="32"/>
        </w:rPr>
        <w:t>&lt;/p&gt;&lt;p&gt;</w:t>
      </w:r>
      <w:r>
        <w:rPr>
          <w:sz w:val="32"/>
          <w:szCs w:val="32"/>
        </w:rPr>
        <w:t>演技与机遇：转捩点的大门</w:t>
      </w:r>
      <w:r>
        <w:rPr>
          <w:sz w:val="32"/>
          <w:szCs w:val="32"/>
        </w:rPr>
        <w:t>&lt;/p&gt;&lt;p&gt;&lt;img src="/static-img/ETYM_Xsu8TW0q-H3tuw4CM-WaNGyzxww11tIXcL0n-zcXGiz7v2NfJ04hjoE5aKf0UHlZ9U1BYGXelSLs0SYHAJ5o5xjd7c3SPiTgUmaJS1MIQdb75JnnmKFVxS8kQXBHNtNCRPZghMrvZC6U_lSKxyWELZb0A2h_ksAzLEzf64.png"&gt;&lt;/p&gt;&lt;p&gt;</w:t>
      </w:r>
      <w:r>
        <w:rPr>
          <w:sz w:val="32"/>
          <w:szCs w:val="32"/>
        </w:rPr>
        <w:t>每一次机会都是由内而外发酵出来的情感和技艺决定。一部优秀作品往往蕴含着无数次创意与尝试，而这些尝试正是让艺术家们不断进步、完善的地方。当万人迷拿到了炮灰剧本时，他们并不是简单地接受任务，而是在细节上下功夫，从而吸引了更多人的注意力，让自己走上了通向成功之路。</w:t>
      </w:r>
      <w:r>
        <w:rPr>
          <w:sz w:val="32"/>
          <w:szCs w:val="32"/>
        </w:rPr>
        <w:t>&lt;/p&gt;&lt;p&gt;</w:t>
      </w:r>
      <w:r>
        <w:rPr>
          <w:sz w:val="32"/>
          <w:szCs w:val="32"/>
        </w:rPr>
        <w:t>影响力传递：网络时代新风尚</w:t>
      </w:r>
      <w:r>
        <w:rPr>
          <w:sz w:val="32"/>
          <w:szCs w:val="32"/>
        </w:rPr>
        <w:t>&lt;/p&gt;&lt;p&gt;&lt;img src="/static-img/Bv38zgjZgeCpDNKYgC-7kM-WaNGyzxww11tIXcL0n-zcXGiz7v2NfJ04hjoE5aKf0UHlZ9U1BYGXelSLs0SYHAJ5o5xjd7c3SPiTgUmaJS1MIQdb75JnnmKFVxS8kQXBHNtNCRPZghMrvZC6U_lSKxyWELZb0A2h_ksAzLEzf64.png"&gt;&lt;/p&gt;&lt;p&gt;</w:t>
      </w:r>
      <w:r>
        <w:rPr>
          <w:sz w:val="32"/>
          <w:szCs w:val="32"/>
        </w:rPr>
        <w:t>随着互联网技术的发展，现在任何一个人都能瞬间影响全球。社交媒体平台上的粉丝群体成为了评判人才是否出色的一个重要标准。当一位演员在小角色里表现得淋漓尽致，被网友广泛传播时，那么他或她的知名度就会迅速提升。这也是为什么很多时候，在网络上掀起热潮的人物往往会因为一点点微小的事迹而成名。</w:t>
      </w:r>
      <w:r>
        <w:rPr>
          <w:sz w:val="32"/>
          <w:szCs w:val="32"/>
        </w:rPr>
        <w:t>&lt;/p&gt;&lt;p&gt;</w:t>
      </w:r>
      <w:r>
        <w:rPr>
          <w:sz w:val="32"/>
          <w:szCs w:val="32"/>
        </w:rPr>
        <w:t>背景故事深处隐藏着金矿</w:t>
      </w:r>
      <w:r>
        <w:rPr>
          <w:sz w:val="32"/>
          <w:szCs w:val="32"/>
        </w:rPr>
        <w:t>&lt;/p&gt;&lt;p&gt;&lt;img src="/static-img/BfZAVCGz5Z0GVFu-rUaDf8-WaNGyzxww11tIXcL0n-zcXGiz7v2NfJ04hjoE5aKf0UHlZ9U1BYGXelSLs0SYHAJ5o5xjd7c3SPiTgUmaJS1MIQdb75JnnmKFVxS8kQXBHNtNCRPZghMrvZC6U_lSKxyWELZb0A2h_ksAzLEzf64.png"&gt;&lt;/p&gt;&lt;p&gt;</w:t>
      </w:r>
      <w:r>
        <w:rPr>
          <w:sz w:val="32"/>
          <w:szCs w:val="32"/>
        </w:rPr>
        <w:t>许多大明星最初都是从一些不起眼的小角色开始，他们用心去挖掘这个角色的潜力，用自己的独特视角去塑造人物，使其更加生动活泼，最终赢得观众的心。这也就意味着，即使是一个看似微不足道的小品质，也可能隐藏着巨大的商业价值，当它被正确地开发并呈现在公众面前时，就可能产生意想不到的效应。</w:t>
      </w:r>
      <w:r>
        <w:rPr>
          <w:sz w:val="32"/>
          <w:szCs w:val="32"/>
        </w:rPr>
        <w:t>&lt;/p&gt;&lt;p&gt;</w:t>
      </w:r>
      <w:r>
        <w:rPr>
          <w:sz w:val="32"/>
          <w:szCs w:val="32"/>
        </w:rPr>
        <w:t>创作与创新：打破界限寻求新高度</w:t>
      </w:r>
      <w:r>
        <w:rPr>
          <w:sz w:val="32"/>
          <w:szCs w:val="32"/>
        </w:rPr>
        <w:t>&lt;/p&gt;&lt;p&gt;</w:t>
      </w:r>
      <w:r>
        <w:rPr>
          <w:sz w:val="32"/>
          <w:szCs w:val="32"/>
        </w:rPr>
        <w:t>最终要达到顶峰，每个人都需要不断探索新的可能性，无论是在故事背景还是在自身表达方式上。而当我们谈及“万人迷拿了炮灰剧本后”，这实际上是一种挑战，是一种对自我极限进行压力的过程。在这个过程中，我们可以看到演员们如何巧妙地运用自己的才华，把原本平淡无奇的小角色转换成了令人难忘的人物形象，这就是真正意义上的艺术创新。</w:t>
      </w:r>
      <w:r>
        <w:rPr>
          <w:sz w:val="32"/>
          <w:szCs w:val="32"/>
        </w:rPr>
        <w:t>&lt;/p&gt;&lt;p&gt;&lt;a href = "/doc/861554-</w:t>
      </w:r>
      <w:r>
        <w:rPr>
          <w:sz w:val="32"/>
          <w:szCs w:val="32"/>
        </w:rPr>
        <w:t>爆红剧本背后的秘密万人迷如何成为明星的跳板</w:t>
      </w:r>
      <w:r>
        <w:rPr>
          <w:sz w:val="32"/>
          <w:szCs w:val="32"/>
        </w:rPr>
        <w:t>.doc" rel="alternate" download="861554-</w:t>
      </w:r>
      <w:r>
        <w:rPr>
          <w:sz w:val="32"/>
          <w:szCs w:val="32"/>
        </w:rPr>
        <w:t>爆红剧本背后的秘密万人迷如何成为明星的跳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