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我的影视消费小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种喜欢沉浸在大制作和长篇视频中的观众。无论是科幻电影、史诗级电视剧，还是纪录片，我都乐于花时间去细细品味。我知道有些人可能会觉得这种消遣有点浪费时间，但对于我来说，这些又大又长的作品就像是逃离现实的天堂。</w:t>
      </w:r>
      <w:r>
        <w:rPr>
          <w:sz w:val="32"/>
          <w:szCs w:val="32"/>
        </w:rPr>
        <w:t>&lt;/p&gt;&lt;p&gt;&lt;img src="/static-img/cdKojLX5sXK4db_X5R5aZzFCWi7fK5LRTyWKKSFNQU-3VthBVOilic7IDbEujtbx.jpg"&gt;&lt;/p&gt;&lt;p&gt;</w:t>
      </w:r>
      <w:r>
        <w:rPr>
          <w:sz w:val="32"/>
          <w:szCs w:val="32"/>
        </w:rPr>
        <w:t>最近，我发现了一款叫做“影视宝库”的应用，它提供了各种各样的租赁服务，无论是我想看的类型都有。这让我感到非常开心，因为我终于可以随时随地观看到那些我一直想看看但可能因为成本原因而无法购买完整版权的作品。</w:t>
      </w:r>
      <w:r>
        <w:rPr>
          <w:sz w:val="32"/>
          <w:szCs w:val="32"/>
        </w:rPr>
        <w:t>&lt;/p&gt;&lt;p&gt;</w:t>
      </w:r>
      <w:r>
        <w:rPr>
          <w:sz w:val="32"/>
          <w:szCs w:val="32"/>
        </w:rPr>
        <w:t>每当夜幕降临，我就会躺在沙发上，用手机打开“影视宝库”，开始我的另一场探险。在这个虚拟世界里，我能够穿越时空，体验不同的文化和故事。我租借了很多系列，比如一部关于未来战争的小说改编电影，每集都是几小时长，而且每个角色背后都有复杂的情感线索，让人深入思考。</w:t>
      </w:r>
      <w:r>
        <w:rPr>
          <w:sz w:val="32"/>
          <w:szCs w:val="32"/>
        </w:rPr>
        <w:t>&lt;/p&gt;&lt;p&gt;&lt;img src="/static-img/TIi-LhOKlb3DW5rI75-i4zFCWi7fK5LRTyWKKSFNQU-iqTlXhE6ZSFNmUSwGy5LokhrX7Te_U1qUyfYiR1cBHGGvOtEeMHeYYarwOuobI870KHAmPIm7wKBaq8aq3XysWsPo5tVW_FoZYIE1cGH2-i5NQdLYHBwrd_OT62BcjGAVR4OaHWGE_9YAuQQAUhuh.jpg"&gt;&lt;/p&gt;&lt;p&gt;</w:t>
      </w:r>
      <w:r>
        <w:rPr>
          <w:sz w:val="32"/>
          <w:szCs w:val="32"/>
        </w:rPr>
        <w:t>这样的经历也让我的日常生活变得更加丰富多彩。比如，有一次我正在准备一场聚会，那时候正好有一部关于厨艺的大型真人秀刚更新完毕。我决定租下这部节目来作为聚会的一部分，与朋友们一起分享美食和趣事，那天晚上的气氛超级热烈，每个人都对那些精湛的手艺赞不绝口。</w:t>
      </w:r>
      <w:r>
        <w:rPr>
          <w:sz w:val="32"/>
          <w:szCs w:val="32"/>
        </w:rPr>
        <w:t>&lt;/p&gt;&lt;p&gt;</w:t>
      </w:r>
      <w:r>
        <w:rPr>
          <w:sz w:val="32"/>
          <w:szCs w:val="32"/>
        </w:rPr>
        <w:t>当然啦，不仅如此，“影视宝库”还提供了一个社交功能，让我们这些视频爱好者可以交流讨论自己的观后感受。这不仅增加了观看体验，也让我们的兴趣得到了更好的释放。</w:t>
      </w:r>
      <w:r>
        <w:rPr>
          <w:sz w:val="32"/>
          <w:szCs w:val="32"/>
        </w:rPr>
        <w:t>&lt;/p&gt;&lt;p&gt;&lt;img src="/static-img/D7DyWjTxSj8piBum0aGlgTFCWi7fK5LRTyWKKSFNQU-iqTlXhE6ZSFNmUSwGy5LokhrX7Te_U1qUyfYiR1cBHGGvOtEeMHeYYarwOuobI870KHAmPIm7wKBaq8aq3XysWsPo5tVW_FoZYIE1cGH2-i5NQdLYHBwrd_OT62BcjGAVR4OaHWGE_9YAuQQAUhuh.jpg"&gt;&lt;/p&gt;&lt;p&gt;</w:t>
      </w:r>
      <w:r>
        <w:rPr>
          <w:sz w:val="32"/>
          <w:szCs w:val="32"/>
        </w:rPr>
        <w:t>总之，对于像我这样喜爱沉迷于又大又长又租视频的人来说，“影视宝库”简直就是礼物。一切都能通过它轻松实现，而没有太大的经济负担。这让我既满足，又不失新奇，真是很难得的事情啊！</w:t>
      </w:r>
      <w:r>
        <w:rPr>
          <w:sz w:val="32"/>
          <w:szCs w:val="32"/>
        </w:rPr>
        <w:t>&lt;/p&gt;&lt;p&gt;&lt;a href = "/doc/861497-</w:t>
      </w:r>
      <w:r>
        <w:rPr>
          <w:sz w:val="32"/>
          <w:szCs w:val="32"/>
        </w:rPr>
        <w:t>又大又长又租视频我的影视消费小史</w:t>
      </w:r>
      <w:r>
        <w:rPr>
          <w:sz w:val="32"/>
          <w:szCs w:val="32"/>
        </w:rPr>
        <w:t>.doc" rel="alternate" download="861497-</w:t>
      </w:r>
      <w:r>
        <w:rPr>
          <w:sz w:val="32"/>
          <w:szCs w:val="32"/>
        </w:rPr>
        <w:t>又大又长又租视频我的影视消费小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