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孤独皇后慈禧的秘密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探秘</w:t>
      </w:r>
      <w:r>
        <w:rPr>
          <w:sz w:val="32"/>
          <w:szCs w:val="32"/>
        </w:rPr>
        <w:t>&lt;/p&gt;&lt;p&gt;&lt;img src="/static-img/02_rzUstO-x87_BBZJrZ4veuOrFwiOamdgXBI1mWtQ_HxvGCK13y1FOqqyToCVu_.jpg"&gt;&lt;/p&gt;&lt;p&gt;</w:t>
      </w:r>
      <w:r>
        <w:rPr>
          <w:sz w:val="32"/>
          <w:szCs w:val="32"/>
        </w:rPr>
        <w:t>在《慈禧的秘密生活高清完整普通话电影》中，观众将被带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清朝宫廷深处，见证了慈禧太后（道光帝之女）日常生活的另一面。这个影片不仅仅是对历史人物的一个简单刻画，而是一个多层次故事，它揭开了慈禧太后的神秘面纱，让人感受到她那复杂而又独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和现代研究，这部电影可能会涉及到以下几个方面：慈禧与她的宠臣、奢侈宫廷生活、以及她如何影响甚至操控帝国大事等。这些都是关于“慈禧的秘密生活”的核心内容。</w:t>
      </w:r>
      <w:r>
        <w:rPr>
          <w:sz w:val="32"/>
          <w:szCs w:val="32"/>
        </w:rPr>
        <w:t>&lt;/p&gt;&lt;p&gt;&lt;img src="/static-img/knxfU7rzKBV_fGZieuyEKveuOrFwiOamdgXBI1mWtQ8ArwOsB7_JFBp8eg8AJHVoVdA0D_3s_rbnM6iFane3YaoQfUDwSGIPMkwDEfwgT-wBrnokNNL5nPbvfzp-R2F5L9YVutdJndONcG-lGlWrNFtD1kCAbyzt3TwG5K3fhrw.jpg"&gt;&lt;/p&gt;&lt;p&gt;</w:t>
      </w:r>
      <w:r>
        <w:rPr>
          <w:sz w:val="32"/>
          <w:szCs w:val="32"/>
        </w:rPr>
        <w:t>首先，慈禧与她的宠臣之间存在着一段曲折的情感纠葛。这也许会是影片中的一个关键情节点。在电影中，我们可以看到，她如何通过智慧和策略塑造自己的形象，并且获得权力的同时，也付出了沉重的心灵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宫廷里的奢侈生活也是“慸祉的秘密生活”不可或缺的一部分。虽然作为皇后，她需要维持高贵的地位，但这并不意味着她不能享受一些私人的乐趣。她有时会穿着平民装去街上闲逛，或是在静谧夜晚举行私人音乐会，这些细节让我们对她更加接近。</w:t>
      </w:r>
      <w:r>
        <w:rPr>
          <w:sz w:val="32"/>
          <w:szCs w:val="32"/>
        </w:rPr>
        <w:t>&lt;/p&gt;&lt;p&gt;&lt;img src="/static-img/WLE8mB9U5VE7x6WIPz9sh_euOrFwiOamdgXBI1mWtQ8ArwOsB7_JFBp8eg8AJHVoVdA0D_3s_rbnM6iFane3YaoQfUDwSGIPMkwDEfwgT-wBrnokNNL5nPbvfzp-R2F5L9YVutdJndONcG-lGlWrNFtD1kCAbyzt3TwG5K3fhrw.jpg"&gt;&lt;/p&gt;&lt;p&gt;</w:t>
      </w:r>
      <w:r>
        <w:rPr>
          <w:sz w:val="32"/>
          <w:szCs w:val="32"/>
        </w:rPr>
        <w:t>最后，“《紫禁城中的孤独皇后：慸祉的秘密生活探索》”还可能展示了她的政治手腕，以及如何在复杂多变的大环境下运用各种手段来巩固自己的地位。这包括但不限于指挥朝政、决策战争等重大事件，使得整个帝国围绕在她的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 慸祉的秘密生活高清完整普通话电影 》是一部结合历史真实性和艺术创作性的作品，它将为观众提供一次时间旅行，让人们从不同的角度理解这一时代巨星——道光帝之女，了解那个时候中国社会所呈现出的迷雾般复杂面貌。此外，由于这部影片采用的是高清技术，因此视觉效果将极具震撼力，为观众带来前所未有的视听盛宴。</w:t>
      </w:r>
      <w:r>
        <w:rPr>
          <w:sz w:val="32"/>
          <w:szCs w:val="32"/>
        </w:rPr>
        <w:t>&lt;/p&gt;&lt;p&gt;&lt;img src="/static-img/EcMslD4dd5RcJiPs3TBqFfeuOrFwiOamdgXBI1mWtQ8ArwOsB7_JFBp8eg8AJHVoVdA0D_3s_rbnM6iFane3YaoQfUDwSGIPMkwDEfwgT-wBrnokNNL5nPbvfzp-R2F5L9YVutdJndONcG-lGlWrNFtD1kCAbyzt3TwG5K3fhrw.jpg"&gt;&lt;/p&gt;&lt;p&gt;&lt;a href = "/doc/861350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孤独皇后慈禧的秘密生活探秘</w:t>
      </w:r>
      <w:r>
        <w:rPr>
          <w:sz w:val="32"/>
          <w:szCs w:val="32"/>
        </w:rPr>
        <w:t>.doc" rel="alternate" download="861350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孤独皇后慈禧的秘密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