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我的生活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忙碌和压力所包围，有时候连简单的开心都难以寻觅。但是，生活中总有那么几个小确幸，能够让我们的心情得以提升，让我们的日子变得更加温馨。今天，我要跟大家分享的是我的“开心四房播播”，也就是那些让我每天都能感受到幸福的小事。</w:t>
      </w:r>
      <w:r>
        <w:rPr>
          <w:sz w:val="32"/>
          <w:szCs w:val="32"/>
        </w:rPr>
        <w:t>&lt;/p&gt;&lt;p&gt;&lt;img src="/static-img/bZmU58ritktP5-URztvt75VOfML2KbPE1YAc6-9YYbjoFpkRkW0XUSWsPbVcFhAN.png"&gt;&lt;/p&gt;&lt;p&gt;</w:t>
      </w:r>
      <w:r>
        <w:rPr>
          <w:sz w:val="32"/>
          <w:szCs w:val="32"/>
        </w:rPr>
        <w:t>第一房，是我早晨睁眼看到阳光直射窗台的小屋。这是我最喜欢的一处空间，因为它总是第一个见证我的新的一天。我会在这里慢慢醒来，享受那一缕柔和的阳光，它带来的不仅是明亮，还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房，是我午后泡茶时坐着的书桌。这是一个安静且充满智慧的地方，每当我翻阅厚重的书页或者沉浸于文字之中，我都会感觉到一种超脱尘世的宁静，这种宁静，就像是给我提供了一份无价的精神慰藉。</w:t>
      </w:r>
      <w:r>
        <w:rPr>
          <w:sz w:val="32"/>
          <w:szCs w:val="32"/>
        </w:rPr>
        <w:t>&lt;/p&gt;&lt;p&gt;&lt;img src="/static-img/aPyMWU4yq0hLiocfriclJZVOfML2KbPE1YAc6-9YYbgGQHGh0xLtZQCJXzUBz9kwN4KU1GdPb0Q__xkLXgUWzZAsyB5vpXOL7LxnISUdIReKNE5RsVVIiUqunIjmJPqeM7yaumnAdT8LqDA2_LJ6werWgVvCVPxWh8w2pzcmlHAxSeb3dHjhNgIKq_NBO-fLChvufy-F20-IjKx-AaK7PQ.png"&gt;&lt;/p&gt;&lt;p&gt;</w:t>
      </w:r>
      <w:r>
        <w:rPr>
          <w:sz w:val="32"/>
          <w:szCs w:val="32"/>
        </w:rPr>
        <w:t>第三房，是晚上躺在床上的卧室。在这片刻放松之前，我会将一天中的所有烦恼、忧愁都放在门外，然后关上大门，用柔软的地毯拥抱自己。夜空里的星星似乎随着呼吸轻轻跳动，让人感到无比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房，则是一些看似微不足道但对我来说意义深远的小物件——这些都是过去某个特别时刻赠送给我的礼物，或是在旅途中偶然发现的小玩意儿。它们就像是一本日记，记录下了那些珍贵而独特的人生瞬间，无论何时打开，都能唤起回忆，让心情变得格外甜蜜。</w:t>
      </w:r>
      <w:r>
        <w:rPr>
          <w:sz w:val="32"/>
          <w:szCs w:val="32"/>
        </w:rPr>
        <w:t>&lt;/p&gt;&lt;p&gt;&lt;img src="/static-img/IngMu5PWLwwFTIJqXLJFrJVOfML2KbPE1YAc6-9YYbgGQHGh0xLtZQCJXzUBz9kwN4KU1GdPb0Q__xkLXgUWzZAsyB5vpXOL7LxnISUdIReKNE5RsVVIiUqunIjmJPqeM7yaumnAdT8LqDA2_LJ6werWgVvCVPxWh8w2pzcmlHAxSeb3dHjhNgIKq_NBO-fLChvufy-F20-IjKx-AaK7PQ.png"&gt;&lt;/p&gt;&lt;p&gt;“</w:t>
      </w:r>
      <w:r>
        <w:rPr>
          <w:sz w:val="32"/>
          <w:szCs w:val="32"/>
        </w:rPr>
        <w:t>开心四房播播”并不是什么高大上的词汇，它只是生活中的点滴乐趣，用来描绘出一个人的内心世界。它们可以是一个微笑，可以是一首歌，可以是一个故事，也可以是一杯热腾腾的咖啡。当你把时间停留在这些小确幸上，你就会发现，即使是在最忙碌的时候，也能找到属于自己的幸福时刻。而这一切，只需要你的眼睛去看见，那些美好的东西其实就在身边等待着你去发现。</w:t>
      </w:r>
      <w:r>
        <w:rPr>
          <w:sz w:val="32"/>
          <w:szCs w:val="32"/>
        </w:rPr>
        <w:t>&lt;/p&gt;&lt;p&gt;&lt;a href = "/doc/861150-</w:t>
      </w:r>
      <w:r>
        <w:rPr>
          <w:sz w:val="32"/>
          <w:szCs w:val="32"/>
        </w:rPr>
        <w:t>开心四房播播我的生活小确幸</w:t>
      </w:r>
      <w:r>
        <w:rPr>
          <w:sz w:val="32"/>
          <w:szCs w:val="32"/>
        </w:rPr>
        <w:t>.doc" rel="alternate" download="861150-</w:t>
      </w:r>
      <w:r>
        <w:rPr>
          <w:sz w:val="32"/>
          <w:szCs w:val="32"/>
        </w:rPr>
        <w:t>开心四房播播我的生活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