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丝帐</w:t>
      </w:r>
      <w:r>
        <w:rPr>
          <w:sz w:val="48"/>
          <w:szCs w:val="48"/>
        </w:rPr>
        <w:t>poH</w:t>
      </w:r>
      <w:r>
        <w:rPr>
          <w:sz w:val="48"/>
          <w:szCs w:val="48"/>
        </w:rPr>
        <w:t>我怎么就把宝贵的夜晚时间浪费在了无休止的刷屏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宝贵的夜晚时间浪费在了无休止的刷屏上？每当我躺在床上，手指不自觉地滑向手机，那个小屏幕总是亮着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的光芒，吸引着我进入一个又一个虚拟世界。</w:t>
      </w:r>
      <w:r>
        <w:rPr>
          <w:sz w:val="32"/>
          <w:szCs w:val="32"/>
        </w:rPr>
        <w:t>&lt;/p&gt;&lt;p&gt;&lt;img src="/static-img/2hufBCCF2kTZagdO2vIIbAGueiQ00vmc9u9_On5HYXlEnT1u8aW2PPBqJq0wFcI0.jpg"&gt;&lt;/p&gt;&lt;p&gt;</w:t>
      </w:r>
      <w:r>
        <w:rPr>
          <w:sz w:val="32"/>
          <w:szCs w:val="32"/>
        </w:rPr>
        <w:t>记得初次接触时，我被那些精致的手工编织、色彩斑斓的图案深深吸引。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H</w:t>
      </w:r>
      <w:r>
        <w:rPr>
          <w:sz w:val="32"/>
          <w:szCs w:val="32"/>
        </w:rPr>
        <w:t>）这个词汇听起来既古老又神秘，它代表了一种高级、奢华的生活方式。而在那个平台上，我仿佛找到了属于自己的那片天地。我可以自由地探索各种主题，每一张图片都像是艺术品一样，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这种沉迷开始变成一种逃避。每当感到压力或烦恼时，我都会自动打开应用，陷入其中不知不觉间消耗掉好几个小时。我开始意识到自己需要改变，这些宝贵的夜晚时间不能再浪费了。</w:t>
      </w:r>
      <w:r>
        <w:rPr>
          <w:sz w:val="32"/>
          <w:szCs w:val="32"/>
        </w:rPr>
        <w:t>&lt;/p&gt;&lt;p&gt;&lt;img src="/static-img/3KPr4ZZ_FOGnp5nNlFotxAGueiQ00vmc9u9_On5HYXmI49v3Zhn1di7TY5DYzBw9bQAWK4u1YZrzlYbcbm1CWmZrjpdLiJekcEVDAxpgxaxisgoPRXBZfPiYHtjnG1MhXwOi77d1gxa9wuK69Pl3pSCSuGjdLTUtGpBJilriBOc.jpg"&gt;&lt;/p&gt;&lt;p&gt;</w:t>
      </w:r>
      <w:r>
        <w:rPr>
          <w:sz w:val="32"/>
          <w:szCs w:val="32"/>
        </w:rPr>
        <w:t>所以，我决定制定规则给自己。在特定的时间内使用手机，只允许阅读和学习，而不是无目的地浏览社交媒体或者游戏。慢慢地，我学会了如何平衡现实与虚拟世界之间的事情。我还发现，不仅仅是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，还有很多其他事情也值得我去探索和学习，比如书籍、音乐和户外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躺在床上准备睡觉时，如果我的手指本能地想要滑动手机，我会告诉自己：“明天还有更多美好的东西等你去发现。”而不是让那些虚拟世界继续占据我的梦想之城——我的大脑。</w:t>
      </w:r>
      <w:r>
        <w:rPr>
          <w:sz w:val="32"/>
          <w:szCs w:val="32"/>
        </w:rPr>
        <w:t>&lt;/p&gt;&lt;p&gt;&lt;img src="/static-img/krtczHzthviX4yy8iPxj-AGueiQ00vmc9u9_On5HYXmI49v3Zhn1di7TY5DYzBw9bQAWK4u1YZrzlYbcbm1CWmZrjpdLiJekcEVDAxpgxaxisgoPRXBZfPiYHtjnG1MhXwOi77d1gxa9wuK69Pl3pSCSuGjdLTUtGpBJilriBOc.jpg"&gt;&lt;/p&gt;&lt;p&gt;&lt;a href = "/doc/861076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我怎么就把宝贵的夜晚时间浪费在了无休止的刷屏上</w:t>
      </w:r>
      <w:r>
        <w:rPr>
          <w:sz w:val="32"/>
          <w:szCs w:val="32"/>
        </w:rPr>
        <w:t>.doc" rel="alternate" download="861076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我怎么就把宝贵的夜晚时间浪费在了无休止的刷屏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