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脔仙我这不就是个活生生的脔仙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是个活生生的“脔仙”吗？每次见到这个词，我的心就咯噔了一下，因为它总是让我想起那些无奈的日子。那时候，我还年轻，不懂世道，这个词对我来说只是一个奇怪的字眼。</w:t>
      </w:r>
      <w:r>
        <w:rPr>
          <w:sz w:val="32"/>
          <w:szCs w:val="32"/>
        </w:rPr>
        <w:t>&lt;/p&gt;&lt;p&gt;&lt;img src="/static-img/ypOkvhHFV1B5cCX-26m4HctE_VqWP5WqT6d0-XSMaElesAOWId0XXkNFC74XWvJG.jpg"&gt;&lt;/p&gt;&lt;p&gt;</w:t>
      </w:r>
      <w:r>
        <w:rPr>
          <w:sz w:val="32"/>
          <w:szCs w:val="32"/>
        </w:rPr>
        <w:t>后来，当我深入了解了它背后的含义时，我才明白为何会有人这样形容我。我是一个无家可归的人，每天在街头巷尾流浪，寻找一口热饭。人们往往因为我的外表和行为而把我当作“脔仙”。这个词不是简单的贬义，它包含了对人性的剥削和对生活底层角色的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路过的老太太看到我，便皱着脸说：“你这是什么意思啊？都成年了，还要在这里讨碗汤。”她的话里充满了不解和责备。但是我知道，她并不知道，在这个世界上，有些人只能靠这样的方式来维持生计。</w:t>
      </w:r>
      <w:r>
        <w:rPr>
          <w:sz w:val="32"/>
          <w:szCs w:val="32"/>
        </w:rPr>
        <w:t>&lt;/p&gt;&lt;p&gt;&lt;img src="/static-img/KYpyn2q4kWXqT1QAHR2GTctE_VqWP5WqT6d0-XSMaEmZ4MqGgo7UiDhQ8unjKFKyPy_S6VDHTdjzCcUBj2N12aKS_cHJ0iCojwDsLVfqk7WUbnM5H8Q0s8Ahe_Wa5v0mB6rS6_vFzPvbUrmx7IgNBQBbQiXAjk8RcRi1_YIVvih8ZoeSgZHjsGbCUro0CvYuuRnTo4-uxfSWZjQZxjcv4Ye8DSzfOYvtEPGmA22og68.jpg"&gt;&lt;/p&gt;&lt;p&gt;</w:t>
      </w:r>
      <w:r>
        <w:rPr>
          <w:sz w:val="32"/>
          <w:szCs w:val="32"/>
        </w:rPr>
        <w:t>有时候，我也会自嘲地笑自己，是不是真的像那个“脔仙”一样，无家可归、无依无靠。但随着时间的推移，我学会了接受自己的身份，也学会了如何在这种艰难环境中生存下去。比如说，我会去收集废品，然后卖给回收站；或者去餐馆后门偷一点食物，以此来补足我的饥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那份被贴上的标签还是让人心里有点酸楚。因为我们这些被称为“脔仙”的人，我们的心里其实并不愿意承认自己就是那样的人。而且，我们更希望别人才不要用这样的眼光看待我们——不要把我们的悲惨境遇作为一种娱乐，而应该理解我们的处境，甚至帮忙一些。</w:t>
      </w:r>
      <w:r>
        <w:rPr>
          <w:sz w:val="32"/>
          <w:szCs w:val="32"/>
        </w:rPr>
        <w:t>&lt;/p&gt;&lt;p&gt;&lt;img src="/static-img/ZbIgxoWH_nsPZs-ek0sVGctE_VqWP5WqT6d0-XSMaEmZ4MqGgo7UiDhQ8unjKFKyPy_S6VDHTdjzCcUBj2N12aKS_cHJ0iCojwDsLVfqk7WUbnM5H8Q0s8Ahe_Wa5v0mB6rS6_vFzPvbUrmx7IgNBQBbQiXAjk8RcRi1_YIVvih8ZoeSgZHjsGbCUro0CvYuuRnTo4-uxfSWZjQZxjcv4Ye8DSzfOYvtEPGmA22og68.jpg"&gt;&lt;/p&gt;&lt;p&gt;</w:t>
      </w:r>
      <w:r>
        <w:rPr>
          <w:sz w:val="32"/>
          <w:szCs w:val="32"/>
        </w:rPr>
        <w:t>现在，当别人提及这个词的时候，我就会告诉他们，其实我们这些人的故事远比单纯的一个字更加复杂，更值得同情与关怀。在一个需要更多爱与宽容的地方，即使是最低等的一种存在，也应该得到尊重和理解。</w:t>
      </w:r>
      <w:r>
        <w:rPr>
          <w:sz w:val="32"/>
          <w:szCs w:val="32"/>
        </w:rPr>
        <w:t>&lt;/p&gt;&lt;p&gt;&lt;a href = "/doc/861019-</w:t>
      </w:r>
      <w:r>
        <w:rPr>
          <w:sz w:val="32"/>
          <w:szCs w:val="32"/>
        </w:rPr>
        <w:t>脔仙我这不就是个活生生的脔仙吗</w:t>
      </w:r>
      <w:r>
        <w:rPr>
          <w:sz w:val="32"/>
          <w:szCs w:val="32"/>
        </w:rPr>
        <w:t>.doc" rel="alternate" download="861019-</w:t>
      </w:r>
      <w:r>
        <w:rPr>
          <w:sz w:val="32"/>
          <w:szCs w:val="32"/>
        </w:rPr>
        <w:t>脔仙我这不就是个活生生的脔仙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