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来告诉你揭秘麻花传媒</w:t>
      </w:r>
      <w:r>
        <w:rPr>
          <w:sz w:val="48"/>
          <w:szCs w:val="48"/>
        </w:rPr>
        <w:t>MV</w:t>
      </w:r>
      <w:r>
        <w:rPr>
          <w:sz w:val="48"/>
          <w:szCs w:val="48"/>
        </w:rPr>
        <w:t>一二三区别在哪里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特别是社交媒体平台，</w:t>
      </w:r>
      <w:r>
        <w:rPr>
          <w:sz w:val="32"/>
          <w:szCs w:val="32"/>
        </w:rPr>
        <w:t>MV</w:t>
      </w:r>
      <w:r>
        <w:rPr>
          <w:sz w:val="32"/>
          <w:szCs w:val="32"/>
        </w:rPr>
        <w:t>（音乐视频）的制作和发布已经成为了一种流行的文化现象。麻花传媒作为一个以创作内容为主的平台，其</w:t>
      </w:r>
      <w:r>
        <w:rPr>
          <w:sz w:val="32"/>
          <w:szCs w:val="32"/>
        </w:rPr>
        <w:t>MV</w:t>
      </w:r>
      <w:r>
        <w:rPr>
          <w:sz w:val="32"/>
          <w:szCs w:val="32"/>
        </w:rPr>
        <w:t>作品也受到了广大观众的喜爱。但你知道吗？这些看似普通的</w:t>
      </w:r>
      <w:r>
        <w:rPr>
          <w:sz w:val="32"/>
          <w:szCs w:val="32"/>
        </w:rPr>
        <w:t>MV</w:t>
      </w:r>
      <w:r>
        <w:rPr>
          <w:sz w:val="32"/>
          <w:szCs w:val="32"/>
        </w:rPr>
        <w:t>背后，有着一二三区别，这些区别决定了它们在观看体验、制作水平和商业价值上的差异。</w:t>
      </w:r>
      <w:r>
        <w:rPr>
          <w:sz w:val="32"/>
          <w:szCs w:val="32"/>
        </w:rPr>
        <w:t>&lt;/p&gt;&lt;p&gt;&lt;img src="/static-img/cbrhdEhjzjtu8KhllIfK96X1SeBHkvel4qfcx-aj-sSGXNh5ao7ttuNnHHlPGS93.jpg"&gt;&lt;/p&gt;&lt;p&gt;</w:t>
      </w:r>
      <w:r>
        <w:rPr>
          <w:sz w:val="32"/>
          <w:szCs w:val="32"/>
        </w:rPr>
        <w:t>首先，我们要了解一下什么是</w:t>
      </w:r>
      <w:r>
        <w:rPr>
          <w:sz w:val="32"/>
          <w:szCs w:val="32"/>
        </w:rPr>
        <w:t>MV</w:t>
      </w:r>
      <w:r>
        <w:rPr>
          <w:sz w:val="32"/>
          <w:szCs w:val="32"/>
        </w:rPr>
        <w:t>的一、二、三区别。在这里，“一”通常指的是官方正版</w:t>
      </w:r>
      <w:r>
        <w:rPr>
          <w:sz w:val="32"/>
          <w:szCs w:val="32"/>
        </w:rPr>
        <w:t>MV</w:t>
      </w:r>
      <w:r>
        <w:rPr>
          <w:sz w:val="32"/>
          <w:szCs w:val="32"/>
        </w:rPr>
        <w:t>，由歌手或者唱片公司直接委托专业团队制作。而“二”可能是非正式发布的版本，比如歌迷自己录制并上传到网上的现场演唱或翻唱视频。这类视频虽然不具有官方正版的权威，但往往能更贴近粉丝的心声，也有助于推广歌曲。</w:t>
      </w:r>
      <w:r>
        <w:rPr>
          <w:sz w:val="32"/>
          <w:szCs w:val="32"/>
        </w:rPr>
        <w:t>&lt;/p&gt;&lt;p&gt;</w:t>
      </w:r>
      <w:r>
        <w:rPr>
          <w:sz w:val="32"/>
          <w:szCs w:val="32"/>
        </w:rPr>
        <w:t>至于“三”，则更多指的是那些不太符合版权法规要求或者是在其他渠道上传的小规模分享。这些内容可能会因为质量参差不齐、分辨率低下等原因而无法获得足够多人的关注。不过，对于追求新鲜感和独特视角的用户来说，这些非主流内容也是有其存在意义和娱乐价值。</w:t>
      </w:r>
      <w:r>
        <w:rPr>
          <w:sz w:val="32"/>
          <w:szCs w:val="32"/>
        </w:rPr>
        <w:t>&lt;/p&gt;&lt;p&gt;&lt;img src="/static-img/hHAtMavMbSuqUA6bu5k41qX1SeBHkvel4qfcx-aj-sRZ5_4XntshbB6rXr2hHKizw94bDHcSKZrQg0bQ2LiFyOyH3aFJFDj9kECxlUfjEub-dw9Ot1qN7ONF6vZrEFDt3lfjQPX_AwNPIy_ZS0fmNyYA8umFcUdfJGwR06F-RbKFnxAEb_1rKmjtk9tE50Mm.jpg"&gt;&lt;/p&gt;&lt;p&gt;</w:t>
      </w:r>
      <w:r>
        <w:rPr>
          <w:sz w:val="32"/>
          <w:szCs w:val="32"/>
        </w:rPr>
        <w:t>那么，如何才能找到这三种类型中的不同之处呢？答案很简单：细心观察就好。你可以从以下几个方面来进行判断：</w:t>
      </w:r>
      <w:r>
        <w:rPr>
          <w:sz w:val="32"/>
          <w:szCs w:val="32"/>
        </w:rPr>
        <w:t>&lt;/p&gt;&lt;p&gt;</w:t>
      </w:r>
      <w:r>
        <w:rPr>
          <w:sz w:val="32"/>
          <w:szCs w:val="32"/>
        </w:rPr>
        <w:t>画面质量：官方正版</w:t>
      </w:r>
      <w:r>
        <w:rPr>
          <w:sz w:val="32"/>
          <w:szCs w:val="32"/>
        </w:rPr>
        <w:t>MV</w:t>
      </w:r>
      <w:r>
        <w:rPr>
          <w:sz w:val="32"/>
          <w:szCs w:val="32"/>
        </w:rPr>
        <w:t>通常拥有高品质的画面，包括清晰明亮的大屏幕、高级摄影技术以及精心设计的情节。而非正式发布或小规模分享的视频可能会因为设备限制而显得有些粗糙。</w:t>
      </w:r>
      <w:r>
        <w:rPr>
          <w:sz w:val="32"/>
          <w:szCs w:val="32"/>
        </w:rPr>
        <w:t>&lt;/p&gt;&lt;p&gt;&lt;img src="/static-img/HxQuHobCLBjvxx8z_wj4wKX1SeBHkvel4qfcx-aj-sRZ5_4XntshbB6rXr2hHKizw94bDHcSKZrQg0bQ2LiFyOyH3aFJFDj9kECxlUfjEub-dw9Ot1qN7ONF6vZrEFDt3lfjQPX_AwNPIy_ZS0fmNyYA8umFcUdfJGwR06F-RbKFnxAEb_1rKmjtk9tE50Mm.jpg"&gt;&lt;/p&gt;&lt;p&gt;</w:t>
      </w:r>
      <w:r>
        <w:rPr>
          <w:sz w:val="32"/>
          <w:szCs w:val="32"/>
        </w:rPr>
        <w:t>音质与混音：好的音频效果对于听觉体验至关重要。如果你注意到声音清晰、节奏恰当，那么这很可能是一个专业制作出来的手工艺品。而一些非正式版本由于录制条件有限，音质自然不会那么完美。</w:t>
      </w:r>
      <w:r>
        <w:rPr>
          <w:sz w:val="32"/>
          <w:szCs w:val="32"/>
        </w:rPr>
        <w:t>&lt;/p&gt;&lt;p&gt;</w:t>
      </w:r>
      <w:r>
        <w:rPr>
          <w:sz w:val="32"/>
          <w:szCs w:val="32"/>
        </w:rPr>
        <w:t>编辑风格：每个团队都有自己的风格，无论是快速剪辑还是慢动作，都能反映出作者对音乐情绪处理方式不同的理解。这种风格上的差异也是判断是否为官方作品的一个重要线索。</w:t>
      </w:r>
      <w:r>
        <w:rPr>
          <w:sz w:val="32"/>
          <w:szCs w:val="32"/>
        </w:rPr>
        <w:t>&lt;/p&gt;&lt;p&gt;&lt;img src="/static-img/-87Fb2-yYP_USuz1cnk43qX1SeBHkvel4qfcx-aj-sRZ5_4XntshbB6rXr2hHKizw94bDHcSKZrQg0bQ2LiFyOyH3aFJFDj9kECxlUfjEub-dw9Ot1qN7ONF6vZrEFDt3lfjQPX_AwNPIy_ZS0fmNyYA8umFcUdfJGwR06F-RbKFnxAEb_1rKmjtk9tE50Mm.jpg"&gt;&lt;/p&gt;&lt;p&gt;</w:t>
      </w:r>
      <w:r>
        <w:rPr>
          <w:sz w:val="32"/>
          <w:szCs w:val="32"/>
        </w:rPr>
        <w:t>标识与信息：如果你的眼睛锐利，你会注意到哪些包含了详细信息，比如歌词字幕、导演名单甚至是品牌合作伙伴，而哪些只是随意拍摄后的分享。此外，不同类型还常常带有不同的水印，如公益宣传语或其他相关提示。</w:t>
      </w:r>
      <w:r>
        <w:rPr>
          <w:sz w:val="32"/>
          <w:szCs w:val="32"/>
        </w:rPr>
        <w:t>&lt;/p&gt;&lt;p&gt;</w:t>
      </w:r>
      <w:r>
        <w:rPr>
          <w:sz w:val="32"/>
          <w:szCs w:val="32"/>
        </w:rPr>
        <w:t>互动与评论：查看评论区，看看粉丝们对该视频有什么反应，以及管理员如何回应。如果是一部热门作品，一般都会有一大批讨论，而没有得到充分认可的小众内容则较少参与者多样性强，并且管理者的回复也更加活跃。</w:t>
      </w:r>
      <w:r>
        <w:rPr>
          <w:sz w:val="32"/>
          <w:szCs w:val="32"/>
        </w:rPr>
        <w:t>&lt;/p&gt;&lt;p&gt;&lt;img src="/static-img/LtACogNm4G_eFDCa8I8d56X1SeBHkvel4qfcx-aj-sRZ5_4XntshbB6rXr2hHKizw94bDHcSKZrQg0bQ2LiFyOyH3aFJFDj9kECxlUfjEub-dw9Ot1qN7ONF6vZrEFDt3lfjQPX_AwNPIy_ZS0fmNyYA8umFcUdfJGwR06F-RbKFnxAEb_1rKmjtk9tE50Mm.jpg"&gt;&lt;/p&gt;&lt;p&gt;</w:t>
      </w:r>
      <w:r>
        <w:rPr>
          <w:sz w:val="32"/>
          <w:szCs w:val="32"/>
        </w:rPr>
        <w:t>总结来说，要想找到麻花传媒</w:t>
      </w:r>
      <w:r>
        <w:rPr>
          <w:sz w:val="32"/>
          <w:szCs w:val="32"/>
        </w:rPr>
        <w:t>MV</w:t>
      </w:r>
      <w:r>
        <w:rPr>
          <w:sz w:val="32"/>
          <w:szCs w:val="32"/>
        </w:rPr>
        <w:t>一二三区别，在看的时候不要仅仅停留在表面的享受，更应该去探究它背后的故事，它所蕴含的情感共鸣，以及它想要传达给我们的信息。这就是为什么说赏析艺术作品，不仅需要眼光，还要用心去感受。</w:t>
      </w:r>
      <w:r>
        <w:rPr>
          <w:sz w:val="32"/>
          <w:szCs w:val="32"/>
        </w:rPr>
        <w:t>&lt;/p&gt;&lt;p&gt;&lt;a href = "/doc/860871-</w:t>
      </w:r>
      <w:r>
        <w:rPr>
          <w:sz w:val="32"/>
          <w:szCs w:val="32"/>
        </w:rPr>
        <w:t>我来告诉你揭秘麻花传媒</w:t>
      </w:r>
      <w:r>
        <w:rPr>
          <w:sz w:val="32"/>
          <w:szCs w:val="32"/>
        </w:rPr>
        <w:t>MV</w:t>
      </w:r>
      <w:r>
        <w:rPr>
          <w:sz w:val="32"/>
          <w:szCs w:val="32"/>
        </w:rPr>
        <w:t>一二三区别在哪里看</w:t>
      </w:r>
      <w:r>
        <w:rPr>
          <w:sz w:val="32"/>
          <w:szCs w:val="32"/>
        </w:rPr>
        <w:t>.doc" rel="alternate" download="860871-</w:t>
      </w:r>
      <w:r>
        <w:rPr>
          <w:sz w:val="32"/>
          <w:szCs w:val="32"/>
        </w:rPr>
        <w:t>我来告诉你揭秘麻花传媒</w:t>
      </w:r>
      <w:r>
        <w:rPr>
          <w:sz w:val="32"/>
          <w:szCs w:val="32"/>
        </w:rPr>
        <w:t>MV</w:t>
      </w:r>
      <w:r>
        <w:rPr>
          <w:sz w:val="32"/>
          <w:szCs w:val="32"/>
        </w:rPr>
        <w:t>一二三区别在哪里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