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圆人不圆探索内心的光影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月圆之夜，人们往往会有种超然的感觉，仿佛整个世界都被一层神秘的光芒笼罩。《月圆人不圆》这部小说，以其独特的视角和深邃的情感，为我们揭示了一个关于内心世界、爱情与自我认知的问题。</w:t>
      </w:r>
      <w:r>
        <w:rPr>
          <w:sz w:val="32"/>
          <w:szCs w:val="32"/>
        </w:rPr>
        <w:t>&lt;/p&gt;&lt;p&gt;&lt;img src="/static-img/1J0RI9Pm0R0JZCeTcQyezjw_fcXflGVmb14ahgYn9WTCNfGI5WuYL37xEAOgPyQm.png"&gt;&lt;/p&gt;&lt;p&gt;</w:t>
      </w:r>
      <w:r>
        <w:rPr>
          <w:sz w:val="32"/>
          <w:szCs w:val="32"/>
        </w:rPr>
        <w:t>寻找真实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发现自己似乎成为了所有人的避风港，无论是亲密伙伴还是陌生人，都能找到在他身边倾诉自己的苦恼。但随着时间的推移，他开始意识到，这些关系中的真正支持者到底是谁。他必须勇敢地去面对现实，不再让自己成为别人的“月亮”，而应该成为自己生命中最重要的一部分。</w:t>
      </w:r>
      <w:r>
        <w:rPr>
          <w:sz w:val="32"/>
          <w:szCs w:val="32"/>
        </w:rPr>
        <w:t>&lt;/p&gt;&lt;p&gt;&lt;img src="/static-img/ZTS1X0U38cuNUIyyoMttDTw_fcXflGVmb14ahgYn9WT28VF34ZZCaCvhC2yUdc09i069yMmjLTXj1bFD0z_15Ko7hXc7QXJSf1LHOLksvGTWiCrXTR7Hx95ttKw0rRUSNBopUzouJqVGiu-yjfWg7OjSsIEzrQNZhslnof70wkXyWEIMouYrpfAgO5BFaF34gZfXJFWzvaGhl1WDX3OCiA.png"&gt;&lt;/p&gt;&lt;p&gt;</w:t>
      </w:r>
      <w:r>
        <w:rPr>
          <w:sz w:val="32"/>
          <w:szCs w:val="32"/>
        </w:rPr>
        <w:t>爱情中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一个充满未知和惊喜的地方，但也常常带来困惑和痛苦。在《月圆人不圆》中，我们看到主角如何在追求梦想与维护现实之间做出选择。他深刻体会到了，当我们沉浸于爱河时，那份温暖如同大海般无尽，却也有可能掩盖了彼此真正的心声。只有当两颗心能够敞开时，才能见证那份纯真的爱。</w:t>
      </w:r>
      <w:r>
        <w:rPr>
          <w:sz w:val="32"/>
          <w:szCs w:val="32"/>
        </w:rPr>
        <w:t>&lt;/p&gt;&lt;p&gt;&lt;img src="/static-img/exTULkhm9DvO-v_xLRGeNDw_fcXflGVmb14ahgYn9WT28VF34ZZCaCvhC2yUdc09i069yMmjLTXj1bFD0z_15Ko7hXc7QXJSf1LHOLksvGTWiCrXTR7Hx95ttKw0rRUSNBopUzouJqVGiu-yjfWg7OjSsIEzrQNZhslnof70wkXyWEIMouYrpfAgO5BFaF34gZfXJFWzvaGhl1WDX3OCiA.png"&gt;&lt;/p&gt;&lt;p&gt;</w:t>
      </w:r>
      <w:r>
        <w:rPr>
          <w:sz w:val="32"/>
          <w:szCs w:val="32"/>
        </w:rPr>
        <w:t>自我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思考和反思，主角逐渐明白，每个人都是独立存在的个体，不应该被外界所定义或限制。他开始勇敢地走向自己的道路，无论是成功还是失败，都只属于他一个人。在这个过程中，他学会了尊重自己的感受，也学会了去接纳那些曾经无法接受的事物。</w:t>
      </w:r>
      <w:r>
        <w:rPr>
          <w:sz w:val="32"/>
          <w:szCs w:val="32"/>
        </w:rPr>
        <w:t>&lt;/p&gt;&lt;p&gt;&lt;img src="/static-img/bao55mpZfhrRxD2iJR8BLzw_fcXflGVmb14ahgYn9WT28VF34ZZCaCvhC2yUdc09i069yMmjLTXj1bFD0z_15Ko7hXc7QXJSf1LHOLksvGTWiCrXTR7Hx95ttKw0rRUSNBopUzouJqVGiu-yjfWg7OjSsIEzrQNZhslnof70wkXyWEIMouYrpfAgO5BFaF34gZfXJFWzvaGhl1WDX3OCiA.png"&gt;&lt;/p&gt;&lt;p&gt;</w:t>
      </w:r>
      <w:r>
        <w:rPr>
          <w:sz w:val="32"/>
          <w:szCs w:val="32"/>
        </w:rPr>
        <w:t>内心世界的大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圏人不圓》的核心，是它以一种独特而敏锐的心灵观察力描绘出的每一个角色。他们都有着各自复杂的情感网，而这些情感又如何影响着他们周围的人呢？这部作品提醒我们，要关注并理解那些隐藏在表面的深层次感情，只有这样，我们才能更好地理解彼此，也许还能找到属于我们的幸福之路。</w:t>
      </w:r>
      <w:r>
        <w:rPr>
          <w:sz w:val="32"/>
          <w:szCs w:val="32"/>
        </w:rPr>
        <w:t>&lt;/p&gt;&lt;p&gt;&lt;img src="/static-img/Uh-FEsodBop0Pz4jg1ZZATw_fcXflGVmb14ahgYn9WT28VF34ZZCaCvhC2yUdc09i069yMmjLTXj1bFD0z_15Ko7hXc7QXJSf1LHOLksvGTWiCrXTR7Hx95ttKw0rRUSNBopUzouJqVGiu-yjfWg7OjSsIEzrQNZhslnof70wkXyWEIMouYrpfAgO5BFaF34gZfXJFWzvaGhl1WDX3OCiA.png"&gt;&lt;/p&gt;&lt;p&gt;</w:t>
      </w:r>
      <w:r>
        <w:rPr>
          <w:sz w:val="32"/>
          <w:szCs w:val="32"/>
        </w:rPr>
        <w:t>生活中的瞬间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场没有终点的小径，每一步都承载着选择与决定。在小说里，我们看到主角面临诸多抉择，每一次决策都像是站在十字路口，对未来产生重大影响。这让我想到，在我们的日常生活中，有多少次小小的决定，就像微妙的地球磁场一样潜移默化地塑造着我们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月圏人不圓》是一部关于听从内心声音的小说，它鼓励我们要勇于追求真诚，与那个最了解你、最珍惜你的“我”保持沟通。当你放下世俗压力，一直走向那个静谧而坚定的中心，你将发现，那里的光明比任何外界繁华更加璀璨。</w:t>
      </w:r>
      <w:r>
        <w:rPr>
          <w:sz w:val="32"/>
          <w:szCs w:val="32"/>
        </w:rPr>
        <w:t>&lt;/p&gt;&lt;p&gt;&lt;a href = "/doc/860810-</w:t>
      </w:r>
      <w:r>
        <w:rPr>
          <w:sz w:val="32"/>
          <w:szCs w:val="32"/>
        </w:rPr>
        <w:t>月圆人不圆探索内心的光影舞动</w:t>
      </w:r>
      <w:r>
        <w:rPr>
          <w:sz w:val="32"/>
          <w:szCs w:val="32"/>
        </w:rPr>
        <w:t>.doc" rel="alternate" download="860810-</w:t>
      </w:r>
      <w:r>
        <w:rPr>
          <w:sz w:val="32"/>
          <w:szCs w:val="32"/>
        </w:rPr>
        <w:t>月圆人不圆探索内心的光影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