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我是如何在云端黑市与风流才子对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云端黑市与风流才子对决的</w:t>
      </w:r>
      <w:r>
        <w:rPr>
          <w:sz w:val="32"/>
          <w:szCs w:val="32"/>
        </w:rPr>
        <w:t>&lt;/p&gt;&lt;p&gt;&lt;img src="/static-img/mfegxeqv7r5s4hOwSsJXdUZs_qcyGxK1kdpXlIn4Iw46rR2-j7BIdqQkeFcuOLj6.jpg"&gt;&lt;/p&gt;&lt;p&gt;</w:t>
      </w:r>
      <w:r>
        <w:rPr>
          <w:sz w:val="32"/>
          <w:szCs w:val="32"/>
        </w:rPr>
        <w:t>记得那年，我刚入仙界，耳闻过一番关于仙界走私大鳄的传说。那是一个名叫小鱼儿的人物，他不仅手段高明，而且在仙界走私各种稀奇古怪的东西，无所不能。听说他甚至有一个秘密基地，那里藏着无数珍贵宝物和神奇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好奇，决定找个机会去探访一下小鱼儿究竟是个什么样的人。于是，我便开始了我的侦查工作。我知道，小鱼儿喜欢在夜色朦胧的时候活动，所以我选择了一晚上跟踪他的踪迹。</w:t>
      </w:r>
      <w:r>
        <w:rPr>
          <w:sz w:val="32"/>
          <w:szCs w:val="32"/>
        </w:rPr>
        <w:t>&lt;/p&gt;&lt;p&gt;&lt;img src="/static-img/868NST1gaVvHdduSzoaLc0Zs_qcyGxK1kdpXlIn4Iw7pMP3VsEoLJJM3CfPnlCZFP8kkAN9eDGfY8G2Vqom588EhlN_rNnZISd5IRBG8YOGahnAkkVrSCsxuM9b-nXomypYWLTe66gESvUV9fJm8gpkWqWQRnvXpIdHUL0ikDWW16oQmXQ03ssJ30kH1oCqJnZi2F4K11NHdb0r2rdil8KF_D1SptRNRZt7h0KeX-Z5_nyquOWTYoQuzAAb1CTxi.jpg"&gt;&lt;/p&gt;&lt;p&gt;</w:t>
      </w:r>
      <w:r>
        <w:rPr>
          <w:sz w:val="32"/>
          <w:szCs w:val="32"/>
        </w:rPr>
        <w:t>终于，在一条偏僻的小巷子里，我发现了小鱼儿正在和几个神秘人物交涉。我悄悄地躲在暗处，静静地观察他们的情形。一会儿工夫，他们就各自分开了，小鱼儿留下一个人独自一人。我趁机靠近他，并轻声问道：“你就是小鱼儿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的面容显得有些陌生，但眼神却透露出一种特殊的光芒。他点头答应，然后看向我：“你认识我？”“认识”，“是我追寻多时的一个人。” “哦？你的名字叫什么？” “当然不是那么简单，” “不过我们可以称呼彼此为朋友。”</w:t>
      </w:r>
      <w:r>
        <w:rPr>
          <w:sz w:val="32"/>
          <w:szCs w:val="32"/>
        </w:rPr>
        <w:t>&lt;/p&gt;&lt;p&gt;&lt;img src="/static-img/-IviRDFlo83C-VSjW_zcNEZs_qcyGxK1kdpXlIn4Iw7pMP3VsEoLJJM3CfPnlCZFP8kkAN9eDGfY8G2Vqom588EhlN_rNnZISd5IRBG8YOGahnAkkVrSCsxuM9b-nXomypYWLTe66gESvUV9fJm8gpkWqWQRnvXpIdHUL0ikDWW16oQmXQ03ssJ30kH1oCqJnZi2F4K11NHdb0r2rdil8KF_D1SptRNRZt7h0KeX-Z5_nyquOWTYoQuzAAb1CTxi.jpg"&gt;&lt;/p&gt;&lt;p&gt;</w:t>
      </w:r>
      <w:r>
        <w:rPr>
          <w:sz w:val="32"/>
          <w:szCs w:val="32"/>
        </w:rPr>
        <w:t>这个时候，一股强烈的气息从天而降，将我们的对话打断了。在空中飘浮着的是一位身穿紫罗兰色的仙女，她脸上带着微笑，却同时透露出冷酷。她宣布自己是云端巡逻队的一员，对于走私犯等行为严格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鱼儿并不慌张，他只是微微一笑，说了一句让人意外的话：“阿姨，您这次来得正是时候，我们之间有许多共同的事情呢。”</w:t>
      </w:r>
      <w:r>
        <w:rPr>
          <w:sz w:val="32"/>
          <w:szCs w:val="32"/>
        </w:rPr>
        <w:t>&lt;/p&gt;&lt;p&gt;&lt;img src="/static-img/3x4h1jYWuCwzBlS63HJO2UZs_qcyGxK1kdpXlIn4Iw7pMP3VsEoLJJM3CfPnlCZFP8kkAN9eDGfY8G2Vqom588EhlN_rNnZISd5IRBG8YOGahnAkkVrSCsxuM9b-nXomypYWLTe66gESvUV9fJm8gpkWqWQRnvXpIdHUL0ikDWW16oQmXQ03ssJ30kH1oCqJnZi2F4K11NHdb0r2rdil8KF_D1SptRNRZt7h0KeX-Z5_nyquOWTYoQuzAAb1CTxi.jpg"&gt;&lt;/p&gt;&lt;p&gt;</w:t>
      </w:r>
      <w:r>
        <w:rPr>
          <w:sz w:val="32"/>
          <w:szCs w:val="32"/>
        </w:rPr>
        <w:t>云端巡逻队成员显然被他的话给惊住了，她犹豫片刻后说道：“如果你愿意合作，我们可以考虑一些特别的情况下的处理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谈判，最终，小鱼儿同意加入云端巡逻队作为特务，这样的结果对于双方来说都是一种妥协。而且，这也标志着一个新的时代开始：那些曾经因贪婪而犯罪的人们，有机会得到改造和赎罪。</w:t>
      </w:r>
      <w:r>
        <w:rPr>
          <w:sz w:val="32"/>
          <w:szCs w:val="32"/>
        </w:rPr>
        <w:t>&lt;/p&gt;&lt;p&gt;&lt;img src="/static-img/swSNWJzyFklEPNW_S7e5aUZs_qcyGxK1kdpXlIn4Iw7pMP3VsEoLJJM3CfPnlCZFP8kkAN9eDGfY8G2Vqom588EhlN_rNnZISd5IRBG8YOGahnAkkVrSCsxuM9b-nXomypYWLTe66gESvUV9fJm8gpkWqWQRnvXpIdHUL0ikDWW16oQmXQ03ssJ30kH1oCqJnZi2F4K11NHdb0r2rdil8KF_D1SptRNRZt7h0KeX-Z5_nyquOWTYoQuzAAb1CTxi.jpg"&gt;&lt;/p&gt;&lt;p&gt;</w:t>
      </w:r>
      <w:r>
        <w:rPr>
          <w:sz w:val="32"/>
          <w:szCs w:val="32"/>
        </w:rPr>
        <w:t>从此以后，每当夜幕低垂，我都会想起那个风流才子的故事，以及他如何利用自己的能力帮助维护仙界秩序。这也是我的第一场冒险，也是我最难忘的一次经历。</w:t>
      </w:r>
      <w:r>
        <w:rPr>
          <w:sz w:val="32"/>
          <w:szCs w:val="32"/>
        </w:rPr>
        <w:t>&lt;/p&gt;&lt;p&gt;&lt;a href = "/doc/860385-</w:t>
      </w:r>
      <w:r>
        <w:rPr>
          <w:sz w:val="32"/>
          <w:szCs w:val="32"/>
        </w:rPr>
        <w:t>仙界走私大鳄我是如何在云端黑市与风流才子对决的</w:t>
      </w:r>
      <w:r>
        <w:rPr>
          <w:sz w:val="32"/>
          <w:szCs w:val="32"/>
        </w:rPr>
        <w:t>.doc" rel="alternate" download="860385-</w:t>
      </w:r>
      <w:r>
        <w:rPr>
          <w:sz w:val="32"/>
          <w:szCs w:val="32"/>
        </w:rPr>
        <w:t>仙界走私大鳄我是如何在云端黑市与风流才子对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