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的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林慕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</w:t>
      </w:r>
      <w:r>
        <w:rPr>
          <w:sz w:val="32"/>
          <w:szCs w:val="32"/>
        </w:rPr>
        <w:t>&lt;/p&gt;&lt;p&gt;&lt;img src="/static-img/bj1DckpL4vYh8dbOmBv5zldmlW48THIqNW1IWVaFVF9lFy-x6-oU48tIzxrzaqv8.jpg"&gt;&lt;/p&gt;&lt;p&gt;</w:t>
      </w:r>
      <w:r>
        <w:rPr>
          <w:sz w:val="32"/>
          <w:szCs w:val="32"/>
        </w:rPr>
        <w:t>在当今这个信息爆炸的时代，人们对小说的需求日益增长。特别是对于那些喜欢阅读网络文学的读者来说，找到高质量、免费的电子书资源是非常重要的事情。在这种背景下，姜可林慕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成为了许多读者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更多人接触到优秀作品</w:t>
      </w:r>
      <w:r>
        <w:rPr>
          <w:sz w:val="32"/>
          <w:szCs w:val="32"/>
        </w:rPr>
        <w:t>&lt;/p&gt;&lt;p&gt;&lt;img src="/static-img/bZ8AUbMmn6hBSyCHjvE0pVdmlW48THIqNW1IWVaFVF9moWWLakmP1W3fwVxw1JLhZ9OqPUtpvv--ETnEi-PjoRoH3NBmAVVtlCxvFnJkLfd16NSM51KtOWbyWQQ8hdYEwwUA1rveIQJ6eQFp9hBmMP_Ze9tuZRVGio7rV_w_eAF58IcbEATLU3YrV4I7yc1P.jpg"&gt;&lt;/p&gt;&lt;p&gt;</w:t>
      </w:r>
      <w:r>
        <w:rPr>
          <w:sz w:val="32"/>
          <w:szCs w:val="32"/>
        </w:rPr>
        <w:t>姜可林慕的小说不仅深受广大读者喜爱，而且其作品内容丰富多样，对于提升人们的情感体验和思维能力都有着积极的作用。通过提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免费阅读服务，不仅能够让更多的人了解和欣赏这位作家的创作，还能促进文化传播，使优秀作品得以更广泛地流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作者与读者的互动</w:t>
      </w:r>
      <w:r>
        <w:rPr>
          <w:sz w:val="32"/>
          <w:szCs w:val="32"/>
        </w:rPr>
        <w:t>&lt;/p&gt;&lt;p&gt;&lt;img src="/static-img/5WC0Ni-LkkXEGaSDDId7FVdmlW48THIqNW1IWVaFVF9moWWLakmP1W3fwVxw1JLhZ9OqPUtpvv--ETnEi-PjoRoH3NBmAVVtlCxvFnJkLfd16NSM51KtOWbyWQQ8hdYEwwUA1rveIQJ6eQFp9hBmMP_Ze9tuZRVGio7rV_w_eAF58IcbEATLU3YrV4I7yc1P.png"&gt;&lt;/p&gt;&lt;p&gt;</w:t>
      </w:r>
      <w:r>
        <w:rPr>
          <w:sz w:val="32"/>
          <w:szCs w:val="32"/>
        </w:rPr>
        <w:t>姜可林慕的小说经常会引起读者的共鸣，因为它们往往包含了深刻的人生哲理和细腻的情感描写。当一个故事吸引了大量人的兴趣时，它就成为了一个讨论的话题，这种互动不仅能够增强作者与读者的联系，也有助于提高作品在社交媒体上的曝光度，从而进一步推广作者及其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数字化阅读潮流</w:t>
      </w:r>
      <w:r>
        <w:rPr>
          <w:sz w:val="32"/>
          <w:szCs w:val="32"/>
        </w:rPr>
        <w:t>&lt;/p&gt;&lt;p&gt;&lt;img src="/static-img/pJWBwFkA5J5VzRHdYk409FdmlW48THIqNW1IWVaFVF9moWWLakmP1W3fwVxw1JLhZ9OqPUtpvv--ETnEi-PjoRoH3NBmAVVtlCxvFnJkLfd16NSM51KtOWbyWQQ8hdYEwwUA1rveIQJ6eQFp9hBmMP_Ze9tuZRVGio7rV_w_eAF58IcbEATLU3YrV4I7yc1P.jpg"&gt;&lt;/p&gt;&lt;p&gt;</w:t>
      </w:r>
      <w:r>
        <w:rPr>
          <w:sz w:val="32"/>
          <w:szCs w:val="32"/>
        </w:rPr>
        <w:t>随着智能手机、平板电脑等移动设备技术的不断发展，越来越多的人开始转向数字化阅读方式。为此，提供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服务符合这一趋势，可以帮助用户轻松获取他们所需要的电子书籍，无需担心实体书籍空间限制或购买成本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知识产权合法性</w:t>
      </w:r>
      <w:r>
        <w:rPr>
          <w:sz w:val="32"/>
          <w:szCs w:val="32"/>
        </w:rPr>
        <w:t>&lt;/p&gt;&lt;p&gt;&lt;img src="/static-img/U4vbz6yszD7x7dUORix9hFdmlW48THIqNW1IWVaFVF9moWWLakmP1W3fwVxw1JLhZ9OqPUtpvv--ETnEi-PjoRoH3NBmAVVtlCxvFnJkLfd16NSM51KtOWbyWQQ8hdYEwwUA1rveIQJ6eQFp9hBmMP_Ze9tuZRVGio7rV_w_eAF58IcbEATLU3YrV4I7yc1P.jpg"&gt;&lt;/p&gt;&lt;p&gt;</w:t>
      </w:r>
      <w:r>
        <w:rPr>
          <w:sz w:val="32"/>
          <w:szCs w:val="32"/>
        </w:rPr>
        <w:t>虽然互联网上存在一些非法分享电子书的情况，但提供官方授权下的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可以确保这些资源来源合法，有利于保护知识产权，同时也为版权所有者带来了经济效益，为他创造了新的收入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社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为一种特殊形式的心灵食粮，在不同国家和地区之间进行交流具有独特意义。通过将姜可林慕的小说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提供给全球范围内的一般公众，我们可以促进不同文化背景下人民之间思想观念间接交流，加深相互理解，从而构建更加开放包容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个人学习习惯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阅讀是一种很好的休闲活动，也是一种有效的手段来提升个人的语言表达能力、思维逻辑以及情感智力等方面。此外，它还能激发创新思维，让人在解决现实问题时拥有更宽广视野。而且，由于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格式轻便易携，可以随身携带，因此适合长时间旅行或工作期间快速阅览，不影响其他生活安排。</w:t>
      </w:r>
      <w:r>
        <w:rPr>
          <w:sz w:val="32"/>
          <w:szCs w:val="32"/>
        </w:rPr>
        <w:t>&lt;/p&gt;&lt;p&gt;&lt;a href = "/doc/860264-</w:t>
      </w:r>
      <w:r>
        <w:rPr>
          <w:sz w:val="32"/>
          <w:szCs w:val="32"/>
        </w:rPr>
        <w:t>姜可林慕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</w:t>
      </w:r>
      <w:r>
        <w:rPr>
          <w:sz w:val="32"/>
          <w:szCs w:val="32"/>
        </w:rPr>
        <w:t>.doc" rel="alternate" download="860264-</w:t>
      </w:r>
      <w:r>
        <w:rPr>
          <w:sz w:val="32"/>
          <w:szCs w:val="32"/>
        </w:rPr>
        <w:t>姜可林慕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