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之痛揭开那些越往里越折磨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视频，它们以其深邃而折磨人的内容，吸引着无数人前来观看。这些视频通常涉及到痛苦、悲剧或是其他让人不快的事物，它们被称作“越往里越痛的那种视频”。这种类型的内容并不容易一眼就能看出，但当你真正开始探索它们时，你会发现自己无法自拔。</w:t>
      </w:r>
      <w:r>
        <w:rPr>
          <w:sz w:val="32"/>
          <w:szCs w:val="32"/>
        </w:rPr>
        <w:t>&lt;/p&gt;&lt;p&gt;&lt;img src="/static-img/dgVDONDOQ69HlwbM36ngt0-cH5vJ4_GrvsghDUZ9CPPlzRLldBcK4lta-SVFLT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诱惑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之所以能够吸引人，是因为它们触动了人们的情感。许多人对悲剧和不幸有着某种程度上的好奇心，他们希望通过观看这样的内容来理解生活中的困难和挑战。这是一种欲望与恐惧相互作用的结果——人们既想了解更多，又害怕看到那些令人不安的事情。</w:t>
      </w:r>
      <w:r>
        <w:rPr>
          <w:sz w:val="32"/>
          <w:szCs w:val="32"/>
        </w:rPr>
        <w:t>&lt;/p&gt;&lt;p&gt;&lt;img src="/static-img/q1ji_9Y1JIewLdwrAg1bGk-cH5vJ4_GrvsghDUZ9CPOmXKe07be2eBv5dRE0T2sDFLzVfW7gKK5Wdsd_sB4AnQ43sQmWu4n8re6h0i3zcPtYM-KDFqNcLU5VoFlrl22QRF5Eh7Wb_Ff939-W6NTQ5tKJLpkqJJxCcJdRv1-gcTCl-ima6P-1H_8O5uDa9nwjO5RIfQqA30cqCMxc4Rcf-IlB-m4L-0xgxiMWOXhlbE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观众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这些视频之所以能吸引观众，可能是因为它们触发了人类天生的求生欲。在古代，如果一个人见到同伴受伤，他会感到焦虑并试图帮助他们。但现代社会中，我们可以通过观看他人的痛苦来满足这个本能，而不必亲身经历。这使得我们感觉更安全，同时也更加关注他人的遭遇。</w:t>
      </w:r>
      <w:r>
        <w:rPr>
          <w:sz w:val="32"/>
          <w:szCs w:val="32"/>
        </w:rPr>
        <w:t>&lt;/p&gt;&lt;p&gt;&lt;img src="/static-img/3KEuJVWa9CV2xt9Qo3Fc40-cH5vJ4_GrvsghDUZ9CPOmXKe07be2eBv5dRE0T2sDFLzVfW7gKK5Wdsd_sB4AnQ43sQmWu4n8re6h0i3zcPtYM-KDFqNcLU5VoFlrl22QRF5Eh7Wb_Ff939-W6NTQ5tKJLpkqJJxCcJdRv1-gcTCl-ima6P-1H_8O5uDa9nwjO5RIfQqA30cqCMxc4Rcf-IlB-m4L-0xgxiMWOXhlbE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内容也带来了隐私问题。很多时候，参与这些事件的人没有意识到自己的行为已经成为公众关注的话题。而一些网站和社交媒体平台则利用这种现象，为用户提供了巨大的流量来源，即便这背后隐藏着道德和法律上的问题。</w:t>
      </w:r>
      <w:r>
        <w:rPr>
          <w:sz w:val="32"/>
          <w:szCs w:val="32"/>
        </w:rPr>
        <w:t>&lt;/p&gt;&lt;p&gt;&lt;img src="/static-img/wRMROmWLG5VBk_udTHRxD0-cH5vJ4_GrvsghDUZ9CPOmXKe07be2eBv5dRE0T2sDFLzVfW7gKK5Wdsd_sB4AnQ43sQmWu4n8re6h0i3zcPtYM-KDFqNcLU5VoFlrl22QRF5Eh7Wb_Ff939-W6NTQ5tKJLpkqJJxCcJdRv1-gcTCl-ima6P-1H_8O5uDa9nwjO5RIfQqA30cqCMxc4Rcf-IlB-m4L-0xgxiMWOXhlbE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越往里越痛的那种视频可能给我们的情绪带来波动，但它也有助于我们认识到生命中的一些基本真理，比如珍惜每一天，不要忽视身边的人，以及对待他人的善良与慈悲。通过反思这样的信息，我们可以变得更加成熟和敏感，对周围世界有更深刻的理解。</w:t>
      </w:r>
      <w:r>
        <w:rPr>
          <w:sz w:val="32"/>
          <w:szCs w:val="32"/>
        </w:rPr>
        <w:t>&lt;/p&gt;&lt;p&gt;&lt;img src="/static-img/VlaiWfNsoTofEnoQDEK0tk-cH5vJ4_GrvsghDUZ9CPOmXKe07be2eBv5dRE0T2sDFLzVfW7gKK5Wdsd_sB4AnQ43sQmWu4n8re6h0i3zcPtYM-KDFqNcLU5VoFlrl22QRF5Eh7Wb_Ff939-W6NTQ5tKJLpkqJJxCcJdRv1-gcTCl-ima6P-1H_8O5uDa9nwjO5RIfQqA30cqCMxc4Rcf-IlB-m4L-0xgxiMWOXhlbE8.jpg"&gt;&lt;/p&gt;&lt;p&gt;</w:t>
      </w:r>
      <w:r>
        <w:rPr>
          <w:sz w:val="32"/>
          <w:szCs w:val="32"/>
        </w:rPr>
        <w:t>结语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越往里越痛”的这种视频是一面镜子，它反映的是我们内心深处的一切情感，无论是正面的还是负面的。当我们面对这样的画面时，我们应该学会思考，而不是仅仅沉浸其中。此外，我们还应该为那些因我们的好奇而受损的人负责，并尽量减少未来的伤害。只有这样，我们才能从这些经验中学到东西，而不是简单地沉溺其中。</w:t>
      </w:r>
      <w:r>
        <w:rPr>
          <w:sz w:val="32"/>
          <w:szCs w:val="32"/>
        </w:rPr>
        <w:t>&lt;/p&gt;&lt;p&gt;&lt;a href = "/doc/860235-</w:t>
      </w:r>
      <w:r>
        <w:rPr>
          <w:sz w:val="32"/>
          <w:szCs w:val="32"/>
        </w:rPr>
        <w:t>深层之痛揭开那些越往里越折磨的视频背后的故事</w:t>
      </w:r>
      <w:r>
        <w:rPr>
          <w:sz w:val="32"/>
          <w:szCs w:val="32"/>
        </w:rPr>
        <w:t>.doc" rel="alternate" download="860235-</w:t>
      </w:r>
      <w:r>
        <w:rPr>
          <w:sz w:val="32"/>
          <w:szCs w:val="32"/>
        </w:rPr>
        <w:t>深层之痛揭开那些越往里越折磨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