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之谜解锁传统染料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染，是一种古老而复杂的中国色彩艺术，它不仅是一种工艺，更是文化和历史的体现。以下六点将为我们揭开池染背后的神秘面纱。</w:t>
      </w:r>
      <w:r>
        <w:rPr>
          <w:sz w:val="32"/>
          <w:szCs w:val="32"/>
        </w:rPr>
        <w:t>&lt;/p&gt;&lt;p&gt;&lt;img src="/static-img/RAedcHG_3ZPYxxW6LLf96sQdCo967VULN20IRl9bebzD1tL5Sy_YmdmLUViCj0bb.png"&gt;&lt;/p&gt;&lt;p&gt;</w:t>
      </w:r>
      <w:r>
        <w:rPr>
          <w:sz w:val="32"/>
          <w:szCs w:val="32"/>
        </w:rPr>
        <w:t>池染料与自然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寻找原材料，这是池染技术最早期的特点。从植物、矿物到动物遗骸，几乎所有可以提取颜料的地方都被利用了。比如，红紫色的草根、蓝色的天然石膏甚至是蝴蝶翅膀上的光泽，都能成为池染师手中的宝贵资源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&lt;img src="/static-img/07hMQAna7geSV7vTerrbvsQdCo967VULN20IRl9bebxDAHdOlpAkLdosACDk5tucx_At0cqgU5hCnlLy46_JUbO7Wowx03fWH0jHF6jg7qRWEFi8_amVGvchtmztBXcJPcz2GrUu3NqDe6SbiplNKK8IVCyxccyfPnlZzmf9NqA_JA-6-VB2NNIP7jXm8yjFHHvGsnssLvF5quvygCG-iW81TZzxc0nCxAMTXh-ml00.jpg"&gt;&lt;/p&gt;&lt;p&gt;</w:t>
      </w:r>
      <w:r>
        <w:rPr>
          <w:sz w:val="32"/>
          <w:szCs w:val="32"/>
        </w:rPr>
        <w:t>技艺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传统技艺并没有停止发展，而是在不断地吸收新元素进行创新。在现代社会中，我们还可以看到很多设计师将传统色彩艺术与现代材料相结合，从而创造出全新的色彩效果。这一过程不仅保持了古代技艺，也让其焕发出了新的活力。</w:t>
      </w:r>
      <w:r>
        <w:rPr>
          <w:sz w:val="32"/>
          <w:szCs w:val="32"/>
        </w:rPr>
        <w:t>&lt;/p&gt;&lt;p&gt;&lt;img src="/static-img/Cd14E7HbN32E9x2sjM-lCcQdCo967VULN20IRl9bebxDAHdOlpAkLdosACDk5tucx_At0cqgU5hCnlLy46_JUbO7Wowx03fWH0jHF6jg7qRWEFi8_amVGvchtmztBXcJPcz2GrUu3NqDe6SbiplNKK8IVCyxccyfPnlZzmf9NqA_JA-6-VB2NNIP7jXm8yjFHHvGsnssLvF5quvygCG-iW81TZzxc0nCxAMTXh-ml00.png"&gt;&lt;/p&gt;&lt;p&gt;</w:t>
      </w:r>
      <w:r>
        <w:rPr>
          <w:sz w:val="32"/>
          <w:szCs w:val="32"/>
        </w:rPr>
        <w:t>色彩层次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池染作品中，每一次涂抹都是对色彩层次和深度的一种精细调整。一旦开始，就不能轻易结束，因为每一个步骤都会影响最终作品的整体效果。这就要求池染师拥有极高的专业技能和审美判断力。</w:t>
      </w:r>
      <w:r>
        <w:rPr>
          <w:sz w:val="32"/>
          <w:szCs w:val="32"/>
        </w:rPr>
        <w:t>&lt;/p&gt;&lt;p&gt;&lt;img src="/static-img/4BS4H5PX8NHZGrfuVBsl-8QdCo967VULN20IRl9bebxDAHdOlpAkLdosACDk5tucx_At0cqgU5hCnlLy46_JUbO7Wowx03fWH0jHF6jg7qRWEFi8_amVGvchtmztBXcJPcz2GrUu3NqDe6SbiplNKK8IVCyxccyfPnlZzmf9NqA_JA-6-VB2NNIP7jXm8yjFHHvGsnssLvF5quvygCG-iW81TZzxc0nCxAMTXh-ml00.png"&gt;&lt;/p&gt;&lt;p&gt;</w:t>
      </w:r>
      <w:r>
        <w:rPr>
          <w:sz w:val="32"/>
          <w:szCs w:val="32"/>
        </w:rPr>
        <w:t>文化符号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、不同民族在使用颜料时往往有着不同的习俗和信仰，这些习俗常常通过颜色的选择来体现。此外，在某些文化里，一些特定的颜色可能象征着生死、爱情或其他重要概念，因此它们被赋予了特殊的地位和意义。</w:t>
      </w:r>
      <w:r>
        <w:rPr>
          <w:sz w:val="32"/>
          <w:szCs w:val="32"/>
        </w:rPr>
        <w:t>&lt;/p&gt;&lt;p&gt;&lt;img src="/static-img/R62j2XcYcbCfWUp92JqdZsQdCo967VULN20IRl9bebxDAHdOlpAkLdosACDk5tucx_At0cqgU5hCnlLy46_JUbO7Wowx03fWH0jHF6jg7qRWEFi8_amVGvchtmztBXcJPcz2GrUu3NqDe6SbiplNKK8IVCyxccyfPnlZzmf9NqA_JA-6-VB2NNIP7jXm8yjFHHvGsnssLvF5quvygCG-iW81TZzxc0nCxAMTXh-ml00.png"&gt;&lt;/p&gt;&lt;p&gt;</w:t>
      </w:r>
      <w:r>
        <w:rPr>
          <w:sz w:val="32"/>
          <w:szCs w:val="32"/>
        </w:rPr>
        <w:t>工艺流程及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准备原材料到最后完成作品，每一步都需要精确控制。如果任何环节出现偏差，都会影响整个工艺过程。而且，由于涉及多种化学反应，其操作风险很大，对于初学者来说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应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许多挑战，但由于其独特性质，传统水墨画仍然受到众多艺术家乃至设计师们青睐。在当今这个科技日新月异但同时又追求本土文化价值的大环境下，探索如何结合现代技术手段去保护并推广这种古老技艺，是值得期待的一个领域。</w:t>
      </w:r>
      <w:r>
        <w:rPr>
          <w:sz w:val="32"/>
          <w:szCs w:val="32"/>
        </w:rPr>
        <w:t>&lt;/p&gt;&lt;p&gt;&lt;a href = "/doc/860202-</w:t>
      </w:r>
      <w:r>
        <w:rPr>
          <w:sz w:val="32"/>
          <w:szCs w:val="32"/>
        </w:rPr>
        <w:t>池染之谜解锁传统染料的奥秘</w:t>
      </w:r>
      <w:r>
        <w:rPr>
          <w:sz w:val="32"/>
          <w:szCs w:val="32"/>
        </w:rPr>
        <w:t>.doc" rel="alternate" download="860202-</w:t>
      </w:r>
      <w:r>
        <w:rPr>
          <w:sz w:val="32"/>
          <w:szCs w:val="32"/>
        </w:rPr>
        <w:t>池染之谜解锁传统染料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